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发电站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传统能源储量不断减少，全球把目光投向了可再生能源，希望可再生能源能够改变当前的能源结构，维持世界的可持续发展，太阳能以其独有的优势而成为人们重视的焦点。随着太阳能电池组件成本的不断下降，太阳能发电站建设技术的不断成熟，国家太阳能政策扶持力度的不断加大，太阳能发电站建设可行性逐步提高。未来几年太阳能发电站的投资规模将不断扩大，投资效益不断提升，建设前景看好。</w:t>
            </w:r>
          </w:p>
          <w:p>
            <w:pPr>
              <w:pStyle w:val="Normal"/>
              <w:spacing w:lineRule="atLeast" w:line="380"/>
              <w:ind w:firstLine="420"/>
              <w:rPr/>
            </w:pPr>
            <w:r>
              <w:rPr>
                <w:rFonts w:ascii="Arial" w:hAnsi="Arial" w:cs="Arial"/>
                <w:color w:val="000000"/>
                <w:szCs w:val="21"/>
              </w:rPr>
              <w:t>太阳能发电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发电站市场进行了分析研究。报告在总结中国太阳能发电站行业发展历程的基础上，结合新时期的各方面因素，对中国太阳能发电站行业的发展趋势给予了细致和审慎的预测论证。报告资料详实，图表丰富，既有深入的分析，又有直观的比较，为太阳能发电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发电站建设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太阳能发电站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太阳能发电站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太阳能发电站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太阳能发电站选址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太阳能资源概述</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太阳能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照时数分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太阳能发电站选址原则</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太阳能发电站发展政策背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太阳能发电站上网电价政策</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太阳能发电站其他优惠政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太阳能发电站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太阳能发电站建设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符合国家产业发展政策</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缓解能源危机的迫切需要</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电站建设是环境保护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主要国家太阳能发电站建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德国太阳能发电站建设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德国太阳能相关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德国太阳能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德国太阳能发电电价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德国太阳能发电站建设规划情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德国太阳能产业经验借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西班牙太阳能发电站建设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西班牙太阳能相关政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西班牙太阳能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西班牙太阳能发电电价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西班牙太阳能发电站建设规划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国太阳能发电站建设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太阳能相关政策</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太阳能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光伏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装机容量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装机容量应用细分</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太阳能发电电价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国太阳能发电站建设规划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太阳能发电站建设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日本太阳能相关政策</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太阳能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太阳能发电电价情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日本太阳能发电站建设规划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发电站建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太阳能光伏发电站建设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太阳能光伏发电站分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光伏发电站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薄膜光伏发电站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光光伏发电站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种太阳能光伏发电站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种太阳能光伏发电转换效率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种太阳能光伏发电站建设成本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太阳能光伏发电成本趋势预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太阳能光伏发电站建设条件</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太阳能光伏发电站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光伏发电站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薄膜光伏发电站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光光伏发电站建设现状</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太阳能光伏发电站设备需求</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太阳能光伏发电站建设面临问题</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太阳能光伏发电站</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太阳能光伏发电站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光伏发电站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薄膜光伏发电站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光光伏发电站发展前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太阳能光热发电站建设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太阳能光热发电分类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太阳能光热发电发展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太阳能光热发电站建设条件</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太阳能光热发电站建设成本</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太阳能光热发电站设备需求</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太阳能光热发电站建设面临问题</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太阳能光热发电站</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太阳能光热发电站发展前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太阳能发电站试点地区对比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试点地区资源配置对比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试点地区政策扶持对比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试点地区试点项目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试点项目投资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试点项目投资规模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试点项目运营情况对比</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太阳能发电站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太阳能发电站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太阳能发电站建设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发电站建设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发电站并网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太阳能发电技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太阳能光伏发电技术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太阳能光伏发电原理</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太阳能光伏发电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电池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阵列的最大功率跟踪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光光伏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孤岛效应检测技术</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太阳能光伏发电技术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立光伏发电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网光伏发电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光伏发电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伏建筑一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光伏发电与</w:t>
            </w:r>
            <w:r>
              <w:rPr>
                <w:rFonts w:cs="Arial" w:ascii="Arial" w:hAnsi="Arial"/>
                <w:color w:val="000000"/>
                <w:szCs w:val="21"/>
              </w:rPr>
              <w:t>LED</w:t>
            </w:r>
            <w:r>
              <w:rPr>
                <w:rFonts w:ascii="Arial" w:hAnsi="Arial" w:cs="Arial"/>
                <w:color w:val="000000"/>
                <w:szCs w:val="21"/>
              </w:rPr>
              <w:t>照明的结合</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太阳能光伏发电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光伏发电技术的应用前景展望</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太阳能光热发电技术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单轴跟踪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抛物槽式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形菲涅尔反射器系统</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双轴跟踪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抛物碟式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塔</w:t>
            </w:r>
            <w:r>
              <w:rPr>
                <w:rFonts w:cs="Arial" w:ascii="Arial" w:hAnsi="Arial"/>
                <w:color w:val="000000"/>
                <w:szCs w:val="21"/>
              </w:rPr>
              <w:t>-</w:t>
            </w:r>
            <w:r>
              <w:rPr>
                <w:rFonts w:ascii="Arial" w:hAnsi="Arial" w:cs="Arial"/>
                <w:color w:val="000000"/>
                <w:szCs w:val="21"/>
              </w:rPr>
              <w:t>中央集中式发电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塔</w:t>
            </w:r>
            <w:r>
              <w:rPr>
                <w:rFonts w:cs="Arial" w:ascii="Arial" w:hAnsi="Arial"/>
                <w:color w:val="000000"/>
                <w:szCs w:val="21"/>
              </w:rPr>
              <w:t>-</w:t>
            </w:r>
            <w:r>
              <w:rPr>
                <w:rFonts w:ascii="Arial" w:hAnsi="Arial" w:cs="Arial"/>
                <w:color w:val="000000"/>
                <w:szCs w:val="21"/>
              </w:rPr>
              <w:t>分布式系统</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太阳能槽式光热发电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槽式光热发电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槽式光热发电技术展望</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各种配套技术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光装置和吸收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电装置和热力循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储热装置</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太阳能光热发电技术应用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w:t>
            </w:r>
            <w:r>
              <w:rPr>
                <w:rFonts w:cs="Arial" w:ascii="Arial" w:hAnsi="Arial"/>
                <w:color w:val="000000"/>
                <w:szCs w:val="21"/>
              </w:rPr>
              <w:t>-</w:t>
            </w:r>
            <w:r>
              <w:rPr>
                <w:rFonts w:ascii="Arial" w:hAnsi="Arial" w:cs="Arial"/>
                <w:color w:val="000000"/>
                <w:szCs w:val="21"/>
              </w:rPr>
              <w:t>光伏组合式太阳能发电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电联产系统（</w:t>
            </w:r>
            <w:r>
              <w:rPr>
                <w:rFonts w:cs="Arial" w:ascii="Arial" w:hAnsi="Arial"/>
                <w:color w:val="000000"/>
                <w:szCs w:val="21"/>
              </w:rPr>
              <w:t>CH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发电站建设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太阳能发电站投资建设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投华靖电力控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广核太阳能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节能环保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华能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宁夏发电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中国华电集团新能源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龙源电力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宁夏电力投资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云南电投新能源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1.10 </w:t>
            </w:r>
            <w:r>
              <w:rPr>
                <w:rFonts w:ascii="Arial" w:hAnsi="Arial" w:cs="Arial"/>
                <w:color w:val="000000"/>
                <w:szCs w:val="21"/>
              </w:rPr>
              <w:t>北京京能新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中国三峡新能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四川汉龙（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青海新能源（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中电投西安太阳能电力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中国科技发展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5.1.16 </w:t>
            </w:r>
            <w:r>
              <w:rPr>
                <w:rFonts w:ascii="Arial" w:hAnsi="Arial" w:cs="Arial"/>
                <w:color w:val="000000"/>
                <w:szCs w:val="21"/>
              </w:rPr>
              <w:t>浙江正泰太阳能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1.17 </w:t>
            </w:r>
            <w:r>
              <w:rPr>
                <w:rFonts w:ascii="Arial" w:hAnsi="Arial" w:cs="Arial"/>
                <w:color w:val="000000"/>
                <w:szCs w:val="21"/>
              </w:rPr>
              <w:t>三安光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太阳能发电站组件供应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尚德电力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天合光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晶科能源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供给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浚鑫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深圳市拓日新能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江苏韩华新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英利绿色能源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创益太阳能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与研发能力</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发电站效益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太阳能发电站成本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太阳能离网发电站成本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太阳能并网发电站成本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太阳能发电站维护成本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太阳能发电站效益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太阳能发电站环境效益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太阳能发电站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太阳能发电站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发电站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发电站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太阳能发电站环境影响评估</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施工期环境影响分析及污染控制措施</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扬尘污染及控制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噪声污染及控制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水污染及控制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体废弃物污染及控制措施</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营运期环境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发电站投融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太阳能发电站投资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太阳能发电站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太阳能发电站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发电站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发电站技术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发电站其他风险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太阳能发电站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太阳能发电站投资回报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太阳能发电站建设融资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太阳能发电站建设需求资金估算</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太阳能发电站建设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太阳能发电站建设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研普华太阳能发电站建设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50</w:t>
            </w:r>
            <w:r>
              <w:rPr>
                <w:rFonts w:ascii="Arial" w:hAnsi="Arial" w:cs="Arial"/>
                <w:color w:val="000000"/>
                <w:szCs w:val="21"/>
              </w:rPr>
              <w:t>年中国太阳能装机容量规划（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光伏产业的主要中央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世界和中国主要能源情况（单位：亿</w:t>
            </w:r>
            <w:r>
              <w:rPr>
                <w:rFonts w:cs="Arial" w:ascii="Arial" w:hAnsi="Arial"/>
                <w:color w:val="000000"/>
                <w:szCs w:val="21"/>
              </w:rPr>
              <w:t>t</w:t>
            </w:r>
            <w:r>
              <w:rPr>
                <w:rFonts w:ascii="Arial" w:hAnsi="Arial" w:cs="Arial"/>
                <w:color w:val="000000"/>
                <w:szCs w:val="21"/>
              </w:rPr>
              <w:t>，万亿</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能源剩余储量和探明可开采年限（单位：亿</w:t>
            </w:r>
            <w:r>
              <w:rPr>
                <w:rFonts w:cs="Arial" w:ascii="Arial" w:hAnsi="Arial"/>
                <w:color w:val="000000"/>
                <w:szCs w:val="21"/>
              </w:rPr>
              <w:t>t</w:t>
            </w:r>
            <w:r>
              <w:rPr>
                <w:rFonts w:ascii="Arial" w:hAnsi="Arial" w:cs="Arial"/>
                <w:color w:val="000000"/>
                <w:szCs w:val="21"/>
              </w:rPr>
              <w:t>，亿</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世界和中国主要能源情况（单位：</w:t>
            </w:r>
            <w:r>
              <w:rPr>
                <w:rFonts w:cs="Arial" w:ascii="Arial" w:hAnsi="Arial"/>
                <w:color w:val="000000"/>
                <w:szCs w:val="21"/>
              </w:rPr>
              <w:t>μg/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EEG</w:t>
            </w:r>
            <w:r>
              <w:rPr>
                <w:rFonts w:ascii="Arial" w:hAnsi="Arial" w:cs="Arial"/>
                <w:color w:val="000000"/>
                <w:szCs w:val="21"/>
              </w:rPr>
              <w:t>修正案光伏发电补贴政策（单位：</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西班牙现行光伏支持政策（单位：</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西班牙光伏市场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美国新增装机容量及预测（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美国各地区装机容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美国累计装机容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美国历年并网光伏装机容量及其细分（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美国平均光伏电价最高的十六个州（单位：美分</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kwh/m2/</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日本光伏市场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日本零售电灯电价、电力电价及平均电价，及日本</w:t>
            </w:r>
            <w:r>
              <w:rPr>
                <w:rFonts w:cs="Arial" w:ascii="Arial" w:hAnsi="Arial"/>
                <w:color w:val="000000"/>
                <w:szCs w:val="21"/>
              </w:rPr>
              <w:t>CPI</w:t>
            </w:r>
            <w:r>
              <w:rPr>
                <w:rFonts w:ascii="Arial" w:hAnsi="Arial" w:cs="Arial"/>
                <w:color w:val="000000"/>
                <w:szCs w:val="21"/>
              </w:rPr>
              <w:t>情况（单位：日元</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未来光伏发电成本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国内目前项目开发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太阳能光热发电设备制造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敦煌地区太阳辐射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MPPr</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孤岛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槽式太阳能集热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投华靖电力控股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投华靖电力控股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投华靖电力控股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投华靖电力控股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投华靖电力控股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投华靖电力控股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投华靖电力控股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投华靖电力控股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华能集团公司历年资产总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华能集团公司历年营业收入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华能集团公司历年利润总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世界前十大风力发电公司（按装机容量）（单位：兆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龙源电力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9-2013</w:t>
            </w:r>
            <w:r>
              <w:rPr>
                <w:rFonts w:ascii="Arial" w:hAnsi="Arial" w:cs="Arial"/>
                <w:color w:val="000000"/>
                <w:szCs w:val="21"/>
              </w:rPr>
              <w:t>年龙源电力集团股份有限公司归属母公司净利润情况（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龙源电力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龙源电力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龙源电力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龙源电力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科技发展集团有限公司净利润情况（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科技发展集团有限公司营业利润情况（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浙江正泰太阳能科技有限公司承建的太阳能电站相关的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三安光电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三安光电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安光电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三安光电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三安光电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三安光电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安光电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三安光电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尚德电力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尚德电力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尚德电力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尚德电力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尚德电力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尚德电力控股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合光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合光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合光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合光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合光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天合光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晶科能源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晶科能源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晶科能源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晶科能源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晶科能源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晶科能源控股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浚鑫科技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浚鑫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浚鑫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浚鑫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浚鑫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浚鑫科技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深圳市拓日新能源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拓日新能源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拓日新能源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拓日新能源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拓日新能源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拓日新能源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拓日新能源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拓日新能源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深圳市拓日新能源科技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韩华新能源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韩华新能源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韩华新能源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韩华新能源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韩华新能源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江苏韩华新能源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英利绿色能源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英利绿色能源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英利绿色能源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英利绿色能源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英利绿色能源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英利绿色能源控股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创益太阳能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创益太阳能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创益太阳能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创益太阳能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创益太阳能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创益太阳能控股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五大电力集团的主要太阳能光伏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组件成本的计算假设（单位：美元</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g/Wp</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光伏组件成本（单位：美元</w:t>
            </w:r>
            <w:r>
              <w:rPr>
                <w:rFonts w:cs="Arial" w:ascii="Arial" w:hAnsi="Arial"/>
                <w:color w:val="000000"/>
                <w:szCs w:val="21"/>
              </w:rPr>
              <w:t>/Wp</w:t>
            </w:r>
            <w:r>
              <w:rPr>
                <w:rFonts w:ascii="Arial" w:hAnsi="Arial" w:cs="Arial"/>
                <w:color w:val="000000"/>
                <w:szCs w:val="21"/>
              </w:rPr>
              <w:t>，人民币</w:t>
            </w:r>
            <w:r>
              <w:rPr>
                <w:rFonts w:cs="Arial" w:ascii="Arial" w:hAnsi="Arial"/>
                <w:color w:val="000000"/>
                <w:szCs w:val="21"/>
              </w:rPr>
              <w:t>/W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光伏发电的投资成本（单位：人民币</w:t>
            </w:r>
            <w:r>
              <w:rPr>
                <w:rFonts w:cs="Arial" w:ascii="Arial" w:hAnsi="Arial"/>
                <w:color w:val="000000"/>
                <w:szCs w:val="21"/>
              </w:rPr>
              <w:t>/Wp</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9:51:00Z</dcterms:modified>
  <cp:revision>189</cp:revision>
  <dc:subject/>
  <dc:title/>
</cp:coreProperties>
</file>