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勘探开发系统软件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勘探开发系统软件行业研究报告旨在从国家经济和产业发展的战略入手，分析勘探开发系统软件未来的政策走向和监管体制的发展趋势，挖掘勘探开发系统软件行业的市场潜力，基于重点细分市场领域的深度研究，提供对产业规模、产业结构、区域结构、市场竞争、产业盈利水平等多个角度市场变化的生动描绘，清晰发展方向。预测未来勘探开发系统软件业务的市场前景，以帮助客户拨开政策迷雾，寻找勘探开发系统软件行业的投资商机。报告在大量的分析、预测的基础上，研究了勘探开发系统软件行业今后的发展与投资策略，为勘探开发系统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勘探开发系统软件相关企业和科研单位等的实地调查，对国内外勘探开发系统软件行业的供给与需求状况、相关行业的发展状况、市场消费变化等进行了分析。重点研究了主要勘探开发系统软件品牌的发展状况，以及未来中国勘探开发系统软件行业将面临的机遇以及企业的应对策略。报告还分析了勘探开发系统软件市场的竞争格局，行业的发展动向，并对行业相关政策进行了介绍和政策趋向研判，是勘探开发系统软件生产企业、科研单位、零售企业等单位准确了解目前勘探开发系统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勘探开发系统软件行业发展状况综述</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开发系统软件行业简介</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勘探开发系统软件行业的界定及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勘探开发系统软件行业的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勘探开发系统软件的主要用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开发系统软件行业相关政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探开发系统软件行业发展状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勘探开发系统软件行业发展历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勘探开发系统软件行业发展面临的问题</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勘探开发系统软件生产现状分析</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开发系统软件行业总体规模</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开发系统软件产能概况</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开发系统软件市场容量概况</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开发系统软件产业的生命周期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开发系统软件产业供需情况</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勘探开发系统软件产品市场供需分析</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开发系统软件市场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开发系统软件市场需求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市场容量</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原料需求</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开发系统软件市场供给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产品供给</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渠道供给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开发系统软件市场供给平衡性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勘探开发系统软件行业竞争绩效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开发系统软件厂行业总体效益水平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开发系统软件厂行业产业集中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开发系统软件厂行业不同所有制企业绩效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开发系统软件厂行业不同规模企业绩效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开发系统软件市场分销体系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勘探开发系统软件产业投资策略</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勘探开发系统软件行情走势及影响要素分析</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勘探开发系统软件行情走势回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开发系统软件当前市场行情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勘探开发系统软件市场行情的要素</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勘探开发系统软件行情走势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勘探开发系统软件行业竞争格局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勘探开发系统软件行业不同地区竞争格局</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勘探开发系统软件行业的不同企业竞争格局</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国内勘探开发系统软件企业竞争格局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勘探开发系统软件行业竞争格局变化趋势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勘探开发系统软件行业产品营销分析及预测</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开发系统软件行业国内营销模式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开发系统软件行业主要销售渠道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探开发系统软件行业价格竞争方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勘探开发系统软件行业营销策略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勘探开发系统软件行业国际化营销模式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勘探开发系统软件行业市场营销发展趋势预测</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勘探开发系统软件产业投资分析</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勘探开发系统软件行业国内重点生产企业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雅丹石油技术开发有限公司</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泰艾普石油天然气技术服务股份有限公司</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勘探计算机软件国家工程研究中心</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双狐油气技术有限公司</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集团</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勘探开发系统软件行业风险趋势分析与对策</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勘探开发系统软件行业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勘探开发系统软件行业投资风险及控制策略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勘探开发系统软件行业市场风险及控制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勘探开发系统软件行业政策风险及控制策略</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勘探开发系统软件行业经营风险及控制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勘探开发系统软件同业竞争风险及控制策略</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勘探开发系统软件行业其他风险及控制策略</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勘探开发系统软件行业投资机会与风险分析</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勘探开发系统软件行业投资机会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勘探开发系统软件行业环境风险</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勘探开发系统软件行业产业链上下游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上游行业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下游行业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勘探开发系统软件行业市场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勘探开发系统软件行业投资机会分析研究</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勘探开发系统软件行业主要区域投资机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勘探开发系统软件行业出口市场投资机会</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勘探开发系统软件行业企业的多元化投资机会</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软件和信息技术服务业“十二五”发展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工业转型升级规划</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物联网“十二五”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生产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4-2019</w:t>
            </w:r>
            <w:r>
              <w:rPr>
                <w:rFonts w:ascii="Arial" w:hAnsi="Arial" w:cs="Arial"/>
                <w:color w:val="000000"/>
                <w:szCs w:val="21"/>
              </w:rPr>
              <w:t>年我国勘探开发系统软件行业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市场容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产能利用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4-2019</w:t>
            </w:r>
            <w:r>
              <w:rPr>
                <w:rFonts w:ascii="Arial" w:hAnsi="Arial" w:cs="Arial"/>
                <w:color w:val="000000"/>
                <w:szCs w:val="21"/>
              </w:rPr>
              <w:t>年我国勘探开发系统软件行业市场容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勘探开发系统软件产业行业所处生命周期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各主体中国的勘探开发系统软件销售份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市场容量变化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8</w:t>
            </w:r>
            <w:r>
              <w:rPr>
                <w:rFonts w:ascii="Arial" w:hAnsi="Arial" w:cs="Arial"/>
                <w:color w:val="000000"/>
                <w:szCs w:val="21"/>
              </w:rPr>
              <w:t>年以来我国电子元器件季度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产量变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市场供给平衡性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总资产周转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不同所有制企业总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勘探开发系统软件行业不同规模企业总资产周转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勘探开发系统软件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不同所有制企业利润总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不同规模企业利润总额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我国勘探开发系统软件行业供需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2019</w:t>
            </w:r>
            <w:r>
              <w:rPr>
                <w:rFonts w:ascii="Arial" w:hAnsi="Arial" w:cs="Arial"/>
                <w:color w:val="000000"/>
                <w:szCs w:val="21"/>
              </w:rPr>
              <w:t>年中国勘探开发系统软件市场盈利能力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流动资产周转次数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资产负债率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产权比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固定资产周转次数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雅丹石油技术开发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恒泰艾普资产负债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恒泰艾普利润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恒泰艾普财务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恒泰艾普偿债及资本结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恒泰艾普营运能力：</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恒泰艾普盈利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总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油气勘探计算机软件国家工程研究中心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金双狐油气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浪潮集团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4-2019</w:t>
            </w:r>
            <w:r>
              <w:rPr>
                <w:rFonts w:ascii="Arial" w:hAnsi="Arial" w:cs="Arial"/>
                <w:color w:val="000000"/>
                <w:szCs w:val="21"/>
              </w:rPr>
              <w:t>年勘探开发系统软件行业经营风险及控制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4-2019</w:t>
            </w:r>
            <w:r>
              <w:rPr>
                <w:rFonts w:ascii="Arial" w:hAnsi="Arial" w:cs="Arial"/>
                <w:color w:val="000000"/>
                <w:szCs w:val="21"/>
              </w:rPr>
              <w:t>年勘探开发系统软件行业同业竞争风险及控制策略</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8:35:00Z</dcterms:modified>
  <cp:revision>196</cp:revision>
  <dc:subject/>
  <dc:title/>
</cp:coreProperties>
</file>