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影视后期制作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后期制作行业研究报告主要分析了影视后期制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视后期制作行业重点企业分析、子行业分析、区域市场分析、行业风险分析、行业发展前景预测及相关的经营、投资建议等。报告研究框架全面、严谨，分析内容客观、公正、系统，真实准确地反映了我国影视后期制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视后期制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视后期制作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后期制作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影视后期制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影视后期制作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上下游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影视后期制作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后期制作行业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影视后期制作行业所属的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影视后期制作市场运行形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影视后期制作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影视后期制作发展走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后期制作产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行业主管部门、行业监管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后期制作产业社会环境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后期制作产业运行情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后期制作行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影视后期制作行业市场供给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影视后期制作行业市场需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视剧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影视后期制作行业市场市场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后期制作行业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影视后期制作行业价格影响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视后期制作行业价格走势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视后期制作行业价格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行业技术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后期制作行业未来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后期制作市场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后期制作行业竞争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后期制作行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后期制作行业品牌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后期制作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后期制作行业国际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后期制作行业竞争情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产品竞争力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影视后期制作所属行业主要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影视后期制作所属行业总体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影视后期制作所属行业全部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影视后期制作所属行业全部企业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视后期制作所属行业全部企业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影视后期制作所属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影视后期制作所属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影视后期制作所属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视后期制作所属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影视后期制作所属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影视后期制作所属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影视后期制作所属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视后期制作所属行业不同所有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视后期制作行业重点生产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传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策影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视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视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录百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广传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文化传媒集团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电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影视后期制作行业发展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视后期制作行业未来发展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影视后期制作市场发展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影视后期制作行业市场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影视后期制作行业市场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视后期制作行业市场供需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影视后期制作行业供给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影视后期制作市场需求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视后期制作行业盈利走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影视后期制作行业投资风险与营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视后期制作行业进入壁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视后期制作行业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行业投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后期制作行业营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影视后期制作行业发展策略及投资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后期制作行业市场的重点客户战略实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影视后期制作行业发展周期图</w:t>
            </w:r>
          </w:p>
          <w:p>
            <w:pPr>
              <w:pStyle w:val="Normal"/>
              <w:spacing w:lineRule="atLeast" w:line="380"/>
              <w:rPr>
                <w:rFonts w:ascii="Arial" w:hAnsi="Arial" w:cs="Arial"/>
                <w:color w:val="000000"/>
                <w:szCs w:val="21"/>
              </w:rPr>
            </w:pPr>
            <w:r>
              <w:rPr>
                <w:rFonts w:ascii="Arial" w:hAnsi="Arial" w:cs="Arial"/>
                <w:color w:val="000000"/>
                <w:szCs w:val="21"/>
              </w:rPr>
              <w:t>图表：全球影视后期制作生产分布</w:t>
            </w:r>
          </w:p>
          <w:p>
            <w:pPr>
              <w:pStyle w:val="Normal"/>
              <w:spacing w:lineRule="atLeast" w:line="380"/>
              <w:rPr>
                <w:rFonts w:ascii="Arial" w:hAnsi="Arial" w:cs="Arial"/>
                <w:color w:val="000000"/>
                <w:szCs w:val="21"/>
              </w:rPr>
            </w:pPr>
            <w:r>
              <w:rPr>
                <w:rFonts w:ascii="Arial" w:hAnsi="Arial" w:cs="Arial"/>
                <w:color w:val="000000"/>
                <w:szCs w:val="21"/>
              </w:rPr>
              <w:t>图表：全球影视后期制作行业规模图（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影视后期制作行业规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电视剧行业较为重要的法律法规和政策</w:t>
            </w:r>
          </w:p>
          <w:p>
            <w:pPr>
              <w:pStyle w:val="Normal"/>
              <w:spacing w:lineRule="atLeast" w:line="380"/>
              <w:rPr>
                <w:rFonts w:ascii="Arial" w:hAnsi="Arial" w:cs="Arial"/>
                <w:color w:val="000000"/>
                <w:szCs w:val="21"/>
              </w:rPr>
            </w:pPr>
            <w:r>
              <w:rPr>
                <w:rFonts w:ascii="Arial" w:hAnsi="Arial" w:cs="Arial"/>
                <w:color w:val="000000"/>
                <w:szCs w:val="21"/>
              </w:rPr>
              <w:t>图表：电影行业较为重要的法律法规和政策如表</w:t>
            </w:r>
          </w:p>
          <w:p>
            <w:pPr>
              <w:pStyle w:val="Normal"/>
              <w:spacing w:lineRule="atLeast" w:line="380"/>
              <w:rPr>
                <w:rFonts w:ascii="Arial" w:hAnsi="Arial" w:cs="Arial"/>
                <w:color w:val="000000"/>
                <w:szCs w:val="21"/>
              </w:rPr>
            </w:pPr>
            <w:r>
              <w:rPr>
                <w:rFonts w:ascii="Arial" w:hAnsi="Arial" w:cs="Arial"/>
                <w:color w:val="000000"/>
                <w:szCs w:val="21"/>
              </w:rPr>
              <w:t>图表：我国影视后期制作行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电视剧生产数量（部）</w:t>
            </w:r>
          </w:p>
          <w:p>
            <w:pPr>
              <w:pStyle w:val="Normal"/>
              <w:spacing w:lineRule="atLeast" w:line="380"/>
              <w:rPr>
                <w:rFonts w:ascii="Arial" w:hAnsi="Arial" w:cs="Arial"/>
                <w:color w:val="000000"/>
                <w:szCs w:val="21"/>
              </w:rPr>
            </w:pPr>
            <w:r>
              <w:rPr>
                <w:rFonts w:ascii="Arial" w:hAnsi="Arial" w:cs="Arial"/>
                <w:color w:val="000000"/>
                <w:szCs w:val="21"/>
              </w:rPr>
              <w:t>图表：每年播出新剧数量、取得审批发行证的电视剧当年和次年播出的大致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影票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房收入前十名地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影视后期制作行业市场规模（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11:00Z</dcterms:modified>
  <cp:revision>201</cp:revision>
  <dc:subject/>
  <dc:title/>
</cp:coreProperties>
</file>