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手板模型行业市场发展形式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板模型行业长期跟踪监测，分析手板模型行业需求、供给、经营特性、获取能力、产业链和价值链等多方面的内容，整合行业、市场、企业、用户等多层面数据和信息资源，为客户提供深度的手板模型行业研究报告，以专业的研究方法帮助客户深入的了解手板模型行业，发现投资价值和投资机会，规避经营风险，提高管理和运营能力。手板模型行业报告是从事手板模型行业投资之前，对手板模型行业相关各种因素进行具体调查、研究、分析，评估项目可行性、效果效益程度，提出建设性意见建议对策等，为手板模型行业投资决策者和主管机关审批的研究性报告。以阐述对手板模型行业的理论认识为主要内容，重在研究手板模型行业本质及规律性认识的研究。手板模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板模型专业研究单位等公布和提供的大量资料。对我国手板模型的行业现状、市场各类经营指标的情况、重点企业状况、区域市场发展情况等内容进行详细的阐述和深入的分析，着重对手板模型业务的发展进行详尽深入的分析，并根据手板模型行业的政策经济发展环境对手板模型行业潜在的风险和防范建议进行分析。最后提出研究者对手板模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板模型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板模型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板模型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板模型行业分类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按制作手段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按所用材料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按手板模型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板模型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产品链到产业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习并超越前者</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群技术创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群管理创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板模型行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宏观经济形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板模型行业发展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相关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对行业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板模型行业发展社会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价格指数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板模型行业总体发展状况</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板模型行业规模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板模型行业产销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板模型行业财务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板模型市场供需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板模型市场现状分析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板模型行业总产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手板模型行业总产值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板模型产品产量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板模型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手板模型产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板模型市场需求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板模型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手板模型市场需求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板模型进出口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我国手板模型进出口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手板模型产品进出口情况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板模型行业发展现状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板模型行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全球手板模型行业发展历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全球手板模型行业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全球手板模型行业发展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格局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板模型行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板模型行业发展态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板模型行业发展特点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板模型产业特征与行业重要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板模型行业特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掀起电子商务热</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品牌经营与可持续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联合重组资本运作</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加速发展高档手板模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加紧远程培训工作</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板模型市场规模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板模型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板模型区域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板模型市场规模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板模型及其主要上下游产品</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板模型上下游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板模型产品成本构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板模型钢市场现状与价格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床行业发展现状与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床附件行业发展现状与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切削工具行业发展现状与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制造业发展现状及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电器行业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车制造行业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制造行业发展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通信产业发展现状及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消费电子行业发展现状及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疗器械行业发展现状及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行业发展现状及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卫生洁具行业发展现状及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玩具行业发展现状及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板模型行业产业链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板模型产品竞争力优势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手板模型行业竞争格局</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板模型品牌竞争格局和特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板模型业未来竞争格局和特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板模型市场进入及竞争对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手板模型行业竞争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手板模型行业竞争力剖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手板模型企业市场竞争的优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手板模型企业竞争能力提升途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汽车手板模型竞争力评价</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手板模型制造行业从业者较多，行业集中度较低</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手板模型制造行业竞争在世界范围内展开</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品牌企业与低端品牌企业产品系列差异较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手板模型制造商的竞争焦点是品牌影响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手板模型企业缺乏强势品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2</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板模型行业市场竞争策略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模具企业间竞争</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单位数量对比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板模型行业重点企业竞争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南模塑科技股份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公司经济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最新发展动向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的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劣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汽车模具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的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的市场定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市场定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市场定位的因素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成飞集成科技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最新发展动向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陵中发三佳科技股份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最新发展动向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与合肥伊斯曼公司签约</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致力于品牌建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巨轮模具股份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最新发展动向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重视创新能力和品牌建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巨轮股份印度工厂顺利投产</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林集团股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企业最新发展动向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大峡谷模型设计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市场定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作品设计水平概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拓维模型技术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港浩新产品设计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优劣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企业最新动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一汽模具制造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最新发展动向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板模型行业投资与发展前景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板模型行业发展预测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未来手板模型发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未来手板模型行业技术开发方向</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具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模具行业热点问题研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四、行业节</w:t>
            </w:r>
            <w:r>
              <w:rPr>
                <w:rFonts w:ascii="Arial" w:hAnsi="Arial" w:cs="Arial" w:eastAsia="Arial"/>
                <w:color w:val="000000"/>
                <w:szCs w:val="21"/>
              </w:rPr>
              <w:t xml:space="preserve"> </w:t>
            </w:r>
            <w:r>
              <w:rPr>
                <w:rFonts w:ascii="Arial" w:hAnsi="Arial" w:cs="Arial"/>
                <w:color w:val="000000"/>
                <w:szCs w:val="21"/>
              </w:rPr>
              <w:t>能减排问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手板模型行业发展趋势及投资风险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板模型行业存在的问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技术人才短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板模型高技能人才缺口巨大</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基地数量少，规模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师资队伍建设亟待加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培养速度跟不上行业发展速度</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行业水平参差不齐，大量小企业制作水平较低</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手板模型标准化推行步伐不快、精密化程度不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制造设计信息化停留在初级阶段，二次开发能力欠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自动化、智能化进度不快</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管理意识不强阻碍企业发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创新意识不强缺少核心竞争力</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八、市场规则不健全缺少诚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板模型未来发展预测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中国手板模型发展方向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趋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手板模型行业发展趋势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板模型行业投资风险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市场风险及防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宏观经济风险</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环境风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板模型行业营销策略分析及建议</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手板模型行业营销模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面设计渠道分销模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确选定渠道分销模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手板模型行业营销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整产业结构，鼓励大型、精密、多功能手板模型及手板模型标准件生产</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手板模型产业链集群，积极参与相关行业协会</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并优化手板模型人才培养</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树立信誉</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力推动手板模型企业信息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板模型行业企业经营发展分析及建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手板模型行业经营模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手板模型行业管理模式创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版模具重大技术装备自主创新指导目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板模型企业单位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板模型从业人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板模型行业资产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板模型行业市场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板模型行业产成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板模型行业销售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板模型行业产销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板模型行业利润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板模型行业负债合计及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板模型行业主营业务收入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板模型行业利润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板模型行业总产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手板模型行业总产值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手板模型行业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手板模型行业产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板模型行业需求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手板模型行业需求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板模型行业进口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板模型行业出口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手板模型行业进口额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手板模型行业出口额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板模型行业市场规模及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手板模型行业市场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手板模型行业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手板模型行业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手板模型行业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手板模型行业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部地区手板模型行业市场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手板模型行业市场规模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和</w:t>
            </w:r>
            <w:r>
              <w:rPr>
                <w:rFonts w:cs="Arial" w:ascii="Arial" w:hAnsi="Arial"/>
                <w:color w:val="000000"/>
                <w:szCs w:val="21"/>
              </w:rPr>
              <w:t>2013</w:t>
            </w:r>
            <w:r>
              <w:rPr>
                <w:rFonts w:ascii="Arial" w:hAnsi="Arial" w:cs="Arial"/>
                <w:color w:val="000000"/>
                <w:szCs w:val="21"/>
              </w:rPr>
              <w:t>年国内大中型手板模型钢钢厂产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汽车销量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汽车销量增长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汽车行业经济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汽车行业经济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汽车行业经济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汽车生产总量及同比增长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生产总量及同比增长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销售总量及同比增长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汽车企业汽车出口总量及同比增长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汽车企业汽车出口总量及同比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汽车企业汽车出口总量及同比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车进出口情况对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电器行业总产值及同比增长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电器行业销售产值及同比增长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电器累计产值及累计同比增长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家用电器出口额及同比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家用电器进口额及同比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家用电器进出口情况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摩托车生产企业销量及同比增长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摩托车生产企业产量及同比增长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摩托车生产企业产销退避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摩托车出口总量及同比增产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摩托车出口量排名前十企业对比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摩托车出口金额排名前十企业对比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轮胎市场份额对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轮胎市场份额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省市轮胎销售量及同比增长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轮胎销售收入排名前十的企业销售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轮胎利润排名前十的企业轮胎综合产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制造行业资产合计周期性对比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制造行业企业单位数周期性对比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制造行业主营业务收入周期性对比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制造行业利润总额周期性对比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模具制造重点企业份额对比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南模塑科技股份有限公司经营状况（按行业构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南模塑科技股份有限公司经营状况（按产品构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南模塑科技股份有限公司经营状况（按地区构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南模塑科技股份有限公司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南模塑科技股份有限公司资本结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南模塑科技股份有限公司经营效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南模塑科技股份有限公司获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南模塑科技股份有限公司发展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南模塑科技股份有限公司现金流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南模塑科技股份有限公司投资收益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汽车模具股份有限公司经营状况（按行业构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汽车模具股份有限公司经营状况（按产品构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汽车模具股份有限公司经营状况（按地区构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汽车模具股份有限公司每股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汽车模具股份有限公司成长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汽车模具股份有限公司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汽车模具股份有限公司盈利质量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汽车模具股份有限公司运营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汽车模具股份有限公司财务风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汽车模具股份有限公司资产负债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汽车模具股份有限公司利润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汽车模具股份有限公司现金流量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成飞集成科技股份有限公司经营状况（按行业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成飞集成科技股份有限公司经营状况（按产品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成飞集成科技股份有限公司经营状况（按地区构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成飞集成科技股份有限公司每股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成飞集成科技股份有限公司成长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成飞集成科技股份有限公司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成飞集成科技股份有限公司盈利质量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成飞集成科技股份有限公司运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成飞集成科技股份有限公司财务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成飞集成科技股份有限公司资产负债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成飞集成科技股份有限公司利润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成飞集成科技股份有限公司现金流量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陵中发三佳科技股份有限公司经营状况（按行业构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陵中发三佳科技股份有限公司经营状况（按产品构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陵中发三佳科技股份有限公司经营状况（按地区构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陵中发三佳科技股份有限公司偿债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陵中发三佳科技股份有限公司资本结构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陵中发三佳科技股份有限公司经营效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陵中发三佳科技股份有限公司获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陵中发三佳科技股份有限公司发展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陵中发三佳科技股份有限公司现金流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陵中发三佳科技股份有限公司投资收益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巨轮模具股份有限公司经营状况（按行业构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巨轮模具股份有限公司经营状况（按产品构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巨轮模具股份有限公司经营状况（按地区构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巨轮模具股份有限公司偿债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巨轮模具股份有限公司资本结构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巨轮模具股份有限公司经营效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巨轮模具股份有限公司获利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巨轮模具股份有限公司发展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巨轮模具股份有限公司现金流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巨轮模具股份有限公司投资收益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林集团股份有限公司经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林集团股份有限公司每股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林集团股份有限公司成长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林集团股份有限公司盈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林集团股份有限公司盈利质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林集团股份有限公司运营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林集团股份有限公司财务风险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林集团股份有限公司资产负债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林集团股份有限公司利润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林集团股份有限公司现金流量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手板模型行业职工类别所占比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手板模型行业参加协会态度</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55:00Z</dcterms:modified>
  <cp:revision>198</cp:revision>
  <dc:subject/>
  <dc:title/>
</cp:coreProperties>
</file>