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尘室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尘室手套行业研究报告就是为了解行情、分析环境提供依据，是企业了解市场和把握发展方向的重要手段，是辅助企业决策的重要工具。报告根据无尘室手套行业监测统计数据指标体系，研究一定时期内中国无尘室手套行业生产消费的现状、变化及趋势。无尘室手套报告有助于企业及投资者洞察中国无尘室手套行业市场供需行为，评估中国无尘室手套行业投资价值，为相关企业提供第三方的决策支持。报告内容有助于无尘室手套行业企业、投资者了解市场供需情况，并可以为企业市场推广计划的制定提供第三方决策支持。该报告第一时间为客户提供中国无尘室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尘室手套行业市场发展状况、关联行业发展状况、行业竞争状况、优势企业发展状况、消费现状以及行业营销进行了深入的分析，在总结中国无尘室手套行业发展历程的基础上，结合新时期的各方面因素，对中国无尘室手套行业的发展趋势给予了细致和审慎的预测论证。本报告是无尘室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室手套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室手套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室手套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室手套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无尘室手套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尘室手套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室手套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尘室手套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尘室手套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尘室手套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室手套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室手套销售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销售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室手套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室手套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尘室手套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尘室手套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尘室手套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无尘室手套行业品牌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无尘室手套行业需求市场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无尘室手套市场需求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无尘室手套市场走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室手套产品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尘室手套产品技术变化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尘室手套产品市场的新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尘室手套产品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尘室手套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无尘室手套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无尘室手套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无尘室手套产品市场遭遇的规模难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尘室手套市场的分析及思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无尘室手套市场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无尘室手套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无尘室手套市场变化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无尘室手套行业发展的新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对中国无尘室手套行业发展的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尘室手套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室手套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室手套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室手套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室手套行业市场竞争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无尘室手套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无尘室手套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室手套企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无尘室手套市场竞争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尘室手套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无尘室手套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室手套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室手套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无尘室手套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无尘室手套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尘室手套投资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尘室手套投资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室手套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无尘室手套市场的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尘室手套市场面临的发展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尘室手套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尘室手套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无尘室手套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无尘室手套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尘室手套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室手套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室手套行业上下游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新动态及其对无尘室手套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无尘室手套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无尘室手套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无尘室手套行业的意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无尘室手套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尘室手套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无尘室手套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无尘室手套行业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无尘室手套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尘室手套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室手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天华超净科技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和生工业服装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双恩橡胶制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诚立电子材料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孟诺实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尘室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室手套区域销售市场结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东北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室手套“华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室手套“华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室手套“华东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尘室手套“西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尘室手套“华中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尘室手套“西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尘室手套行业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尘室手套行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无尘室手套投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无尘室手套投资筹划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尘室手套品牌竞争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尘室手套行业品牌建设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无尘室手套的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无尘室手套的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无尘室手套业成功之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室手套行业市场发展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室手套产品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室手套产品投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无尘室手套行业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无尘室手套行业工业总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无尘室手套行业资产合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无尘室手套行业资产合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无尘室手套行业资产合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无尘室手套行业销售收入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无尘室手套行业销售收入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无尘室手套行业资产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无尘室手套行业利润总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无尘室手套行业销售收入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无尘室手套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无尘室手套行业工业总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尘室手套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无尘室手套生产企业定价目标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无尘室手套企业对付竞争者降价的程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无尘室手套行业环境“波特五力”分析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尘室手套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尘室手套行业不同所有制企业固定资产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无尘室手套行业资产合计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尘室手套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无尘室手套产业链投资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12</w:t>
            </w:r>
            <w:r>
              <w:rPr>
                <w:rFonts w:ascii="Arial" w:hAnsi="Arial" w:cs="Arial"/>
                <w:color w:val="000000"/>
                <w:szCs w:val="21"/>
              </w:rPr>
              <w:t>年国内天然橡胶与丁苯橡胶月度均价对比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丁腈橡胶生产企业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无尘室手套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天华超净科技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天华超净科技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天华超净科技股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天华超净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天华超净科技股份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天华超净科技股份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和生工业服装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和生工业服装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和生工业服装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和生工业服装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和生工业服装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和生工业服装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双恩橡胶制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双恩橡胶制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双恩橡胶制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双恩橡胶制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双恩橡胶制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双恩橡胶制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诚立电子材料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诚立电子材料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诚立电子材料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诚立电子材料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诚立电子材料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诚立电子材料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孟诺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孟诺实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孟诺实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孟诺实业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孟诺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孟诺实业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尘室手套行业销售收不同地区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东北地区无尘室手套行业销售收入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华北地区无尘室手套行业销售收入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华南地区无尘室手套行业销售收入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华东地区无尘室手套行业销售收入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西北地区无尘室手套行业销售收入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华中地区无尘室手套行业销售收入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西南地区无尘室手套行业销售收入及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无尘室手套渠道策略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无尘室手套项目投资注意事项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无尘室手套行业生产开发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无尘室手套销售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8:00Z</dcterms:modified>
  <cp:revision>197</cp:revision>
  <dc:subject/>
  <dc:title/>
</cp:coreProperties>
</file>