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种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种植行业进行了长期追踪，结合我们对烟草种植相关企业的调查研究，对我国烟草种植行业发展现状与前景、市场竞争格局与形势、赢利水平与企业发展、投资策略与风险预警、发展趋势与规划建议等进行深入研究，并重点分析了烟草种植行业的前景与风险。报告揭示了烟草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草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烟草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烟草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烟草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烟草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草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烟草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草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草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烟草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草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烟草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烟草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烟草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烟草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烟草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烟草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烟草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烟草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烟草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烟草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烟草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烟草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烟草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烟草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烟草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烟草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烟草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烟草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烟草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烟草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烟草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烟草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烟草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烟草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烟草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烟草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烟草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烟草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烟草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烟草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烟草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烟草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烟草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烟草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烟草种植行业消费关注点分析</w:t>
            </w:r>
          </w:p>
          <w:p>
            <w:pPr>
              <w:pStyle w:val="Normal"/>
              <w:spacing w:lineRule="atLeast" w:line="380"/>
              <w:rPr>
                <w:rFonts w:ascii="Arial" w:hAnsi="Arial" w:cs="Arial"/>
                <w:b/>
                <w:b/>
                <w:color w:val="000000"/>
                <w:szCs w:val="21"/>
              </w:rPr>
            </w:pPr>
            <w:r>
              <w:rPr>
                <w:rFonts w:cs="Arial" w:ascii="Arial" w:hAnsi="Arial"/>
                <w:color w:val="000000"/>
                <w:szCs w:val="21"/>
              </w:rPr>
              <w:t xml:space="preserve">3.4.7 </w:t>
            </w:r>
            <w:r>
              <w:rPr>
                <w:rFonts w:ascii="Arial" w:hAnsi="Arial" w:cs="Arial"/>
                <w:color w:val="000000"/>
                <w:szCs w:val="21"/>
              </w:rPr>
              <w:t>烟草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草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烟草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草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草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草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草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烟草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烟草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草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草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草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烟草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烟草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烟草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草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烟草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草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草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烟草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烟草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烟草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烟草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烟草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烟草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草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草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烟草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烟草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烟草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烟草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西壮族自治区烟草公司百色市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西壮族自治区烟草公司河池市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黑龙江省烟草公司哈尔滨烟叶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临沭县茂华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南建恒哈瓦那雪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烟草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烟草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烟草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烟草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烟草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烟草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烟草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草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烟草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烟草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烟草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草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西壮族自治区烟草公司百色市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壮族自治区烟草公司河池市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省烟草公司哈尔滨烟叶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临沭县茂华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南建恒哈瓦那雪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南博程物资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充兴昌物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烟草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烟草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烟草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烟草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烟草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烟草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烟草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草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烟草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草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草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草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烟草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烟草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烟草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烟草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烟草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烟草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烟草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烟草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烟草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草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烟草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烟草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烟草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烟草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草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烟草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烟草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烟草种植行业对上游烟草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烟草种植行业对上游烟草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烟草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烟草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烟草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烟草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西壮族自治区烟草公司百色市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西壮族自治区烟草公司百色市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西壮族自治区烟草公司百色市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西壮族自治区烟草公司百色市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西壮族自治区烟草公司河池市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西壮族自治区烟草公司河池市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西壮族自治区烟草公司河池市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西壮族自治区烟草公司河池市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黑龙江省烟草公司哈尔滨烟叶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黑龙江省烟草公司哈尔滨烟叶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黑龙江省烟草公司哈尔滨烟叶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黑龙江省烟草公司哈尔滨烟叶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临沭县茂华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临沭县茂华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临沭县茂华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临沭县茂华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南建恒哈瓦那雪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南建恒哈瓦那雪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南建恒哈瓦那雪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南建恒哈瓦那雪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博程物资销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博程物资销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南博程物资销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博程物资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充兴昌物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南充兴昌物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充兴昌物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南充兴昌物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0:00Z</dcterms:modified>
  <cp:revision>190</cp:revision>
  <dc:subject/>
  <dc:title/>
</cp:coreProperties>
</file>