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皮革皮件箱包行业市场深度调研与发展商机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皮件箱包行业进行了长期追踪，结合我们对皮革皮件箱包相关企业的调查研究，对我国皮革皮件箱包行业发展现状与前景、市场竞争格局与形势、赢利水平与企业发展、投资策略与风险预警、发展趋势与规划建议等进行深入研究，并重点分析了皮革皮件箱包行业的前景与风险。报告揭示了皮革皮件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皮件箱包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皮件箱包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行业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皮件箱包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皮件箱包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皮革皮件箱包产业链模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皮件箱包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皮件箱包行业发展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皮件箱包行业发展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皮件箱包生产现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皮件箱包行业总体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产能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皮件箱包产量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皮件箱包产业的生命周期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皮件箱包产业供需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皮件箱包国内产品价格走势及影响因素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皮件箱包行业总体发展状况</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皮件箱包行业规模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皮件箱包行业产销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皮件箱包行业财务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皮件箱包行业发展概况</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皮件箱包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皮件箱包行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皮件箱包行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投资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皮件箱包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市场竞争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提高皮革皮件箱包企业核心竞争力的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影响皮革皮件箱包企业核心竞争力的因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提高皮革皮件箱包企业竞争力的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皮件箱包企业竞争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革皮件箱包市场竞争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皮革皮件箱包市场竞争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皮具行业的竞争形势及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皮件箱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皮件箱包行业投资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皮革皮件箱包行业投资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皮革皮件箱包行业准入门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皮革皮件箱包行业投资攻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行业投资机会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革皮件箱包区域投资机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革皮件箱包细分市场机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皮革皮件箱包投资新方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皮件箱包行业发展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金融危机下皮革皮件箱包市场的发展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革皮件箱包市场面临的发展商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皮革皮件箱包行业发展前景预测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革皮件箱包行业发展预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未来皮革皮件箱包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未来皮革皮件箱包行业技术开发方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革皮件箱包行业市场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及用户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皮件箱包上游原材料供应状况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皮件箱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皮件箱包产业用户认知程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产业用户关注因素</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皮革皮件箱包行业发展趋势及投资风险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皮件箱包存在的问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未来发展预测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中国皮革皮件箱包发展方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皮革皮件箱包行业发展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皮革皮件箱包行业发展趋势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革皮件箱包行业投资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投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皮件箱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路易威登品牌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中国驰名商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ION</w:t>
            </w:r>
            <w:r>
              <w:rPr>
                <w:rFonts w:ascii="Arial" w:hAnsi="Arial" w:cs="Arial"/>
                <w:color w:val="000000"/>
                <w:szCs w:val="21"/>
              </w:rPr>
              <w:t>（一线品牌）</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发展历史</w:t>
            </w:r>
            <w:r>
              <w:rPr>
                <w:rFonts w:ascii="Arial" w:hAnsi="Arial" w:cs="Arial" w:eastAsia="Arial"/>
                <w:color w:val="000000"/>
                <w:szCs w:val="21"/>
              </w:rPr>
              <w:t xml:space="preserve"> </w:t>
            </w:r>
            <w:r>
              <w:rPr>
                <w:rFonts w:cs="Arial" w:ascii="Arial" w:hAnsi="Arial"/>
                <w:color w:val="000000"/>
                <w:szCs w:val="21"/>
              </w:rPr>
              <w:t>331</w:t>
            </w:r>
          </w:p>
          <w:p>
            <w:pPr>
              <w:pStyle w:val="Normal"/>
              <w:tabs>
                <w:tab w:val="clear" w:pos="420"/>
                <w:tab w:val="left" w:pos="4140" w:leader="none"/>
              </w:tabs>
              <w:spacing w:lineRule="atLeast" w:line="380"/>
              <w:rPr>
                <w:rFonts w:ascii="Arial" w:hAnsi="Arial" w:cs="Arial"/>
                <w:color w:val="000000"/>
                <w:szCs w:val="21"/>
              </w:rPr>
            </w:pPr>
            <w:r>
              <w:rPr>
                <w:rFonts w:ascii="Arial" w:hAnsi="Arial" w:cs="Arial"/>
                <w:color w:val="000000"/>
                <w:szCs w:val="21"/>
              </w:rPr>
              <w:t>三、设计理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皮件箱包地区销售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皮革皮件箱包各地区对比销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皮革皮件箱包“广东”销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皮革皮件箱包“江苏”销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皮革皮件箱包“浙江”销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皮革皮件箱包“山东”销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皮革皮件箱包“河南”销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皮革皮件箱包“四川”销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皮件箱包产品竞争力优势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居民消费价格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城镇居民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城镇居民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城镇居民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城镇居民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城镇居民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城镇居民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城镇居民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城镇居民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城镇居民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城镇居民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城镇居民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城镇居民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城镇居民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城镇居民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城镇居民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城镇居民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城镇居民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城镇居民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城镇居民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城镇居民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城镇居民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城镇居民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城镇居民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城镇居民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城镇居民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城镇居民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城镇居民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城镇居民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城镇居民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城镇居民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城镇居民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农村居民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农村居民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农村居民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农村居民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农村居民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农村居民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农村居民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农村居民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农村居民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农村居民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农村居民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农村居民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农村居民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农村居民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农村居民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农村居民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农村居民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农村居民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农村居民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农村居民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农村居民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农村居民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农村居民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农村居民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农村居民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农村居民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农村居民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农村居民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农村居民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农村居民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农村居民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区、市）城乡居民收入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45:00Z</dcterms:modified>
  <cp:revision>193</cp:revision>
  <dc:subject/>
  <dc:title/>
</cp:coreProperties>
</file>