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机械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制造行业研究报告中的建筑工程机械制造行业数据分析以权威的国家统计数据为基础，采用宏观和微观相结合的分析方式，利用科学的统计分析方法，在描述行业概貌的同时，对建筑工程机械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机械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机械制造行业研究单位等公布和提供的大量资料。报告对我国建筑工程机械制造行业的供需状况、发展现状、子行业发展变化等进行了分析，重点分析了国内外建筑工程机械制造行业的发展现状、如何面对行业的发展挑战、行业的发展建议、行业竞争力，以及行业的投资分析和趋势预测等等。报告还综合了建筑工程机械制造行业的整体发展动态，对行业在产品方面提供了参考建议和具体解决办法。报告对于建筑工程机械制造产品生产企业、经销商、行业管理部门以及拟进入该行业的投资者具有重要的参考价值，对于研究我国建筑工程机械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制造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固定资产投资规模与增速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掘行业投资规模与增速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础设施投资规模与增速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市场投资规模与增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筑工程机械增长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信贷环境分析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融资总额与结构分析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地方政府城头债发行规模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整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工程机械制造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工程机械制造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工程机械制造行业预警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工程机械制造行业产量指数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建筑工程机械制造行业需求指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建筑工程机械制造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建筑工程机械制造行业税金总额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建筑工程机械制造行业资产增加额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工程机械制造行业经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工程机械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工程机械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工程机械制造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建筑工程机械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建筑工程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工程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效益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工程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建筑工程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工程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工程机械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建筑工程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建筑工程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工程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工程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区建筑工程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建筑工程机械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工程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建筑工程机械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筑工程机械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建筑工程机械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建筑工程机械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竞争与并购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工程机械制造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建筑工程机械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建筑工程机械制造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建筑工程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建机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松制作所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沃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斗山集团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卡特彼勒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神钢建机株式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现代重工集团在华市场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工程机械制造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工程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工程机械制造行业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工程机械制造行业上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工程机械制造行业未来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工程机械制造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工程机械制造行业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工程机械制造行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工程机械制造行业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筑工程机械制造行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建筑工程机械制造行业投资并购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挖掘机市场需求规模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挖掘机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挖掘机市场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挖掘机市场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挖掘机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挖掘机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挖掘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挖掘机市场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挖掘机市场内外资品牌份额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挖掘机市场本土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挖掘机市场最新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挖掘机市场技术专利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挖掘机市场最新热点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挖掘机市场未来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挖掘机市场容量与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挖掘机市场需求规模预测模型构建逻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挖掘机市场需求规模预测模型的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年挖掘机市场销量增速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载机市场需求规模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装载机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装载机市场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装载机市场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装载机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装载机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装载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装载机市场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装载机市场内外资品牌份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装载机市场本土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装载机市场最新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装载机市场技术专利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装载机市场最新热点技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装载机市场未来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装载机市场容量与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装载机市场需求规模预测模型构建逻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装载机市场需求规模预测模型的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载机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年装载机市场销量增速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混凝土机械市场需求规模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混凝土机械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混凝土机械市场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混凝土机械市场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混凝土机械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混凝土机械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混凝土机械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混凝土机械市场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混凝土机械市场内外资品牌份额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混凝土机械市场本土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混凝土机械市场最新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混凝土机械市场技术专利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混凝土机械市场最新热点技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混凝土机械市场未来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混凝土机械市场容量与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混凝土机械市场需求规模预测模型构建逻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混凝土机械市场需求规模预测模型的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机械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年混凝土机械市场销量增速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其他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推土机产品市场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推土机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推土机龙头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推土机市场销售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推土机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推土机市场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压路机产品市场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压路机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压路机龙头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压路机市场销售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路机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压路机市场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起重机产品市场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起重机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起重机龙头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起重机市场销售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起重机市场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叉车产品市场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叉车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叉车龙头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叉车市场销售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叉车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叉车市场发展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区域市场产销规模与需求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工程机械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工程机械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工程机械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工程机械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筑工程机械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建筑工程机械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建筑工程机械行业企业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东地区建筑工程机械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东地区建筑工程机械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东地区建筑工程机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建筑工程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东地区建筑工程机械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东地区建筑工程机械投资进入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北地区建筑工程机械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华北地区建筑工程机械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华北地区建筑工程机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华北地区建筑工程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北地区建筑工程机械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北地区建筑工程机械投资进入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南地区建筑工程机械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华南地区建筑工程机械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华南地区建筑工程机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华南地区建筑工程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华南地区建筑工程机械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华南地区建筑工程机械投资进入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北地区建筑工程机械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东北地区建筑工程机械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东北地区建筑工程机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东北地区建筑工程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东北地区建筑工程机械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东北地区建筑工程机械投资进入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部地区建筑工程机械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部地区建筑工程机械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部地区建筑工程机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部地区建筑工程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部地区建筑工程机械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部地区建筑工程机械投资进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建筑工程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筑工程机械制造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筑工程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筑工程机械制造行业销售利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建筑工程机械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工程机械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最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长沙中联重工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斗山工程机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都神钢工程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厦门厦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日立建机（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推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山东临工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现代（江苏）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东山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常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北京京城重工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沃尔沃建筑设备（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河智能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河北宣化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浙江精功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中国福马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华菱星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上海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山东华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江麓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山东鸿达建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川长江工程起重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配套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趋势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筑工程机械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建筑工程机械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筑工程机械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建筑工程机械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建筑工程机械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筑工程机械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筑工程机械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筑工程机械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建筑工程机械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建筑工程机械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建筑工程机械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建筑工程机械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建筑工程机械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建筑工程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工程机械制造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建筑工程机械制造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建筑工程机械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建筑工程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建筑工程机械制造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建筑工程机械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产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机械制造行业资产增加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工程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工程机械制造行业主要经济指标统计表（单位：亿元，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有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体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制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私营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和港澳台投资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他性质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行业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工程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工程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工程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工程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建筑工程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建筑工程机械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建筑工程机械制造行业出口产品（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建筑工程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建筑工程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建筑工程机械制造行业进口产品（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筑工程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耐火材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耐火材料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工程机械市场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工程机械制造商产品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球前</w:t>
            </w:r>
            <w:r>
              <w:rPr>
                <w:rFonts w:cs="Arial" w:ascii="Arial" w:hAnsi="Arial"/>
                <w:color w:val="000000"/>
                <w:szCs w:val="21"/>
              </w:rPr>
              <w:t>25</w:t>
            </w:r>
            <w:r>
              <w:rPr>
                <w:rFonts w:ascii="Arial" w:hAnsi="Arial" w:cs="Arial"/>
                <w:color w:val="000000"/>
                <w:szCs w:val="21"/>
              </w:rPr>
              <w:t>位工程机械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迪尔在中国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英格索兰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小松集团营业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日立建机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神钢（中国）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建筑工程机械制造行业销售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建筑工程机械行业固定资产投资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建筑工程机械行业并购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工程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建筑工程机械制造行业销售收入前二十省份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建筑工程机械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建筑工程机械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建筑工程机械制造行业销售收入前五个省份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工程机械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建筑工程机械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建筑工程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建筑工程机械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建筑工程机械制造行业产品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建筑工程机械制造企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建筑工程机械制造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徐工集团工程机械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徐工集团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徐工集团工程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徐工集团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徐工集团工程机械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8:00Z</dcterms:modified>
  <cp:revision>190</cp:revision>
  <dc:subject/>
  <dc:title/>
</cp:coreProperties>
</file>