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地产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地产研究报告对商业地产行业研究的内容和方法进行全面的阐述和论证，对研究过程中所获取的商业地产资料进行全面系统的整理和分析，通过图表、统计结果及文献资料，或以纵向的发展过程，或横向类别分析提出论点、分析论据，进行论证。商业地产报告绝对如实地反映客观情况，叙述、说明、推断、引用均恰如其分。文字、用词应力求准确。研究报告的文字也简单、明了、通顺、流畅，既明白如话，又把研究的效果准确地、科学地表达出来。商业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地产行业的发展状况进行了深入透彻地分析，对我国行业市场情况、技术现状、供需形势作了详尽研究，重点分析了国内外重点企业、行业发展趋势以及行业投资情况，报告还对商业地产下游行业的发展进行了探讨，是商业地产及相关企业、投资部门、研究机构准确了解目前中国市场发展动态，把握商业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发展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现有企业竞争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要竞争者市场份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竞争格局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竞争区域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企业性质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地产行业竞争层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商业地产行业竞争热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典型企业竞争策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竞争强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上游供应商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下游需求客户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潜在进入者威胁程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替代品的替代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商业地产行业竞争结构小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地产行业供需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市场供需平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现有企业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市场需求特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运营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用地市场供应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用地供求数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供应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用地出让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用地市场供应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供应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价格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运营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地产行业开发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地产行业销售面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地产行业销售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细分市场运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写字楼市场运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市场供需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市场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营业用房市场运营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营业用房市场供需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营业用房市场成交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购物中心市场运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市场存量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的业态构成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的分布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行业存在问题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业地产行业发展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地产行业资金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地产行业人才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开发及盈利模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行业开发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按投资回收划分的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全销售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持有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渡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开发运营模式选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独开发运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合作运营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企业盈利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商业地产企业盈利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盈利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售盈利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售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销售模式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持有经营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典型的持有经营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持有经营模式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运作盈利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与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混合运作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类盈利模式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商业地产企业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地产企业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商业地产企业盈利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项目定位及招商策略</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写字楼项目招商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区域市场研究与项目定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项目招商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购物中心项目招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发前期招商推进计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开发期招商推进计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业招商推进计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开业后及远期招商推进计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购物中心招商案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案例——翠微广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案例——华茂中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业街项目招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街项目定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业街最佳业态组合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街招商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专业市场项目招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专业市场项目定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业市场招商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专业市场项目招商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题商场项目招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投融资与资本运作趋势</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商业地产行业投资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地产投资的分类及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行业投资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行业投资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投资前景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商业地产投资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地产投资的操作重点与难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产投资风险与现金流控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地产行业面临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地产行业的风险管理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背景与目标客户设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市场定位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与建造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的运营管理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财务方案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业地产行业现金流控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商业地产行业融资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商业地产开发融资的概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商业地产开发融资的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商业地产的融资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商业地产的融资模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租预售款和定金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融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基金融资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商业地产的融资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业地产企业上市融资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业地产企业上市融资的必要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业地产企业上市融资的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商业地产企业上市融资效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地产企业上市融资的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年房企海外融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标杆商业地产企业融资新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房地产投资信托基金运作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5.1 REITs</w:t>
            </w:r>
            <w:r>
              <w:rPr>
                <w:rFonts w:ascii="Arial" w:hAnsi="Arial" w:cs="Arial"/>
                <w:color w:val="000000"/>
                <w:szCs w:val="21"/>
              </w:rPr>
              <w:t>的概念及运作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5.2 REITs</w:t>
            </w:r>
            <w:r>
              <w:rPr>
                <w:rFonts w:ascii="Arial" w:hAnsi="Arial" w:cs="Arial"/>
                <w:color w:val="000000"/>
                <w:szCs w:val="21"/>
              </w:rPr>
              <w:t>在境外市场的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年房企信托融资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商业地产行业前景及资本运作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商业地产行业发展趋势及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商业地产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商业地产行业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商业地产行业资本运作趋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投资机会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行业区域市场投资潜力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城市竞争力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城市竞争力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地区城市竞争力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商业地产市场投资潜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土地市场供应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商业地产发展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商业地产供需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商业地产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商业地产租金和空置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商业地产投资空间与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商业地产市场投资潜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土地市场供应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商业地产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商业地产供需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商业地产市场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商业地产租金和空置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商业地产投资空间与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商业地产市场投资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土地市场供应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商业地产发展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商业地产供给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商业地产市场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商业地产租金和空置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商业地产投资空间与机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杭州商业地产市场投资潜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杭州土地市场供应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杭州商业地产发展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杭州商业地产供需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杭州商业地产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杭州商业地产租金和空置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杭州商业地产投资空间与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成都商业地产市场投资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成都土地市场供应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成都商业地产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成都商业地产供给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成都商业地产市场竞争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成都商业地产租金和空置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成都商业地产投资空间与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长沙商业地产市场投资潜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长沙土地市场供应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长沙商业地产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长沙商业地产供需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长沙商业地产市场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长沙商业地产租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长沙商业地产投资空间与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天津商业地产市场投资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天津土地市场供应现状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天津商业地产发展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天津商业地产供需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天津商业地产市场竞争格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天津商业地产租金和空置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天津商业地产投资空间与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哈尔滨商业地产市场投资潜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哈尔滨土地市场供应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哈尔滨商业地产供需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哈尔滨商业地产市场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哈尔滨商业地产投资空间与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贵州商业地产市场投资潜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贵州土地市场供应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贵州商业地产供需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贵州商业地产市场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竞争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进驻企业潜在威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贵州商业地产租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贵州商业地产投资空间与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机会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地产企业竞争标杆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业地产企业发展现状及提升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目前商业地产企业发展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地产企业发展中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提升商业地产企业竞争力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地产企业竞争标杆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商业地产业务重要性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总体经营业绩的比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的比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资产周转能力比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的比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市场扩张能力比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内部增长能力比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地产业务进入城市数量比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投资物业出租收入比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业地产企业综合实力比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比较指标体系构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各项指标表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关键指标综合比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14</w:t>
            </w:r>
            <w:r>
              <w:rPr>
                <w:rFonts w:ascii="Arial" w:hAnsi="Arial" w:cs="Arial"/>
                <w:color w:val="000000"/>
                <w:szCs w:val="21"/>
              </w:rPr>
              <w:t>家主要房地产开发企业名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本报告分析企业销售收入排名前十的企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办公楼开工及其近三年复合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办公楼开发投资额及其近三年复合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商业用房新开工面积及近三年复合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商业营业用房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主要城市商业用房开发投资额占房地产开发投资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房地产开发企业利用外资资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华润置地、</w:t>
            </w:r>
            <w:r>
              <w:rPr>
                <w:rFonts w:cs="Arial" w:ascii="Arial" w:hAnsi="Arial"/>
                <w:color w:val="000000"/>
                <w:szCs w:val="21"/>
              </w:rPr>
              <w:t>SOHO</w:t>
            </w:r>
            <w:r>
              <w:rPr>
                <w:rFonts w:ascii="Arial" w:hAnsi="Arial" w:cs="Arial"/>
                <w:color w:val="000000"/>
                <w:szCs w:val="21"/>
              </w:rPr>
              <w:t>、万达、中粮大悦城模式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典型企业竞争策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地产企业对上游的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商业地产企业对下游的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万科的商业地产产品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商业地产、住宅地产吸引力评估要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商业地产、住宅地产吸引力评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商业地产行业竞争结构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商业地产供需平衡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商业地产销竣比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w:t>
            </w:r>
            <w:r>
              <w:rPr>
                <w:rFonts w:cs="Arial" w:ascii="Arial" w:hAnsi="Arial"/>
                <w:color w:val="000000"/>
                <w:szCs w:val="21"/>
              </w:rPr>
              <w:t>214</w:t>
            </w:r>
            <w:r>
              <w:rPr>
                <w:rFonts w:ascii="Arial" w:hAnsi="Arial" w:cs="Arial"/>
                <w:color w:val="000000"/>
                <w:szCs w:val="21"/>
              </w:rPr>
              <w:t>家知名房地产开发企业在主要地区的分布情况（单位：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万科的商业地产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商业地产各月成交面积占全年累计成交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办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成交商办建设用地面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服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服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服用地成交均价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服用地楼面价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住宅限购政策前后北京商办用地出让金额占土地出让金总额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城市成交商办用地价格走势（单位：万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城市成交商办用地建设面积走势（单位：万平方米）</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业地产销售面积与增长趋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业地产行业销售金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业地产行业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办公楼供需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办公楼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业营业用房供需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商业营业用房销售价格走势（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购物中心数量变化情况（单位：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区域的购物中心业态构成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商业地产的开发模式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完全销售模式的优劣势与适用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完全持有模式的优劣势与适用条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售后租回模式的优劣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三种散售盈利模式的特点与优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三种散售模式的优劣势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整售模式的一般操作方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地产企业整售盈利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主要商业地产项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持有模式的操作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几种典型的持有经营模式的特点与优劣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贸中心股份有限公司主营业务分产品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国贸中心股份有限公司平均租金及出租率（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混合运作盈利模式的特点与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连万达商业地产项目业态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商业地产三种主要盈利模式各种指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西蒙房地产集团（</w:t>
            </w:r>
            <w:r>
              <w:rPr>
                <w:rFonts w:cs="Arial" w:ascii="Arial" w:hAnsi="Arial"/>
                <w:color w:val="000000"/>
                <w:szCs w:val="21"/>
              </w:rPr>
              <w:t>SPG</w:t>
            </w:r>
            <w:r>
              <w:rPr>
                <w:rFonts w:ascii="Arial" w:hAnsi="Arial" w:cs="Arial"/>
                <w:color w:val="000000"/>
                <w:szCs w:val="21"/>
              </w:rPr>
              <w:t>）和波士顿房地产集团（</w:t>
            </w:r>
            <w:r>
              <w:rPr>
                <w:rFonts w:cs="Arial" w:ascii="Arial" w:hAnsi="Arial"/>
                <w:color w:val="000000"/>
                <w:szCs w:val="21"/>
              </w:rPr>
              <w:t>BX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波士顿房地产集团利润表（单位：百万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西蒙房地产集团利润表（单位：百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购物中心发展历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分类及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凯德中国房地产金融业务发展情：况（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凯德中国房地产金融业务发展情况（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凯德集团旗下分支机构和业务类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凯德商用产业有限公司经营情况（单位：百万新元，百万港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凯德集团旗下基金分类和地理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写字楼与住宅需求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写字楼营销差异化方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针对写字楼产品的四种价格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商业街的细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案例——某商业街的定位启示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几种主要的商业街经营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专业市场的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商业地产投资潜力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商业地产投资意愿调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房地产开发企业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房地产企业</w:t>
            </w:r>
            <w:r>
              <w:rPr>
                <w:rFonts w:cs="Arial" w:ascii="Arial" w:hAnsi="Arial"/>
                <w:color w:val="000000"/>
                <w:szCs w:val="21"/>
              </w:rPr>
              <w:t>IPO</w:t>
            </w:r>
            <w:r>
              <w:rPr>
                <w:rFonts w:ascii="Arial" w:hAnsi="Arial" w:cs="Arial"/>
                <w:color w:val="000000"/>
                <w:szCs w:val="21"/>
              </w:rPr>
              <w:t>融资案例（单位：亿港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房地产上市企业配股融资情况（单位：亿港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房地产上市企业发债融资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房地产上市企业信托融资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商业地产企业各种上市方式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市融资效应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标杆房企直接融资方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部分品牌房企直接融资活动（单位：亿美元，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特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契约性与公司型</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公开市场交易的</w:t>
            </w:r>
            <w:r>
              <w:rPr>
                <w:rFonts w:cs="Arial" w:ascii="Arial" w:hAnsi="Arial"/>
                <w:color w:val="000000"/>
                <w:szCs w:val="21"/>
              </w:rPr>
              <w:t>REITS</w:t>
            </w:r>
            <w:r>
              <w:rPr>
                <w:rFonts w:ascii="Arial" w:hAnsi="Arial" w:cs="Arial"/>
                <w:color w:val="000000"/>
                <w:szCs w:val="21"/>
              </w:rPr>
              <w:t>基本运作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与其他产品的相关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各国</w:t>
            </w:r>
            <w:r>
              <w:rPr>
                <w:rFonts w:cs="Arial" w:ascii="Arial" w:hAnsi="Arial"/>
                <w:color w:val="000000"/>
                <w:szCs w:val="21"/>
              </w:rPr>
              <w:t>REITs</w:t>
            </w:r>
            <w:r>
              <w:rPr>
                <w:rFonts w:ascii="Arial" w:hAnsi="Arial" w:cs="Arial"/>
                <w:color w:val="000000"/>
                <w:szCs w:val="21"/>
              </w:rPr>
              <w:t>市场不同投资者机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Q1-2013Q4</w:t>
            </w:r>
            <w:r>
              <w:rPr>
                <w:rFonts w:ascii="Arial" w:hAnsi="Arial" w:cs="Arial"/>
                <w:color w:val="000000"/>
                <w:szCs w:val="21"/>
              </w:rPr>
              <w:t>我国房地产信托季度新增额度及收益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房地产企业房地产发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办公楼与商业地产投资增速走势（单位：亿元，万平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HK-REITs</w:t>
            </w:r>
            <w:r>
              <w:rPr>
                <w:rFonts w:ascii="Arial" w:hAnsi="Arial" w:cs="Arial"/>
                <w:color w:val="000000"/>
                <w:szCs w:val="21"/>
              </w:rPr>
              <w:t>及</w:t>
            </w:r>
            <w:r>
              <w:rPr>
                <w:rFonts w:cs="Arial" w:ascii="Arial" w:hAnsi="Arial"/>
                <w:color w:val="000000"/>
                <w:szCs w:val="21"/>
              </w:rPr>
              <w:t>S-REITs</w:t>
            </w:r>
            <w:r>
              <w:rPr>
                <w:rFonts w:ascii="Arial" w:hAnsi="Arial" w:cs="Arial"/>
                <w:color w:val="000000"/>
                <w:szCs w:val="21"/>
              </w:rPr>
              <w:t>两种模式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城市竞争力的主要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地区城市综合经济竞争力排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地区城市可持续竞争力排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地区城市宜居竞争力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地区城市宜商竞争力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推出土地规划建筑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商办用地推出规划建筑面积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推出楼面均价：商办用地</w:t>
            </w:r>
            <w:r>
              <w:rPr>
                <w:rFonts w:cs="Arial" w:ascii="Arial" w:hAnsi="Arial"/>
                <w:color w:val="000000"/>
                <w:szCs w:val="21"/>
              </w:rPr>
              <w:t>VS</w:t>
            </w:r>
            <w:r>
              <w:rPr>
                <w:rFonts w:ascii="Arial" w:hAnsi="Arial" w:cs="Arial"/>
                <w:color w:val="000000"/>
                <w:szCs w:val="21"/>
              </w:rPr>
              <w:t>住宅用地（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北京城市综合体体量走势及预测（单位：万平方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城市综合体项目分布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城市综合体项目列表（单位：万平方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商业地产的供给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商业地产的成交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商业地产销竣情况（分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街控股股份有限公司主营业务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国际贸易中心股份有限公司主营业务分产品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SOHO</w:t>
            </w:r>
            <w:r>
              <w:rPr>
                <w:rFonts w:ascii="Arial" w:hAnsi="Arial" w:cs="Arial"/>
                <w:color w:val="000000"/>
                <w:szCs w:val="21"/>
              </w:rPr>
              <w:t>中国有限公司在北京的项目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地区商业地产行业企业进入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写字楼空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北京城市综合体体量走势及预测（单位：万平方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零售总额同比增长最后</w:t>
            </w:r>
            <w:r>
              <w:rPr>
                <w:rFonts w:cs="Arial" w:ascii="Arial" w:hAnsi="Arial"/>
                <w:color w:val="000000"/>
                <w:szCs w:val="21"/>
              </w:rPr>
              <w:t>10</w:t>
            </w:r>
            <w:r>
              <w:rPr>
                <w:rFonts w:ascii="Arial" w:hAnsi="Arial" w:cs="Arial"/>
                <w:color w:val="000000"/>
                <w:szCs w:val="21"/>
              </w:rPr>
              <w:t>位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1</cp:revision>
  <dc:subject/>
  <dc:title/>
</cp:coreProperties>
</file>