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蜜行业市场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行业研究报告主要分析了蜂蜜行业的市场规模、蜂蜜市场供需求状况、蜂蜜市场竞争状况和蜂蜜主要企业经营情况、蜂蜜市场主要企业的市场占有率，同时对蜂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蜜专业研究单位等公布和提供的大量资料。对我国蜂蜜行业作了详尽深入的分析，为蜂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蜂蜜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蜂蜜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蜂蜜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蜂蜜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蜂蜜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蜂蜜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蜂蜜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蜂蜜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蜂蜜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蜂蜜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蜂蜜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蜂蜜行业产业链下游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蜂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蜂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蜂蜜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蜂蜜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蜂蜜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蜂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蜂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蜂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蜂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蜂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蜂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蜂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蜂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蜂蜜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蜂蜜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蜂蜜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蜂蜜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蜂蜜行业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蜂蜜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蜂蜜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蜂蜜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蜂蜜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蜂蜜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蜂蜜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蜂蜜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蜂蜜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蜂蜜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蜂蜜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蜂蜜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蜂蜜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蜂蜜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蜂蜜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蜂蜜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蜂蜜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蜂蜜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蜂蜜行业消费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蜂蜜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蜂蜜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蜂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蜂蜜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蜂蜜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蜂蜜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蜂蜜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蜂蜜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蜂蜜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蜂蜜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蜂蜜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蜂蜜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蜂蜜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蜂蜜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蜂蜜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蜂蜜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蜂蜜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蜂蜜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蜂蜜行业进出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蜂蜜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蜂蜜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蜂蜜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蜂蜜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蜂蜜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蜂蜜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蜂蜜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蜂蜜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蜂蜜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蜂蜜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蜂蜜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长葛市睿蜂坊蜂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河南蜂源蜂产品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森蜂园蜂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山东华康蜂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北京蜂之巢蜂业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蜂蜜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蜂蜜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蜂蜜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蜂蜜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蜂蜜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蜂蜜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蜂蜜行业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蜂蜜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蜂蜜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蜂蜜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蜂蜜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蜂蜜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长葛市睿蜂坊蜂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河南蜂源蜂产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森蜂园蜂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山东华康蜂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蜂之巢蜂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成都市龙特名翔康蜂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7.2.7 hh</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蜂蜜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蜂蜜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蜂蜜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蜂蜜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蜂蜜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蜂蜜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蜂蜜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蜂蜜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蜂蜜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蜂蜜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蜂蜜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蜂蜜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蜂蜜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蜂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蜂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蜂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蜂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蜂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蜂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蜂蜜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蜂蜜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蜂蜜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蜂蜜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蜂蜜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蜂蜜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蜂蜜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蜂蜜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蜜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蜂蜜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蜂蜜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蜜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蜂蜜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蜜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蜂蜜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蜂蜜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蜂蜜行业对上游蜂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蜂蜜行业对上游蜂蜜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蜂蜜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蜂蜜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蜂蜜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蜂蜜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蜂蜜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蜂蜜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蜂蜜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长葛市睿蜂坊蜂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长葛市睿蜂坊蜂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长葛市睿蜂坊蜂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长葛市睿蜂坊蜂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河南蜂源蜂产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河南蜂源蜂产品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河南蜂源蜂产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河南蜂源蜂产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森蜂园蜂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森蜂园蜂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上海森蜂园蜂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上海森蜂园蜂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山东华康蜂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山东华康蜂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山东华康蜂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山东华康蜂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北京蜂之巢蜂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北京蜂之巢蜂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北京蜂之巢蜂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北京蜂之巢蜂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成都市龙特名翔康蜂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成都市龙特名翔康蜂业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成都市龙特名翔康蜂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成都市龙特名翔康蜂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hh</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蜂蜜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7:10:00Z</dcterms:modified>
  <cp:revision>190</cp:revision>
  <dc:subject/>
  <dc:title/>
</cp:coreProperties>
</file>