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咨询策划服务业发展模式与领先企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行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前，咨询策划已发展成为一门与社会经济发展联系极为密切的科学。国家经济富强、军事战争的输赢、企业的生存、机关事业单位的政绩、个人事业发展、生活的幸福等都离不开策划，策划已经逐渐深入到社会各界和人们的思想中。国内优秀的咨询策划企业也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报告利用中研普华长期对咨询策划服务业跟踪搜集的市场数据，全面而准确地从行业的整体高度来架构分析体系。报告主要分析了中国咨询策划服务业发展综述；全球咨询策划服务业发展情况；中国咨询策划服务业发展模式；中国咨询策划服务业发展情况；中国咨询策划服务业领先企业经营情况；中国咨询策划服务业发展前景与投资建议。同时，佐之以全行业近年来全面详实的一手市场数据，让您全面、准确地把握整个咨询策划服务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咨询策划服务业的发展轨迹及多年的实践经验，对咨询策划服务业未来的发展趋势做出审慎分析与预测；是咨询策划服务企业、投资企业准确了解咨询策划服务业当前最新发展动态，把握市场机会，做出正确经营决策和明确企业发展方向不可多得的精品；也是业内第一份对咨询策划服务业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咨询策划服务企业、投资企业准确了解咨询策划服务业当前最新发展动向，及早发现咨询策划服务业市场的空白点，机会点，增长点和盈利点……，前瞻性地把握咨询策划服务业未被满足的市场需求和趋势，形成企业良好的可持续发展优势，有效规避咨询策划服务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咨询策划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咨询策划服务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心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策划行业协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会主要职责</w:t>
            </w:r>
          </w:p>
          <w:p>
            <w:pPr>
              <w:pStyle w:val="Normal"/>
              <w:spacing w:lineRule="atLeast" w:line="380"/>
              <w:rPr>
                <w:rFonts w:ascii="Arial" w:hAnsi="Arial" w:cs="Arial"/>
                <w:color w:val="000000"/>
                <w:szCs w:val="21"/>
              </w:rPr>
            </w:pPr>
            <w:r>
              <w:rPr>
                <w:rFonts w:cs="Arial" w:ascii="Arial" w:hAnsi="Arial"/>
                <w:color w:val="000000"/>
                <w:szCs w:val="21"/>
              </w:rPr>
              <w:t>1.1.3 WBSA</w:t>
            </w:r>
            <w:r>
              <w:rPr>
                <w:rFonts w:ascii="Arial" w:hAnsi="Arial" w:cs="Arial"/>
                <w:color w:val="000000"/>
                <w:szCs w:val="21"/>
              </w:rPr>
              <w:t>世界商务策划师联合会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咨询策划服务业主要业务与企业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业务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内主要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公司</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咨询策划服务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咨询策划服务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咨询策划服务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咨询策划服务业驱动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咨询策划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咨询策划服务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咨询策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咨询策划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咨询策划市场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咨询策划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临的挑战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重点区域咨询策划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咨询策划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策划业发展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策划业政府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策划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策划业发展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咨询策划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策划业政府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策划业发展速度</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咨询策划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策划业政府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策划业发展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咨询策划服务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品牌策划业务与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品牌策划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品牌策划主要内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品牌策划方向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品牌推广渠道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品牌营销策划主要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传播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创意策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品牌策划业务主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授课培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书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办</w:t>
            </w:r>
            <w:r>
              <w:rPr>
                <w:rFonts w:cs="Arial" w:ascii="Arial" w:hAnsi="Arial"/>
                <w:color w:val="000000"/>
                <w:szCs w:val="21"/>
              </w:rPr>
              <w:t>/</w:t>
            </w:r>
            <w:r>
              <w:rPr>
                <w:rFonts w:ascii="Arial" w:hAnsi="Arial" w:cs="Arial"/>
                <w:color w:val="000000"/>
                <w:szCs w:val="21"/>
              </w:rPr>
              <w:t>参加论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碑宣传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营销策划业务与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营销策划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策划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目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营销策划主要内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营销策划要素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营销策划经典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领先者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补缺者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营销策划主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授课培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书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名人效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碑宣传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产策划业务与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地产策划内容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产策划主要业务及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地产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营销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营销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咨询策划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管理咨询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管理咨询行业主要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咨询范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咨询内容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管理咨询行业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办管理咨询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管理咨询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前半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管理咨询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至今）</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管理咨询行业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熟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萌芽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力客户群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管理咨询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格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梯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梯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梯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识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地产策划代理百强企业发展情况分析</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百强企业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百强企业规模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强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强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强企业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百强企业扩张态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百强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强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强企业策划代理项目收入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百强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百强企业人才培养情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百强企业项目储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咨询策划服务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管理咨询领域领先企业分析</w:t>
            </w:r>
          </w:p>
          <w:p>
            <w:pPr>
              <w:pStyle w:val="Normal"/>
              <w:spacing w:lineRule="atLeast" w:line="380"/>
              <w:rPr>
                <w:rFonts w:ascii="Arial" w:hAnsi="Arial" w:cs="Arial"/>
                <w:color w:val="000000"/>
                <w:szCs w:val="21"/>
              </w:rPr>
            </w:pPr>
            <w:r>
              <w:rPr>
                <w:rFonts w:cs="Arial" w:ascii="Arial" w:hAnsi="Arial"/>
                <w:color w:val="000000"/>
                <w:szCs w:val="21"/>
              </w:rPr>
              <w:t>5.1.1 McKinsey&amp;Company</w:t>
            </w:r>
            <w:r>
              <w:rPr>
                <w:rFonts w:ascii="Arial" w:hAnsi="Arial" w:cs="Arial"/>
                <w:color w:val="000000"/>
                <w:szCs w:val="21"/>
              </w:rPr>
              <w:t>（麦肯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1.2 RolandBerger</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5.1.3 BostonConsultingGroup</w:t>
            </w:r>
            <w:r>
              <w:rPr>
                <w:rFonts w:ascii="Arial" w:hAnsi="Arial" w:cs="Arial"/>
                <w:color w:val="000000"/>
                <w:szCs w:val="21"/>
              </w:rPr>
              <w:t>（波士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1.4 GeneralConsultingInternational</w:t>
            </w:r>
            <w:r>
              <w:rPr>
                <w:rFonts w:ascii="Arial" w:hAnsi="Arial" w:cs="Arial"/>
                <w:color w:val="000000"/>
                <w:szCs w:val="21"/>
              </w:rPr>
              <w:t>（通用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1.5 Bain&amp;Company</w:t>
            </w:r>
            <w:r>
              <w:rPr>
                <w:rFonts w:ascii="Arial" w:hAnsi="Arial" w:cs="Arial"/>
                <w:color w:val="000000"/>
                <w:szCs w:val="21"/>
              </w:rPr>
              <w:t>（贝恩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大纵横管理咨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正略钧策管理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北京和君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管理咨询类企业分析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特点——合伙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管理是占领市场的制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碑和权威形象是该类公司营销模式的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集中的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积累是企业竞争力的重要支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品牌与营销策划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市壹串通品牌营销策划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州中泽品略企业管理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无相营销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市里程碑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优势智业企业管理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深圳市采纳品牌营销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时代品牌设计顾问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北京哲宇实战营销与品牌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友邦前景营销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北京国韵康达锐基构营销策划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普天盛道企业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北京精锐纵横营销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北京赞伯营销管理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上海叶茂中营销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上海安杰智扬营销策划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奥古特国际品牌营销（上海）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中瀚企业管理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内蒙古在山品牌策划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杭州雍禾嘉博市场营销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品牌、营销策划企业分析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书是该类企业的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人效应至关重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功案例是主要竞争利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是最重要的销售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产策划代理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世联地产顾问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易居（中国）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同策房产咨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思源兴业房地产经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合富辉煌集团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上海策源置业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上海新聚仁物业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北京金网络置业投资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新景祥投资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新联康（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广州保利地产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厦门同舟济置业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宁波银策房地产销售代理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上海汉宇房地产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5 </w:t>
            </w:r>
            <w:r>
              <w:rPr>
                <w:rFonts w:ascii="Arial" w:hAnsi="Arial" w:cs="Arial"/>
                <w:color w:val="000000"/>
                <w:szCs w:val="21"/>
              </w:rPr>
              <w:t>重庆尚峰企业营销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16 </w:t>
            </w:r>
            <w:r>
              <w:rPr>
                <w:rFonts w:ascii="Arial" w:hAnsi="Arial" w:cs="Arial"/>
                <w:color w:val="000000"/>
                <w:szCs w:val="21"/>
              </w:rPr>
              <w:t>珠海百脑会房地产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7 </w:t>
            </w:r>
            <w:r>
              <w:rPr>
                <w:rFonts w:ascii="Arial" w:hAnsi="Arial" w:cs="Arial"/>
                <w:color w:val="000000"/>
                <w:szCs w:val="21"/>
              </w:rPr>
              <w:t>深圳市世纪兰德置业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18 </w:t>
            </w:r>
            <w:r>
              <w:rPr>
                <w:rFonts w:ascii="Arial" w:hAnsi="Arial" w:cs="Arial"/>
                <w:color w:val="000000"/>
                <w:szCs w:val="21"/>
              </w:rPr>
              <w:t>上海文博堂营销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19 </w:t>
            </w:r>
            <w:r>
              <w:rPr>
                <w:rFonts w:ascii="Arial" w:hAnsi="Arial" w:cs="Arial"/>
                <w:color w:val="000000"/>
                <w:szCs w:val="21"/>
              </w:rPr>
              <w:t>陕西新极限房产营销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20 </w:t>
            </w:r>
            <w:r>
              <w:rPr>
                <w:rFonts w:ascii="Arial" w:hAnsi="Arial" w:cs="Arial"/>
                <w:color w:val="000000"/>
                <w:szCs w:val="21"/>
              </w:rPr>
              <w:t>南京富思特房地产营销策划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地产策划企业分析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策划企业竞争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策划企业专业化水平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是策划代理企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咨询策划服务业前景展望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咨询策划服务业市场需求与前景展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趋势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咨询策划服务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机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策划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管理咨询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策划协会主要职业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策划主要业务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咨询主要业务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度中国十大平面设计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品牌策划公司主要类别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咨询企业主要类别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贸易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贸易进出口走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制造业和服务业在全国实际使用外资金额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各个国家</w:t>
            </w:r>
            <w:r>
              <w:rPr>
                <w:rFonts w:cs="Arial" w:ascii="Arial" w:hAnsi="Arial"/>
                <w:color w:val="000000"/>
                <w:szCs w:val="21"/>
              </w:rPr>
              <w:t>/</w:t>
            </w:r>
            <w:r>
              <w:rPr>
                <w:rFonts w:ascii="Arial" w:hAnsi="Arial" w:cs="Arial"/>
                <w:color w:val="000000"/>
                <w:szCs w:val="21"/>
              </w:rPr>
              <w:t>地区对华实际投资金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吸收外资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政府对咨询策划业的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咨询策划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政府对咨询策划业的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品牌策划主要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品牌策划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品牌推广渠道之电视广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品牌推广渠道之户外广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品牌推广渠道之网络广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品牌形象内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品牌传播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营销策划要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地产策划内容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地产策划主要业务及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地产定价方法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房地产价格调整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房地产营销渠道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房地产营销促销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管理咨询行业主要业务分类（按咨询范围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管理咨询行业主要业务分类（按咨询内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的官办管理咨询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五个热门行业占管理咨询市场分布明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行业市场渗透率和行业相对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成熟客户群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核心客户群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萌芽客户群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潜力客户群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不同类型管理咨询机构市场比例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类型管理咨询机构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策划代理前五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一手物业代理实现销售面积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百强企业策划与代理业务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进入城市及分公司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百强企业进入城市规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收入规模及变化（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收入规模及变化（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策划项目平均收费及个案数状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平均一手物业代理费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净利润均值及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盈利能力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策划代理业务员工人均绩效（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员工培训投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本科学历及以上员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百强企业合同储备情况（单位：万平方米，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McKinsey&amp;Company</w:t>
            </w:r>
            <w:r>
              <w:rPr>
                <w:rFonts w:ascii="Arial" w:hAnsi="Arial" w:cs="Arial"/>
                <w:color w:val="000000"/>
                <w:szCs w:val="21"/>
              </w:rPr>
              <w:t>（麦肯锡）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麦肯锡公司业务结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麦肯锡公司在大中华地区的客户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麦肯锡多渠道</w:t>
            </w:r>
            <w:r>
              <w:rPr>
                <w:rFonts w:cs="Arial" w:ascii="Arial" w:hAnsi="Arial"/>
                <w:color w:val="000000"/>
                <w:szCs w:val="21"/>
              </w:rPr>
              <w:t>IT</w:t>
            </w:r>
            <w:r>
              <w:rPr>
                <w:rFonts w:ascii="Arial" w:hAnsi="Arial" w:cs="Arial"/>
                <w:color w:val="000000"/>
                <w:szCs w:val="21"/>
              </w:rPr>
              <w:t>构架实现以客户为中心的经营理念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麦肯锡银行保险业精益服务运营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麦肯锡数字市场开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麦肯锡公司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RolandBerger</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业务结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专业研究成果</w:t>
            </w:r>
            <w:r>
              <w:rPr>
                <w:rFonts w:cs="Arial" w:ascii="Arial" w:hAnsi="Arial"/>
                <w:color w:val="000000"/>
                <w:szCs w:val="21"/>
              </w:rPr>
              <w:t>/</w:t>
            </w:r>
            <w:r>
              <w:rPr>
                <w:rFonts w:ascii="Arial" w:hAnsi="Arial" w:cs="Arial"/>
                <w:color w:val="000000"/>
                <w:szCs w:val="21"/>
              </w:rPr>
              <w:t>出版物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汽车行业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能源、公用事业及化工业的成功案例简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能源、公用事业及化工业的成功案例简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工程产品及高科技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金融服务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零售及快速消费品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医药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信息及高科技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房地产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在交通运输、物流和旅游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罗兰</w:t>
            </w:r>
            <w:r>
              <w:rPr>
                <w:rFonts w:cs="Arial" w:ascii="Arial" w:hAnsi="Arial"/>
                <w:color w:val="000000"/>
                <w:szCs w:val="21"/>
              </w:rPr>
              <w:t>·</w:t>
            </w:r>
            <w:r>
              <w:rPr>
                <w:rFonts w:ascii="Arial" w:hAnsi="Arial" w:cs="Arial"/>
                <w:color w:val="000000"/>
                <w:szCs w:val="21"/>
              </w:rPr>
              <w:t>贝格公司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BostonConsultingGroup</w:t>
            </w:r>
            <w:r>
              <w:rPr>
                <w:rFonts w:ascii="Arial" w:hAnsi="Arial" w:cs="Arial"/>
                <w:color w:val="000000"/>
                <w:szCs w:val="21"/>
              </w:rPr>
              <w:t>（波士顿）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波士顿咨询公司业务结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BCG</w:t>
            </w:r>
            <w:r>
              <w:rPr>
                <w:rFonts w:ascii="Arial" w:hAnsi="Arial" w:cs="Arial"/>
                <w:color w:val="000000"/>
                <w:szCs w:val="21"/>
              </w:rPr>
              <w:t>中国银行业智库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BCG</w:t>
            </w:r>
            <w:r>
              <w:rPr>
                <w:rFonts w:ascii="Arial" w:hAnsi="Arial" w:cs="Arial"/>
                <w:color w:val="000000"/>
                <w:szCs w:val="21"/>
              </w:rPr>
              <w:t>中国企业战略执行力发展中心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著名的</w:t>
            </w:r>
            <w:r>
              <w:rPr>
                <w:rFonts w:cs="Arial" w:ascii="Arial" w:hAnsi="Arial"/>
                <w:color w:val="000000"/>
                <w:szCs w:val="21"/>
              </w:rPr>
              <w:t>BCG</w:t>
            </w:r>
            <w:r>
              <w:rPr>
                <w:rFonts w:ascii="Arial" w:hAnsi="Arial" w:cs="Arial"/>
                <w:color w:val="000000"/>
                <w:szCs w:val="21"/>
              </w:rPr>
              <w:t>矩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波士顿咨询公司为在华跨国公司提供的主要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波士顿为一家本土钢铁公司重组价值链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波士顿帮助一家服装鞋类客户实现突破性增长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波士顿帮助一家医疗设备跨国公司制定销售和分销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波士顿咨询公司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GeneralConsultingInternational</w:t>
            </w:r>
            <w:r>
              <w:rPr>
                <w:rFonts w:ascii="Arial" w:hAnsi="Arial" w:cs="Arial"/>
                <w:color w:val="000000"/>
                <w:szCs w:val="21"/>
              </w:rPr>
              <w:t>（通用咨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通用咨询公司主营业务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通用咨询公司咨询流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通用咨询公司客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通用咨询公司发展模式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通用咨询公司为云南某石化有限公司提供的人力资源管理咨询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通用咨询公司为新疆某油田提供的人力资源管理咨询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通用咨询公司为北京某医药销售公司提供的人力资源管理咨询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通用咨询公司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Bain&amp;Company</w:t>
            </w:r>
            <w:r>
              <w:rPr>
                <w:rFonts w:ascii="Arial" w:hAnsi="Arial" w:cs="Arial"/>
                <w:color w:val="000000"/>
                <w:szCs w:val="21"/>
              </w:rPr>
              <w:t>（贝恩咨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贝恩咨询公司的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贝恩咨询公司的客户业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贝恩咨询公司专业咨询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贝恩咨询公司为某跨国中型化妆品公司提供的品牌战略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贝恩咨询公司为亚洲电信企业提供的发展战略制定与实施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贝恩咨询公司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大纵横管理咨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大纵横管理咨询公司业务范围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大纵横管理咨询公司的培训保障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大纵横管理咨询公司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正略钧策管理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正略钧策管理顾问有限公司主要业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正略钧策管理顾问有限公司咨询师团队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正略钧策管理顾问有限公司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正略钧策管理顾问有限公司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和君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和君咨询有限公司的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和君咨询有限公司的涉足行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33:00Z</dcterms:modified>
  <cp:revision>192</cp:revision>
  <dc:subject/>
  <dc:title/>
</cp:coreProperties>
</file>