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留学服务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教育部有关负责人表示，今后将贯彻《国家中长期教育改革和发展规划纲要（</w:t>
            </w:r>
            <w:r>
              <w:rPr>
                <w:rFonts w:cs="Arial" w:ascii="Arial" w:hAnsi="Arial"/>
                <w:color w:val="000000"/>
                <w:szCs w:val="21"/>
              </w:rPr>
              <w:t>2010-2020</w:t>
            </w:r>
            <w:r>
              <w:rPr>
                <w:rFonts w:ascii="Arial" w:hAnsi="Arial" w:cs="Arial"/>
                <w:color w:val="000000"/>
                <w:szCs w:val="21"/>
              </w:rPr>
              <w:t>年）》，切实落实《留学中国计划》，进一步优化来华留学环境，注重规范管理，提高来华留学教育质量，争取到</w:t>
            </w:r>
            <w:r>
              <w:rPr>
                <w:rFonts w:cs="Arial" w:ascii="Arial" w:hAnsi="Arial"/>
                <w:color w:val="000000"/>
                <w:szCs w:val="21"/>
              </w:rPr>
              <w:t>2020</w:t>
            </w:r>
            <w:r>
              <w:rPr>
                <w:rFonts w:ascii="Arial" w:hAnsi="Arial" w:cs="Arial"/>
                <w:color w:val="000000"/>
                <w:szCs w:val="21"/>
              </w:rPr>
              <w:t>年全国当年外国留学生达到</w:t>
            </w:r>
            <w:r>
              <w:rPr>
                <w:rFonts w:cs="Arial" w:ascii="Arial" w:hAnsi="Arial"/>
                <w:color w:val="000000"/>
                <w:szCs w:val="21"/>
              </w:rPr>
              <w:t>50</w:t>
            </w:r>
            <w:r>
              <w:rPr>
                <w:rFonts w:ascii="Arial" w:hAnsi="Arial" w:cs="Arial"/>
                <w:color w:val="000000"/>
                <w:szCs w:val="21"/>
              </w:rPr>
              <w:t>万人，使我国成为亚洲最大的国际学生流动目的地国家。</w:t>
            </w:r>
          </w:p>
          <w:p>
            <w:pPr>
              <w:pStyle w:val="Normal"/>
              <w:spacing w:lineRule="atLeast" w:line="380"/>
              <w:ind w:firstLine="420"/>
              <w:rPr>
                <w:rFonts w:ascii="Arial" w:hAnsi="Arial" w:cs="Arial"/>
                <w:color w:val="000000"/>
                <w:szCs w:val="21"/>
              </w:rPr>
            </w:pPr>
            <w:r>
              <w:rPr>
                <w:rFonts w:ascii="Arial" w:hAnsi="Arial" w:cs="Arial"/>
                <w:color w:val="000000"/>
                <w:szCs w:val="21"/>
              </w:rPr>
              <w:t>随着留学服务行业竞争的不断加剧，企业间并购整合与资本运作日趋频繁，国内优秀的留学服务企业愈来愈重视对行业市场的研究，特别是对产业发展环境和服务购买者的深入研究。正因为如此，一大批国内优秀的留学服务行业品牌迅速崛起，逐渐成为留学服务行业中的翘楚！</w:t>
            </w:r>
          </w:p>
          <w:p>
            <w:pPr>
              <w:pStyle w:val="Normal"/>
              <w:spacing w:lineRule="atLeast" w:line="380"/>
              <w:ind w:firstLine="420"/>
              <w:rPr/>
            </w:pPr>
            <w:r>
              <w:rPr>
                <w:rFonts w:ascii="Arial" w:hAnsi="Arial" w:cs="Arial"/>
                <w:color w:val="000000"/>
                <w:szCs w:val="21"/>
              </w:rPr>
              <w:t>本报告利用中研普华长期对留学服务行业市场跟踪搜集的市场数据，全面而准确地为您从行业的整体高度来架构分析体系。报告主要分析了留学服务行业的发展；留学服务行业当前市场环境；留学服务行业发展</w:t>
            </w:r>
            <w:r>
              <w:rPr>
                <w:rFonts w:cs="Arial" w:ascii="Arial" w:hAnsi="Arial"/>
                <w:color w:val="000000"/>
                <w:szCs w:val="21"/>
              </w:rPr>
              <w:t>SWOT</w:t>
            </w:r>
            <w:r>
              <w:rPr>
                <w:rFonts w:ascii="Arial" w:hAnsi="Arial" w:cs="Arial"/>
                <w:color w:val="000000"/>
                <w:szCs w:val="21"/>
              </w:rPr>
              <w:t>分析；留学服务行业市场发展状况；留学服务行业的领先企业经营状况；留学服务行业的发展趋势与前景预测。让您全面、准确地把握整个留学服务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留学服务行业的总体市场容量、市场规模、竞争格局和市场需求特征，并根据留学服务行业的发展轨迹及多年的实践经验，对留学服务行业未来的发展趋势做出审慎分析与预测。是留学服务行业生产企业、科研单位、销售企业、投资企业准确了解留学服务行业当前最新发展动态，把握市场机会、做出正确经营决策和明确企业发展方向不可多得的精品。也是业内第一份对留学服务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留学服务行业的界定与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留学服务行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留学服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留学服务行业细分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派留学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费留学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留学回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外事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来华留学服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留学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留学服务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留学服务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留学服务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留学服务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汇率调整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人均收入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庭教育消费支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留学服务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就业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留学市场运行格局与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留学市场总体运行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留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英国留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澳洲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澳洲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澳洲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澳洲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澳洲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澳洲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澳洲留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加拿大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加拿大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加拿大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加拿大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加拿大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加拿大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加拿大留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荷兰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荷兰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荷兰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荷兰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荷兰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荷兰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荷兰留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德国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德国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德国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德国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德国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德国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德国留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法国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法国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法国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法国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法国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法国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8.6 </w:t>
            </w:r>
            <w:r>
              <w:rPr>
                <w:rFonts w:ascii="Arial" w:hAnsi="Arial" w:cs="Arial"/>
                <w:color w:val="000000"/>
                <w:szCs w:val="21"/>
              </w:rPr>
              <w:t>法国留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意大利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意大利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意大利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意大利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意大利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意大利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9.6 </w:t>
            </w:r>
            <w:r>
              <w:rPr>
                <w:rFonts w:ascii="Arial" w:hAnsi="Arial" w:cs="Arial"/>
                <w:color w:val="000000"/>
                <w:szCs w:val="21"/>
              </w:rPr>
              <w:t>意大利留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日本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日本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日本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日本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日本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10.5 </w:t>
            </w:r>
            <w:r>
              <w:rPr>
                <w:rFonts w:ascii="Arial" w:hAnsi="Arial" w:cs="Arial"/>
                <w:color w:val="000000"/>
                <w:szCs w:val="21"/>
              </w:rPr>
              <w:t>日本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10.6 </w:t>
            </w:r>
            <w:r>
              <w:rPr>
                <w:rFonts w:ascii="Arial" w:hAnsi="Arial" w:cs="Arial"/>
                <w:color w:val="000000"/>
                <w:szCs w:val="21"/>
              </w:rPr>
              <w:t>日本留学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韩国留学市场现状与前景</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韩国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韩国留学政策分析</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韩国留学市场优势分析</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韩国留学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韩国留学费用分析</w:t>
            </w:r>
          </w:p>
          <w:p>
            <w:pPr>
              <w:pStyle w:val="Normal"/>
              <w:spacing w:lineRule="atLeast" w:line="380"/>
              <w:rPr>
                <w:rFonts w:ascii="Arial" w:hAnsi="Arial" w:cs="Arial"/>
                <w:color w:val="000000"/>
                <w:szCs w:val="21"/>
              </w:rPr>
            </w:pPr>
            <w:r>
              <w:rPr>
                <w:rFonts w:cs="Arial" w:ascii="Arial" w:hAnsi="Arial"/>
                <w:color w:val="000000"/>
                <w:szCs w:val="21"/>
              </w:rPr>
              <w:t xml:space="preserve">2.11.6 </w:t>
            </w:r>
            <w:r>
              <w:rPr>
                <w:rFonts w:ascii="Arial" w:hAnsi="Arial" w:cs="Arial"/>
                <w:color w:val="000000"/>
                <w:szCs w:val="21"/>
              </w:rPr>
              <w:t>韩国留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留学服务行业现状调研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留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留学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留学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留学市场发展趋势与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留学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留学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留学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留学服务经营模式转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留学服务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留学服务行业市场需求</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留学服务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留学服务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留学服务行业调研分析</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留学意向调查报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留学目标国家意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留学国家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留学学校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计划出国留学的学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阻碍学生出国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留学生家庭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获取留学信息渠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选择留学机构考虑因素</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出国留学调查报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生计划留学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留学国别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计划留学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生留学专业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选择影响因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留学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留学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留学服务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派留学服务项目发展与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派留学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家公派出国留学政策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公派出国留学选派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公派出国留学研究生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公派出国留学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家公派留学事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1991</w:t>
            </w:r>
            <w:r>
              <w:rPr>
                <w:rFonts w:ascii="Arial" w:hAnsi="Arial" w:cs="Arial"/>
                <w:color w:val="000000"/>
                <w:szCs w:val="21"/>
              </w:rPr>
              <w:t>年的留学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至今的留学教育</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派留学市场规模分析</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公派留学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派研究生项目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派研究生项目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派研究生项目高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批高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批高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派研究生项目学费资助办法</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公派研究生项目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派留学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派留学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派留学服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费留学服务竞争与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费留学服务机构的界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自费留学服务机构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费留学服务机构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费留学服务机构的资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费留学服务机构产生的背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费留学服务机构的发展历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费留学服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自费留学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自费留学服务利润空间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自费留学服务盈利点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自费留学服务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媒介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客户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oB</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留学培训一体化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费留学服务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自费留学服务竞争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区域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队和明星的竞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自费留学服务竞争对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语言培训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留学</w:t>
            </w:r>
            <w:r>
              <w:rPr>
                <w:rFonts w:cs="Arial" w:ascii="Arial" w:hAnsi="Arial"/>
                <w:color w:val="000000"/>
                <w:szCs w:val="21"/>
              </w:rPr>
              <w:t>DI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外合作办学机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自费留学服务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费留学服务区域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华北地区自费留学服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华南地区自费留学服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华东地区自费留学服务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华中地区自费留学服务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西南地区自费留学服务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东北地区自费留学服务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西北地区自费留学服务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自费留学服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资源的整合</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争夺市场份额</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品牌建设将成新亮点</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坚持国际教育咨询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费留学服务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费留学服务从业人员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自费留学服务从业人员的基本素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应具备的职业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业人员应具备的专业知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人员应具备的基本能力</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自费留学服务从业人员的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知识的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能力的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质量及服务效率的提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自费出国留学咨询业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自费出国留学咨询服务的特征及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费出国留学咨询服务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费出国留学咨询服务的重要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自费出国留学服务对象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中在读生自费出国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高中毕业生自费出国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院校在读生自费出国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专毕业生自费出国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科毕业生自费出国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考、成教类学生自费出国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生毕业生自费出国留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在职人员自费出国留学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自费出国留学咨询服务的能力要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自费出国留学咨询服务的要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外院校入学申请业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院校的入学申请条件和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院校入学申请的基本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学申请时间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学申请材料要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外院校入学申请的要点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学申请的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学申请的技巧</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外院校入学申请的步骤</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留学签证申请业务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自费出国留学签证的类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费出国留学签证服务的特征及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费出国留学签证服务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费出国留学签证服务的重要性</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从事自费出国留学签证服务应具备的专业知识</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自费出国留学签证服务的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费出国留学签服务注意事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费出国留学签证服务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留学服务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留学回国服务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留学回国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留学回国政策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留学回国服务最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留学回国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留学回国市场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留学回国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留学回国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来华留学服务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来华留学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来华留学最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来华留学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来华留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来华留学生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来华留学生学习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来华留学生国别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来华留学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来华留学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教育外事服务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教育外事服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双边与多边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学位互认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汉语推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教育外事服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留学服务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留学服务机构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留学服务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东方国际教育交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教育服务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吉列出国留学咨询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世纪伯乐留学咨询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工商达留学中介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四达留学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万佳文化交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五洲通留学咨询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五湖中视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新东方前途出国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北京万极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北京丰禾意象教育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北京华恒教育文化交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京威久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北京艾迪国际教育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北京世纪华旅国际教育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京兆龙出入境中介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北京关爱成长国际教育咨询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浙江新通留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哈尔滨达利通投资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沈阳亨泰莱信息咨询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重庆亚欧教育文化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广东启德教育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人才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留学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留学合作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留学国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留学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留学服务行业投资前景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留学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留学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留学服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留学服务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留学服务行业投资现状与前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留学服务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留学服务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留学服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留学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留学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留学服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国内生产总值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中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城乡居民人均收入及其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城镇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人口规模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中国各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人口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就业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我国出国留学人员数量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自费出国留学人员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意向留学热点国家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留学选择培训方式意向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留学选择国家或地区考虑因素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留学选择学校考虑因素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划出国留学的学生学历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毕业后打算情况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划出国留学学生拟申请学历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阻碍学生出国主要因素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留学生家庭收入情况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获取留学信息渠道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选择留学机构考虑因素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计划留学时间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出国留学目的国家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计划留学阶段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出国留学计划所读专业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生出国留学专业选择影响因素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公派出国留学人员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建设高水平大学公派研究生项目签约院校选派计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费留学服务机构数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自费留学服务机构数量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自费留学服务机构数量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自费留学服务机构数量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自费留学服务机构数量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自费留学服务机构数量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自费留学服务机构数量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自费留学服务机构数量统计（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我国回国留学人员数量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公派回国留学人员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自费回国留学人员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31:00Z</dcterms:modified>
  <cp:revision>190</cp:revision>
  <dc:subject/>
  <dc:title/>
</cp:coreProperties>
</file>