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油天然气管网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天然气管网行业研究报告旨在从国家经济和产业发展的战略入手，分析石油天然气管网未来的政策走向和监管体制的发展趋势，挖掘石油天然气管网行业的市场潜力，基于重点细分市场领域的深度研究，提供对产业规模、产业结构、区域结构、市场竞争、产业盈利水平等多个角度市场变化的生动描绘，清晰发展方向。预测未来石油天然气管网业务的市场前景，以帮助客户拨开政策迷雾，寻找石油天然气管网行业的投资商机。报告在大量的分析、预测的基础上，研究了石油天然气管网行业今后的发展与投资策略，为石油天然气管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天然气管网相关企业和科研单位等的实地调查，对国内外石油天然气管网行业的供给与需求状况、相关行业的发展状况、市场消费变化等进行了分析。重点研究了主要石油天然气管网品牌的发展状况，以及未来中国石油天然气管网行业将面临的机遇以及企业的应对策略。报告还分析了石油天然气管网市场的竞争格局，行业的发展动向，并对行业相关政策进行了介绍和政策趋向研判，是石油天然气管网生产企业、科研单位、零售企业等单位准确了解目前石油天然气管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天然气管网运营行业发展概况</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网运营行业定义与主要产品</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天然气管网运营的定义</w:t>
            </w:r>
            <w:r>
              <w:rPr>
                <w:rFonts w:cs="Arial" w:ascii="Arial" w:hAnsi="Arial"/>
                <w:color w:val="000000"/>
                <w:szCs w:val="21"/>
              </w:rPr>
              <w:t>8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天然气管网运营行业主要产品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网运营行业发展基本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管网运营行业相关政策解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石油天然气管网运营行业发展前景整体预测</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管网运营生产工艺技术及发展趋势研究</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管网运营产品市场供需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网运营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网运营市场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管网运营市场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管网运营市场供给平衡性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管网运营行业生产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网运营行业总体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网运营产能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管网运营产量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管网运营产业的生命周期分析</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管网运营行业产业链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网运营行业产业链模型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网运营行业上（下）游行业发展概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管网运营行业原材料供给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管网运营行业下游消费市场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天然气管网运营原材料供应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网运营主要原材料构成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网运营主要原材料产量变动情况</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管网运营主要原材料价格变化趋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管网运营主要原材料供应情况</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管网运营国内重点生产企业分析</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天然气管网运营行业销售状况及营销战略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网运营行业销售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天然气管网运营行业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天然气管网运营行业投资收益率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天然气管网运营行业产品销售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天然气管网运营行业销售税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网运营营销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天然气管网运营行业企业的营销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天然气管网运营上游行业发展态势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重建设现代化营销网络</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天然气管网运营市场价格及价格走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网运营年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网运营月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管网运营各厂家价格分析</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管网运营市场价格驱动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石油天然气管网运营市场价格预测</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管网运营行业竞争格局与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网运营行业历史竞争格局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天然气管网运营行业集中度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天然气管网运营行业竞争程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增长潜力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企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趋势</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格局展望</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策略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管网运营行业进出口现状分析及趋势预测</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天然气管网运营行业海外市场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石油天然气管网运营行业进出口市场有利因素分析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石油天然气管网运营行业出口市场不利因素分析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天然气管网运营市场整体运行趋势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网运营行业的前景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天然气管网运营生产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天然气管网运营消费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网运营行业的发展机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管网运营行业发展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石油天然气管网运营原料生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石油天然气管网运营生产技术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管网运营行业投资价值与投资策略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管网运营行业投资价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天然气管网运营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天然气管网运营行业盈利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管网运营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管网运营行业投资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9:00Z</dcterms:modified>
  <cp:revision>191</cp:revision>
  <dc:subject/>
  <dc:title/>
</cp:coreProperties>
</file>