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州酒店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州酒店行研究报告对广州酒店行行业研究的内容和方法进行全面的阐述和论证，对研究过程中所获取的广州酒店行资料进行全面系统的整理和分析，通过图表、统计结果及文献资料，或以纵向的发展过程，或横向类别分析提出论点、分析论据，进行论证。广州酒店行报告绝对如实地反映客观情况，叙述、说明、推断、引用均恰如其分。文字、用词应力求准确。研究报告的文字也简单、明了、通顺、流畅，既明白如话，又把研究的效果准确地、科学地表达出来。广州酒店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州酒店行行业的发展状况进行了深入透彻地分析，对我国行业市场情况、技术现状、供需形势作了详尽研究，重点分析了国内外重点企业、行业发展趋势以及行业投资情况，报告还对广州酒店行下游行业的发展进行了探讨，是广州酒店行及相关企业、投资部门、研究机构准确了解目前中国市场发展动态，把握广州酒店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店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店的星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酒店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统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地理位置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规模大小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建筑投资费用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酒店的产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有形设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无形服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酒店产品的质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酒店业的特点及历史</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酒店业的特点</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界酒店业的发展历史</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酒店业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的发展</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酒店业在国民经济发展中的战略定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酒店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市场成国际酒店企业争夺热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酒店业与国际一流酒店业的差距</w:t>
            </w:r>
          </w:p>
          <w:p>
            <w:pPr>
              <w:pStyle w:val="Normal"/>
              <w:spacing w:lineRule="atLeast" w:line="380"/>
              <w:rPr>
                <w:rFonts w:ascii="Arial" w:hAnsi="Arial" w:cs="Arial"/>
                <w:color w:val="000000"/>
                <w:szCs w:val="21"/>
              </w:rPr>
            </w:pPr>
            <w:r>
              <w:rPr>
                <w:rFonts w:cs="Arial" w:ascii="Arial" w:hAnsi="Arial"/>
                <w:color w:val="000000"/>
                <w:szCs w:val="21"/>
              </w:rPr>
              <w:t>2.2 2011</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星级酒店发展状况</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中国酒店业发展态势分析</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3.2 2012</w:t>
            </w:r>
            <w:r>
              <w:rPr>
                <w:rFonts w:ascii="Arial" w:hAnsi="Arial" w:cs="Arial"/>
                <w:color w:val="000000"/>
                <w:szCs w:val="21"/>
              </w:rPr>
              <w:t>年中国酒店业发展动态</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中国星级酒店开业状况</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中国酒店业运营状况分析</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中国酒店业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酒店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酒店业的“软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酒店业的市场壁垒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酒店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本土酒店的发展建议</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促进中国酒店企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州酒店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州酒店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州酒店业的发展状况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州酒店业正加速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州酒店业受地产商青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广州高星酒店区域分布集中</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广州酒店业的发展</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广州酒店业发展回顾</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广州星级酒店发展状况</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广州酒店业的发展态势</w:t>
            </w:r>
          </w:p>
          <w:p>
            <w:pPr>
              <w:pStyle w:val="Normal"/>
              <w:spacing w:lineRule="atLeast" w:line="380"/>
              <w:rPr/>
            </w:pPr>
            <w:r>
              <w:rPr>
                <w:rFonts w:cs="Arial" w:ascii="Arial" w:hAnsi="Arial"/>
                <w:color w:val="000000"/>
                <w:szCs w:val="21"/>
              </w:rPr>
              <w:t>3.2.4 2013</w:t>
            </w:r>
            <w:r>
              <w:rPr>
                <w:rFonts w:ascii="Arial" w:hAnsi="Arial" w:cs="Arial"/>
                <w:color w:val="000000"/>
                <w:szCs w:val="21"/>
              </w:rPr>
              <w:t>年广州酒店业市场动态分析</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广州经济型酒店的发展</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经济型酒店的概念与特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经济型酒店的主要经营形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州经济型酒店发展现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广州发展经济型酒店面临的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广州发展经济型酒店的建议</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广州酒店地产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州酒店地产模式处在探索阶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州酒店地产的特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州酒店与地产结合的实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州酒店地产开发的新方向</w:t>
            </w:r>
          </w:p>
          <w:p>
            <w:pPr>
              <w:pStyle w:val="Normal"/>
              <w:spacing w:lineRule="atLeast" w:line="380"/>
              <w:rPr>
                <w:rFonts w:ascii="Arial" w:hAnsi="Arial" w:cs="Arial"/>
                <w:color w:val="000000"/>
                <w:szCs w:val="21"/>
              </w:rPr>
            </w:pPr>
            <w:r>
              <w:rPr>
                <w:rFonts w:cs="Arial" w:ascii="Arial" w:hAnsi="Arial"/>
                <w:color w:val="000000"/>
                <w:szCs w:val="21"/>
              </w:rPr>
              <w:t>3.5 2011-2013</w:t>
            </w:r>
            <w:r>
              <w:rPr>
                <w:rFonts w:ascii="Arial" w:hAnsi="Arial" w:cs="Arial"/>
                <w:color w:val="000000"/>
                <w:szCs w:val="21"/>
              </w:rPr>
              <w:t>年广州酒店业市场竞争概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广州酒店业竞争局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广州酒店业与外部酒店业的竞争</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广州酒店业的两极分化</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广州高星级酒店间的竞争</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广州酒店业的主要问题及建议</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广州酒店业面临严峻挑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广州“冒牌”星级酒店扰乱酒店市场</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广州“老字号”酒店的窘境及发展建议</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广州酒店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交会与广州酒店业发展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广州会展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州会展业发展现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州会展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推进广州会展业发展的建议</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广交会发展情况介绍</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交会基本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历届广交会参展人数统计</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广交会期间广州酒店业运营情况</w:t>
            </w:r>
          </w:p>
          <w:p>
            <w:pPr>
              <w:pStyle w:val="Normal"/>
              <w:spacing w:lineRule="atLeast" w:line="380"/>
              <w:rPr>
                <w:rFonts w:ascii="Arial" w:hAnsi="Arial" w:cs="Arial"/>
                <w:color w:val="000000"/>
                <w:szCs w:val="21"/>
              </w:rPr>
            </w:pPr>
            <w:r>
              <w:rPr>
                <w:rFonts w:cs="Arial" w:ascii="Arial" w:hAnsi="Arial"/>
                <w:color w:val="000000"/>
                <w:szCs w:val="21"/>
              </w:rPr>
              <w:t>4.3.1 2011</w:t>
            </w:r>
            <w:r>
              <w:rPr>
                <w:rFonts w:ascii="Arial" w:hAnsi="Arial" w:cs="Arial"/>
                <w:color w:val="000000"/>
                <w:szCs w:val="21"/>
              </w:rPr>
              <w:t>年广交会期间广州酒店业运营情况</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广交会期间广州酒店业运营情况</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广交会期间广州酒店业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因素对广州酒店业的促进</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广州经济发展</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广州市经济运行情况分析</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广州市经济运行情况分析</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广州市经济运行情况分析</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广州旅游业</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广州旅游业发展状况</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广州旅游业发展概况</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广州旅游业发展状况</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广州餐饮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餐饮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餐饮业的优势和劣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餐饮业的瓶颈及对策</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政府应加大对广州餐饮业的扶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州市主要酒店概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州东方宾馆</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东方宾馆简介</w:t>
            </w:r>
          </w:p>
          <w:p>
            <w:pPr>
              <w:pStyle w:val="Normal"/>
              <w:spacing w:lineRule="atLeast" w:line="380"/>
              <w:rPr>
                <w:rFonts w:ascii="Arial" w:hAnsi="Arial" w:cs="Arial"/>
                <w:color w:val="000000"/>
                <w:szCs w:val="21"/>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状况分析</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状况分析</w:t>
            </w:r>
          </w:p>
          <w:p>
            <w:pPr>
              <w:pStyle w:val="Normal"/>
              <w:spacing w:lineRule="atLeast" w:line="380"/>
              <w:rPr>
                <w:rFonts w:ascii="Arial" w:hAnsi="Arial" w:cs="Arial"/>
                <w:color w:val="000000"/>
                <w:szCs w:val="21"/>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广州东方宾馆的发展优势及未来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州白天鹅宾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州白天鹅宾馆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州白天鹅宾馆带动港资进入酒店业</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白天鹅宾馆正式集团化</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白天鹅酒店集团获殊荣</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中国大酒店</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中国大酒店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大酒店的发展历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中国大酒店的发展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花园酒店</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州花园酒店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州花园酒店的发展优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州花园酒店信息技术升级打造服务品质</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州岭南佳园连锁酒店</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州岭南佳园连锁酒店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岭南佳园连锁酒店在广州的布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岭南佳园“星级化”诠释最佳性价比</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州其他特色酒店介绍</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州嘉逸皇冠大酒店</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广州亚洲国际大酒店</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广州鼎龙国际大酒店</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广州长隆酒店</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广州凤凰城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酒店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酒店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酒店业未来前景广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未来九类酒店需求将扩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酒店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未来酒店业具体发展方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州酒店业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未来广州酒店业发展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州会展业潜力大将带动酒店业繁荣</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酒店房价今后仍将上升</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州酒店式公寓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规模结构情况（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财务状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续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登记注册类型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规模结构（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星级饭店财务状况统计完成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经营数据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星级，</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品牌类别，</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星级标准酒店开业统计（按品牌类别，</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3Q4</w:t>
            </w:r>
            <w:r>
              <w:rPr>
                <w:rFonts w:ascii="Arial" w:hAnsi="Arial" w:cs="Arial"/>
                <w:color w:val="000000"/>
                <w:szCs w:val="21"/>
              </w:rPr>
              <w:t>全国酒店开业统计（</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广州主要星级宾馆（酒店）基本情况</w:t>
            </w:r>
          </w:p>
          <w:p>
            <w:pPr>
              <w:pStyle w:val="Normal"/>
              <w:spacing w:lineRule="atLeast" w:line="380"/>
              <w:rPr>
                <w:rFonts w:ascii="Arial" w:hAnsi="Arial" w:cs="Arial"/>
                <w:color w:val="000000"/>
                <w:szCs w:val="21"/>
              </w:rPr>
            </w:pPr>
            <w:r>
              <w:rPr>
                <w:rFonts w:ascii="Arial" w:hAnsi="Arial" w:cs="Arial"/>
                <w:color w:val="000000"/>
                <w:szCs w:val="21"/>
              </w:rPr>
              <w:t>图表：广州主要星级宾馆（酒店）接待情况</w:t>
            </w:r>
          </w:p>
          <w:p>
            <w:pPr>
              <w:pStyle w:val="Normal"/>
              <w:spacing w:lineRule="atLeast" w:line="380"/>
              <w:rPr>
                <w:rFonts w:ascii="Arial" w:hAnsi="Arial" w:cs="Arial"/>
                <w:color w:val="000000"/>
                <w:szCs w:val="21"/>
              </w:rPr>
            </w:pPr>
            <w:r>
              <w:rPr>
                <w:rFonts w:ascii="Arial" w:hAnsi="Arial" w:cs="Arial"/>
                <w:color w:val="000000"/>
                <w:szCs w:val="21"/>
              </w:rPr>
              <w:t>图表：广州主要星级宾馆（酒店）经营情况</w:t>
            </w:r>
          </w:p>
          <w:p>
            <w:pPr>
              <w:pStyle w:val="Normal"/>
              <w:spacing w:lineRule="atLeast" w:line="380"/>
              <w:rPr>
                <w:rFonts w:ascii="Arial" w:hAnsi="Arial" w:cs="Arial"/>
                <w:color w:val="000000"/>
                <w:szCs w:val="21"/>
              </w:rPr>
            </w:pPr>
            <w:r>
              <w:rPr>
                <w:rFonts w:ascii="Arial" w:hAnsi="Arial" w:cs="Arial"/>
                <w:color w:val="000000"/>
                <w:szCs w:val="21"/>
              </w:rPr>
              <w:t>图表：广州市酒店日均价分布</w:t>
            </w:r>
          </w:p>
          <w:p>
            <w:pPr>
              <w:pStyle w:val="Normal"/>
              <w:spacing w:lineRule="atLeast" w:line="380"/>
              <w:rPr>
                <w:rFonts w:ascii="Arial" w:hAnsi="Arial" w:cs="Arial"/>
                <w:color w:val="000000"/>
                <w:szCs w:val="21"/>
              </w:rPr>
            </w:pPr>
            <w:r>
              <w:rPr>
                <w:rFonts w:ascii="Arial" w:hAnsi="Arial" w:cs="Arial"/>
                <w:color w:val="000000"/>
                <w:szCs w:val="21"/>
              </w:rPr>
              <w:t>图表：广州市酒店出租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宾馆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宾馆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宾馆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宾馆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广州花园酒店大堂无线网拓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9:20:00Z</dcterms:modified>
  <cp:revision>195</cp:revision>
  <dc:subject/>
  <dc:title/>
</cp:coreProperties>
</file>