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业竞争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农业生产是一种强调以生物学和生态学为理论基础并拒绝使用化学品的农业生产模式。有机农业的特点可归纳为四点：建立循环再生的农业生产体系，保持土壤的长期生产力；把系统内的土壤（富含微生物）、植物、动物和人类看成是相互关联的有机整体应得到人们的同等关心和尊重；采用土地与生态环境可以承受的方法进行耕作，按照自然规律从事农业生产，完全不使用人工合成的肥料、农药、生长调节剂等，充分体现农业生产的天然性；有机农业生产体系产品是完全按照规定的程序和标准加工成的有机食品。有机农业包括所有能促进环境、社会和经济良性发展的农业生产系统。这些系统将提高土壤肥力作为成功生产的关键。通过尊重植物、动物和景观的自然能力，达到使农业和环境各方面质量都最完善的目标。</w:t>
            </w:r>
          </w:p>
          <w:p>
            <w:pPr>
              <w:pStyle w:val="Normal"/>
              <w:spacing w:lineRule="atLeast" w:line="380"/>
              <w:ind w:firstLine="420"/>
              <w:rPr>
                <w:rFonts w:ascii="Arial" w:hAnsi="Arial" w:cs="Arial"/>
                <w:color w:val="000000"/>
                <w:szCs w:val="21"/>
              </w:rPr>
            </w:pPr>
            <w:r>
              <w:rPr>
                <w:rFonts w:ascii="Arial" w:hAnsi="Arial" w:cs="Arial"/>
                <w:color w:val="000000"/>
                <w:szCs w:val="21"/>
              </w:rPr>
              <w:t>近年来，有机农业生产方式在</w:t>
            </w:r>
            <w:r>
              <w:rPr>
                <w:rFonts w:cs="Arial" w:ascii="Arial" w:hAnsi="Arial"/>
                <w:color w:val="000000"/>
                <w:szCs w:val="21"/>
              </w:rPr>
              <w:t>100</w:t>
            </w:r>
            <w:r>
              <w:rPr>
                <w:rFonts w:ascii="Arial" w:hAnsi="Arial" w:cs="Arial"/>
                <w:color w:val="000000"/>
                <w:szCs w:val="21"/>
              </w:rPr>
              <w:t>多个国家得到了推广，有机农业的面积和种植者数目逐年增加。全世界进行有机农业管理的土地面积已超过</w:t>
            </w:r>
            <w:r>
              <w:rPr>
                <w:rFonts w:cs="Arial" w:ascii="Arial" w:hAnsi="Arial"/>
                <w:color w:val="000000"/>
                <w:szCs w:val="21"/>
              </w:rPr>
              <w:t>2200</w:t>
            </w:r>
            <w:r>
              <w:rPr>
                <w:rFonts w:ascii="Arial" w:hAnsi="Arial" w:cs="Arial"/>
                <w:color w:val="000000"/>
                <w:szCs w:val="21"/>
              </w:rPr>
              <w:t>万公顷。此外被各种认证机构认证为“野生收获植物”的面积有</w:t>
            </w:r>
            <w:r>
              <w:rPr>
                <w:rFonts w:cs="Arial" w:ascii="Arial" w:hAnsi="Arial"/>
                <w:color w:val="000000"/>
                <w:szCs w:val="21"/>
              </w:rPr>
              <w:t>1070</w:t>
            </w:r>
            <w:r>
              <w:rPr>
                <w:rFonts w:ascii="Arial" w:hAnsi="Arial" w:cs="Arial"/>
                <w:color w:val="000000"/>
                <w:szCs w:val="21"/>
              </w:rPr>
              <w:t>万公顷。有机产品市场不但在欧洲和北美</w:t>
            </w:r>
            <w:r>
              <w:rPr>
                <w:rFonts w:cs="Arial" w:ascii="Arial" w:hAnsi="Arial"/>
                <w:color w:val="000000"/>
                <w:szCs w:val="21"/>
              </w:rPr>
              <w:t>(</w:t>
            </w:r>
            <w:r>
              <w:rPr>
                <w:rFonts w:ascii="Arial" w:hAnsi="Arial" w:cs="Arial"/>
                <w:color w:val="000000"/>
                <w:szCs w:val="21"/>
              </w:rPr>
              <w:t>全球最大的有机市场</w:t>
            </w:r>
            <w:r>
              <w:rPr>
                <w:rFonts w:cs="Arial" w:ascii="Arial" w:hAnsi="Arial"/>
                <w:color w:val="000000"/>
                <w:szCs w:val="21"/>
              </w:rPr>
              <w:t>)</w:t>
            </w:r>
            <w:r>
              <w:rPr>
                <w:rFonts w:ascii="Arial" w:hAnsi="Arial" w:cs="Arial"/>
                <w:color w:val="000000"/>
                <w:szCs w:val="21"/>
              </w:rPr>
              <w:t>拓展，在其它一些国家包括发展中国家也持续扩大，其中西欧和美国大约</w:t>
            </w:r>
            <w:r>
              <w:rPr>
                <w:rFonts w:cs="Arial" w:ascii="Arial" w:hAnsi="Arial"/>
                <w:color w:val="000000"/>
                <w:szCs w:val="21"/>
              </w:rPr>
              <w:t>1%</w:t>
            </w:r>
            <w:r>
              <w:rPr>
                <w:rFonts w:ascii="Arial" w:hAnsi="Arial" w:cs="Arial"/>
                <w:color w:val="000000"/>
                <w:szCs w:val="21"/>
              </w:rPr>
              <w:t>左右的农民在从事有机农业的生产，在美国，有机农场遍布全国各地。目前，中国有机产品以植物类产品为主，动物性产品相当缺乏，野生采集产品增长较快。植物类产品中，茶叶、豆类和粮食作物比重很大；有机茶、有机大豆和有机大米等已经成为中国有机产品的主要出口品种。</w:t>
            </w:r>
          </w:p>
          <w:p>
            <w:pPr>
              <w:pStyle w:val="Normal"/>
              <w:spacing w:lineRule="atLeast" w:line="380"/>
              <w:ind w:firstLine="420"/>
              <w:rPr>
                <w:rFonts w:ascii="Arial" w:hAnsi="Arial" w:cs="Arial"/>
                <w:color w:val="000000"/>
                <w:szCs w:val="21"/>
              </w:rPr>
            </w:pPr>
            <w:r>
              <w:rPr>
                <w:rFonts w:ascii="Arial" w:hAnsi="Arial" w:cs="Arial"/>
                <w:color w:val="000000"/>
                <w:szCs w:val="21"/>
              </w:rPr>
              <w:t>在中国发展有机农业有着众多优势和广阔的发展前景。首先我国有着历史悠久的传统农业，在精耕细作、用养结合、地力常新、农牧结合等方面都积累了丰富的经验，这也是有机农业的精髓。有机农业是在传统农业的基础上依靠现代的科学知识，在生物学、生态学、土壤学科学原理指导下对传统农业反思后的新的运用。其次中国有其地域优势，农业生态景观多样，生产条件各不相同，尽管中国农业主体仍是常规农业，依赖于大量化学品，但仍有许多地方，多集中在偏远山区或贫困地区，农民很少或完全不用化肥农药，这也为有机农业的发展提供了有利的发展基础。第三，有机农业的生产是劳动力密集型的一种产业，我国农村劳动力众多，这有利于有机食品发展．同时也可以解决大批农村剩余劳动力。同时随着我国人民生活水平提高和环境意识的增强，有机食品的国内市场在近几年内有了较大发展，因此有机食品在国内外都会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有机农业及构成要素的发展状况、关联行业发展状况、发展趋势、设计与规划等进行了分析，并重点分析了我国有机农业行业发展状况和特点，以及中国有机农业行业将面临的挑战、企业的发展策略等。报告还对全球的有机农业行业发展态势作了详细分析，并对有机农业行业进行了趋向研判，是有机农业经营、开发企业、服务、投资机构等单位准确了解目前有机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农业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产业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有机农业的产业链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十二五”规划概述</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行业发展回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十一五”农业行业运行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十一五”农业行业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一五”农业行业发展成就</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十二五”总体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有机农业行业“十二五”规划纲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有机农业行业“十二五”规划指导思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有机农业行业“十二五”规划主要目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全球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市场总体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有机农业行业的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农业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农业行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农业市场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洲有机农业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北美有机农业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有机农业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韩国有机农业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有机农业行业商业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行业发展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政府支持力度小，财政投入不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生产技术研究工作落后，推广服务体系薄弱。</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生产组织形式缺乏创新，营销方式效率低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市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农业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有机农业市场定价机制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有机农业市场价格影响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农业价格变动原因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农业产业化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产业化的主要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产业化问题探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有机农业产业化的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西部地区有机农业产业化的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西部地区有机农业产业化的劣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区域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有机农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山西发展有机农业的制约因素和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山西有机农业发展建设的成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山西有机农业建设存在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发展有机农业的对策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有机农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江西省有机农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江西省有机农业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有机农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湖北咸丰有机农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湖北丹江口市有机农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有机农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广东珠海有机农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有机农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江苏省有机农业县建设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江苏兴化有机农业园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有机农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山东省有机农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山东省有机农业区域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区域有机农业发展模式的选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有机农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安徽省宣城市有机农业发展态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安徽省有机农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有机农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海市都市型有机农业发展模式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佛山市发展都市型有机农业的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子行业结构变化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绿色食品产销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料进出口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竞争力优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有机农业行业竞争力剖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有机农业企业市场竞争的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有机农业企业竞争能力提升途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有机农业行业市场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有机农业行业企业间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有机农业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及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有机农业行业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提升有机农业行业竞争力的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有机农业行业重点企业发展形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北农集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大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有机农业行业投资前景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有机农业市场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二五”期间有机农业市场发展潜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十二五”期间有机农业市场发展前景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十二五”期间有机农业细分行业发展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有机农业行业供需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十二五”期间中国有机农业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二五”期间中国有机农业行业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农业行业发展趋势及投资机会与风险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有机农业行业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十二五”期间有机农业行业发展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十二五”期间有机农业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十二五”期间细分市场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融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业行业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有机农业行业投资风险及防范</w:t>
            </w:r>
            <w:r>
              <w:rPr>
                <w:rFonts w:cs="Arial" w:ascii="Arial" w:hAnsi="Arial"/>
                <w:color w:val="000000"/>
                <w:szCs w:val="21"/>
              </w:rPr>
              <w:tab/>
              <w:t>334</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有机农业发展的成果及存在的问题</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得的农业科技成果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取得的农业科技成果</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业发展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ab/>
              <w:t>355</w:t>
            </w:r>
          </w:p>
          <w:p>
            <w:pPr>
              <w:pStyle w:val="Normal"/>
              <w:spacing w:lineRule="atLeast" w:line="380"/>
              <w:rPr/>
            </w:pPr>
            <w:r>
              <w:rPr>
                <w:rFonts w:ascii="Arial" w:hAnsi="Arial" w:cs="Arial"/>
                <w:color w:val="000000"/>
                <w:szCs w:val="21"/>
              </w:rPr>
              <w:t>五、农业产业化水平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有机农业发展的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农业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我国有机农业企业的品牌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农业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二五”期间有机农业行业投资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投资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食品分类及其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有机食品行业的市场规模（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有机农业用地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有机农业用地面积位列前十位的国家或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有机农业用地所占比例位列前十位的国家或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种业市场集中度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生物农药市场集中度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有机农业市场集中度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饲料产业企业集中度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登海种业公司销售网络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净利润趋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主营收入趋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每股收益趋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营业收入与增速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净利润与增速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总资产及增减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净利润趋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主营收入趋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每股收益趋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营业收入及增速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净利润及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每股净资产及收益率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隆平高科组织结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净利润趋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主营收入趋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每股收益趋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营业收入及增速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净利润及增速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每股净资产及收益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大北农集团架构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净利润趋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主要收入趋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每股收益趋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北农营业收入及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北农净利润及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北农每股净资产及收益率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大荒净利润趋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大荒主要收入趋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大荒每股收益趋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大荒营业收入及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大荒净利润及增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大荒每股净资产及收益率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大集团净利润趋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大集团主营收入趋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大集团每股收益趋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大集团营业收入及增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大集团净利润及增速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大集团每股净资产及收益率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组织架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牧股份净利润趋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中牧股份主营收入趋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牧股份每股收益趋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股份营业收入及增速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股份净利润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股份每股净资产及收益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生物净利润趋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生物主营收入趋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生物每股收益趋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康生物营业收入及增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康生物净利润及增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每股净资产及收益率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向德农净利润趋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向德农主营收入趋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向德农每股收益趋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向德农营业收入及增速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向德农净利润及增速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向德农每股净资产及收益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亚盛实业集团组织结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盛集团净利润趋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盛集团主要收入趋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盛集团每股收益趋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盛集团营业收入及增速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盛集团净利润及增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盛集团每股净资产及收益率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种子市场供给及增速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生物农药供给及增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生物肥料供给及增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动物疫苗供给及增速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种子市场需求及增速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动物疫苗需求及增速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饲料用大豆需求及增速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生物农药需求及增速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生物肥料需求及增速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物产业规模及增长预测情况</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三章</w:t>
      </w:r>
      <w:r>
        <w:rPr>
          <w:rFonts w:eastAsia="Times New Roman"/>
        </w:rPr>
        <w:t xml:space="preserve"> </w:t>
      </w:r>
      <w:r>
        <w:rPr/>
        <w:t>“十二五”期间有机农业行业发展趋势及投资机会与风险分析</w:t>
      </w:r>
    </w:p>
    <w:p>
      <w:pPr>
        <w:pStyle w:val="TextBodyIndent"/>
        <w:rPr>
          <w:rFonts w:ascii="Arial" w:hAnsi="Arial" w:cs="Arial"/>
        </w:rPr>
      </w:pPr>
      <w:r>
        <w:rPr>
          <w:rFonts w:cs="Arial" w:ascii="Arial" w:hAnsi="Arial"/>
        </w:rPr>
      </w:r>
    </w:p>
    <w:p>
      <w:pPr>
        <w:pStyle w:val="Heading2"/>
        <w:rPr/>
      </w:pPr>
      <w:r>
        <w:rPr/>
        <w:t>第一节 “十二五”期间有机农业行业发展趋势预测</w:t>
      </w:r>
    </w:p>
    <w:p>
      <w:pPr>
        <w:pStyle w:val="TextBodyIndent"/>
        <w:rPr>
          <w:rFonts w:ascii="Arial" w:hAnsi="Arial" w:cs="Arial"/>
        </w:rPr>
      </w:pPr>
      <w:r>
        <w:rPr>
          <w:rFonts w:cs="Arial" w:ascii="Arial" w:hAnsi="Arial"/>
        </w:rPr>
      </w:r>
    </w:p>
    <w:p>
      <w:pPr>
        <w:pStyle w:val="Heading3"/>
        <w:rPr/>
      </w:pPr>
      <w:r>
        <w:rPr/>
        <w:t>一、”十二五”期间有机农业行业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农业已成为世界农业发展大势，在保障国家粮食安全、促进农民增收、增强农产品竞争力、提高农业综合效益方面具有重大意义。而其蕴藏的巨大商机则是企业发展农业生物技术研发的重要动力。在主客观因素兼具的背景下，国家相关政策的陆续出台，必然会对有机农业的发展起到加温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规划明确提出：生物产业是国家确定的一项战略性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规划第三部分“重点领域和主要任务”中第三个分项“加速科技成果转化推广，增强有机农业竞争力”主要涉及农业，其涉农关键内容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构建大规模疫苗悬浮培养生产线，促进新型基因工程疫苗产业化，推进动物基因工程疫苗与动物疫病诊断试剂的生产标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有机农业年工业产值达到</w:t>
      </w:r>
      <w:r>
        <w:rPr>
          <w:rFonts w:cs="Arial" w:ascii="Arial" w:hAnsi="Arial"/>
        </w:rPr>
        <w:t>3000</w:t>
      </w:r>
      <w:r>
        <w:rPr>
          <w:rFonts w:ascii="Arial" w:hAnsi="Arial" w:cs="Arial"/>
        </w:rPr>
        <w:t>亿元，推广一批新技术与重大新产品，培育一批年产值超百亿元的有机农业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开发主要农林动植物的高产、优质、多抗、高效新品种，重点推动水稻、玉米、小麦、大豆、棉花、油菜、马铃薯和猪、禽、牛、羊、水产等动植物重大新品种的培育、扩繁与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推进分子育种、细胞育种、航天生物工程、胚胎移植等现代生物技术与常规育种技术的集成应用，加快培育推广超高产、多抗、优质专用、易储耐藏、营养强化等新品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发展果蔬、花草和林木等生物育种高端产业群；发展良种繁育、加工与检测等先进规模化生产装备与技术；推进以企业为主体的国家生物种业品种研发、繁育与示范，规范种子生产、加工、销售与服务平台，建设以市场为主导的品种权转让交易公共平台，完善育繁推一体化的现代生物种业技术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开发海洋特有的生物资源，建设鼓励资源综合利用的产业聚集区，推动海水养殖、综合加工产业和远洋渔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海洋水产综合加工技术及加工废弃物高值化利用水平，加强远洋生物资源探捕开发，提高远洋新品种的利用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规划明确，“十二五”期间国家将加速科技成果转化推广，增强有机农业竞争力。十二五规划制定了生物育种创新发展行动计划和农用生物制品发展行动计划；相关政策配套层面，十二五规划提出建立国家生物育种产业支撑体系，创制和推广应用一批重大新品种，培育若干龙头企业，研究完善现代种子（仔）企业扶持政策；推动健全种子法等相关法律法规，加强转基因生物安全评估与管理，进一步完善适用于有机农业发展的行政审批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展有机农业的同时，国家将为有机农业企业营造新的良好环境，通过财政扶持等政策，引导创新要素向企业聚集，促进产学研结合，激励企业开展重大技术创新成果的产业化、商业化和推广应用，确定的目标计划是，到</w:t>
      </w:r>
      <w:r>
        <w:rPr>
          <w:rFonts w:cs="Arial" w:ascii="Arial" w:hAnsi="Arial"/>
        </w:rPr>
        <w:t>2015</w:t>
      </w:r>
      <w:r>
        <w:rPr>
          <w:rFonts w:ascii="Arial" w:hAnsi="Arial" w:cs="Arial"/>
        </w:rPr>
        <w:t>年培育一批年产值超百亿元的有机农业企业。</w:t>
      </w:r>
    </w:p>
    <w:p>
      <w:pPr>
        <w:pStyle w:val="Normal"/>
        <w:rPr>
          <w:rFonts w:ascii="Arial" w:hAnsi="Arial" w:cs="Arial"/>
        </w:rPr>
      </w:pPr>
      <w:r>
        <w:rPr>
          <w:rFonts w:cs="Arial" w:ascii="Arial" w:hAnsi="Arial"/>
        </w:rPr>
      </w:r>
    </w:p>
    <w:p>
      <w:pPr>
        <w:pStyle w:val="Heading3"/>
        <w:rPr/>
      </w:pPr>
      <w:r>
        <w:rPr/>
        <w:t>二、”十二五”期间有机农业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生物产业规模及增长预测情况</w:t>
      </w:r>
    </w:p>
    <w:p>
      <w:pPr>
        <w:pStyle w:val="Normal"/>
        <w:rPr>
          <w:rFonts w:ascii="Arial" w:hAnsi="Arial" w:cs="Arial"/>
        </w:rPr>
      </w:pPr>
      <w:r>
        <w:rPr>
          <w:rFonts w:cs="Arial" w:ascii="Arial" w:hAnsi="Arial"/>
        </w:rPr>
        <w:drawing>
          <wp:inline distT="0" distB="0" distL="0" distR="0">
            <wp:extent cx="4682490" cy="287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6" r="-4" b="-6"/>
                    <a:stretch>
                      <a:fillRect/>
                    </a:stretch>
                  </pic:blipFill>
                  <pic:spPr bwMode="auto">
                    <a:xfrm>
                      <a:off x="0" y="0"/>
                      <a:ext cx="4682490" cy="28784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pPr>
      <w:r>
        <w:rPr/>
        <w:t>三、”十二五”期间细分市场发展趋势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生物产业发展“十二五”规划》中以下简称《规划》，对有机农业提出的要求是，围绕保障粮食安全和促进现代农业发展，加强生物育种技术研发和产业化，加快高产、优质、多抗、高效动植物新品种培育及应用，推动育、繁、推一体化的现代育种企业发展，着力提升种业竞争力。推进生物兽药及疫苗、生物农药、生物肥料、生物饲料等绿色农用产品研发及产业化，为我国农业发展提供支撑。</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有机农业各细分市场规模虽有波动，但在政策扶持以及市场需求、外资注入的情况下，</w:t>
      </w:r>
      <w:r>
        <w:rPr/>
        <w:t>2014</w:t>
      </w:r>
      <w:r>
        <w:rPr/>
        <w:t>年后有机农业各细分市场规模将呈稳定波动上升趋势。</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17:00Z</dcterms:modified>
  <cp:revision>218</cp:revision>
  <dc:subject/>
  <dc:title/>
</cp:coreProperties>
</file>