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维修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空维修是指对飞机及其上的技术装备进行的维护和修理，保持提高飞机的可行性，确保飞机的安全，是飞机使用的前提和必要条件，也是航空业的重要组成部分。目前，国内大型航空维修服务企业还很少，随着国内航空维修技术的发展，客户要求的提高，国内航空维修企业将不断拓展维修服务项目的范围，并向高精尖服务项目发展。同时，原生产厂家（</w:t>
            </w:r>
            <w:r>
              <w:rPr>
                <w:rFonts w:cs="Arial" w:ascii="Arial" w:hAnsi="Arial"/>
                <w:color w:val="000000"/>
                <w:szCs w:val="21"/>
              </w:rPr>
              <w:t>OEM</w:t>
            </w:r>
            <w:r>
              <w:rPr>
                <w:rFonts w:ascii="Arial" w:hAnsi="Arial" w:cs="Arial"/>
                <w:color w:val="000000"/>
                <w:szCs w:val="21"/>
              </w:rPr>
              <w:t>）进入国内航空维修服务领域，将促进国内航空维修服务技术水平的提高。国际航空运输呈专业化发展趋势，越来越多的航空公司将维修业务从自身的运行系统中剥离出来，委托给专业维修企业维修，以提高设备的完好率，降低成本。因此，专业维修企业的发展空间将随航空运输的专业化发展趋势变大。</w:t>
            </w:r>
          </w:p>
          <w:p>
            <w:pPr>
              <w:pStyle w:val="Normal"/>
              <w:spacing w:lineRule="atLeast" w:line="380"/>
              <w:ind w:firstLine="420"/>
              <w:rPr>
                <w:rFonts w:ascii="Arial" w:hAnsi="Arial" w:cs="Arial"/>
                <w:color w:val="000000"/>
                <w:szCs w:val="21"/>
              </w:rPr>
            </w:pPr>
            <w:r>
              <w:rPr>
                <w:rFonts w:ascii="Arial" w:hAnsi="Arial" w:cs="Arial"/>
                <w:color w:val="000000"/>
                <w:szCs w:val="21"/>
              </w:rPr>
              <w:t>航空维修行业是资本密集型的行业，航空维修具有极强的专业性质，受到各国民航管理部门监管，采取较为严格的许可证管理制度。随着中国航空运输业的发展，本着专业化分工，以提高效益为目的，中国</w:t>
            </w:r>
            <w:r>
              <w:rPr>
                <w:rFonts w:cs="Arial" w:ascii="Arial" w:hAnsi="Arial"/>
                <w:color w:val="000000"/>
                <w:szCs w:val="21"/>
              </w:rPr>
              <w:t>MRO</w:t>
            </w:r>
            <w:r>
              <w:rPr>
                <w:rFonts w:ascii="Arial" w:hAnsi="Arial" w:cs="Arial"/>
                <w:color w:val="000000"/>
                <w:szCs w:val="21"/>
              </w:rPr>
              <w:t>企业正在逐步从航空公司分离。同时</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MRO</w:t>
            </w:r>
            <w:r>
              <w:rPr>
                <w:rFonts w:ascii="Arial" w:hAnsi="Arial" w:cs="Arial"/>
                <w:color w:val="000000"/>
                <w:szCs w:val="21"/>
              </w:rPr>
              <w:t>企业与航空公司合作、合资，日趋常态。这种责权利高度统一，与航空公司之间天然的战略合作伙伴关系将推动中国</w:t>
            </w:r>
            <w:r>
              <w:rPr>
                <w:rFonts w:cs="Arial" w:ascii="Arial" w:hAnsi="Arial"/>
                <w:color w:val="000000"/>
                <w:szCs w:val="21"/>
              </w:rPr>
              <w:t>MRO</w:t>
            </w:r>
            <w:r>
              <w:rPr>
                <w:rFonts w:ascii="Arial" w:hAnsi="Arial" w:cs="Arial"/>
                <w:color w:val="000000"/>
                <w:szCs w:val="21"/>
              </w:rPr>
              <w:t>企业的飞速发展。中小</w:t>
            </w:r>
            <w:r>
              <w:rPr>
                <w:rFonts w:cs="Arial" w:ascii="Arial" w:hAnsi="Arial"/>
                <w:color w:val="000000"/>
                <w:szCs w:val="21"/>
              </w:rPr>
              <w:t>MRO</w:t>
            </w:r>
            <w:r>
              <w:rPr>
                <w:rFonts w:ascii="Arial" w:hAnsi="Arial" w:cs="Arial"/>
                <w:color w:val="000000"/>
                <w:szCs w:val="21"/>
              </w:rPr>
              <w:t>企业也根据自身优势和特点谋求在快速发展的</w:t>
            </w:r>
            <w:r>
              <w:rPr>
                <w:rFonts w:cs="Arial" w:ascii="Arial" w:hAnsi="Arial"/>
                <w:color w:val="000000"/>
                <w:szCs w:val="21"/>
              </w:rPr>
              <w:t>MRO</w:t>
            </w:r>
            <w:r>
              <w:rPr>
                <w:rFonts w:ascii="Arial" w:hAnsi="Arial" w:cs="Arial"/>
                <w:color w:val="000000"/>
                <w:szCs w:val="21"/>
              </w:rPr>
              <w:t>市场占有份额，目前国内有</w:t>
            </w:r>
            <w:r>
              <w:rPr>
                <w:rFonts w:cs="Arial" w:ascii="Arial" w:hAnsi="Arial"/>
                <w:color w:val="000000"/>
                <w:szCs w:val="21"/>
              </w:rPr>
              <w:t>100</w:t>
            </w:r>
            <w:r>
              <w:rPr>
                <w:rFonts w:ascii="Arial" w:hAnsi="Arial" w:cs="Arial"/>
                <w:color w:val="000000"/>
                <w:szCs w:val="21"/>
              </w:rPr>
              <w:t>余家</w:t>
            </w:r>
            <w:r>
              <w:rPr>
                <w:rFonts w:cs="Arial" w:ascii="Arial" w:hAnsi="Arial"/>
                <w:color w:val="000000"/>
                <w:szCs w:val="21"/>
              </w:rPr>
              <w:t>MRO</w:t>
            </w:r>
            <w:r>
              <w:rPr>
                <w:rFonts w:ascii="Arial" w:hAnsi="Arial" w:cs="Arial"/>
                <w:color w:val="000000"/>
                <w:szCs w:val="21"/>
              </w:rPr>
              <w:t>中小企业利用</w:t>
            </w:r>
            <w:r>
              <w:rPr>
                <w:rFonts w:cs="Arial" w:ascii="Arial" w:hAnsi="Arial"/>
                <w:color w:val="000000"/>
                <w:szCs w:val="21"/>
              </w:rPr>
              <w:t>MRO</w:t>
            </w:r>
            <w:r>
              <w:rPr>
                <w:rFonts w:ascii="Arial" w:hAnsi="Arial" w:cs="Arial"/>
                <w:color w:val="000000"/>
                <w:szCs w:val="21"/>
              </w:rPr>
              <w:t>人员经验丰富，专业技能突出，突出精品维修项目用在航空维修质量，维修周期市场营销和售后服务等明显优势的拳头产品带动整个企业的维修服务。</w:t>
            </w:r>
            <w:r>
              <w:rPr>
                <w:rFonts w:cs="Arial" w:ascii="Arial" w:hAnsi="Arial"/>
                <w:color w:val="000000"/>
                <w:szCs w:val="21"/>
              </w:rPr>
              <w:t>2013</w:t>
            </w:r>
            <w:r>
              <w:rPr>
                <w:rFonts w:ascii="Arial" w:hAnsi="Arial" w:cs="Arial"/>
                <w:color w:val="000000"/>
                <w:szCs w:val="21"/>
              </w:rPr>
              <w:t>年航空维修行业市场容量达到</w:t>
            </w:r>
            <w:r>
              <w:rPr>
                <w:rFonts w:cs="Arial" w:ascii="Arial" w:hAnsi="Arial"/>
                <w:color w:val="000000"/>
                <w:szCs w:val="21"/>
              </w:rPr>
              <w:t>292.67</w:t>
            </w:r>
            <w:r>
              <w:rPr>
                <w:rFonts w:ascii="Arial" w:hAnsi="Arial" w:cs="Arial"/>
                <w:color w:val="000000"/>
                <w:szCs w:val="21"/>
              </w:rPr>
              <w:t>亿元，同比增长</w:t>
            </w:r>
            <w:r>
              <w:rPr>
                <w:rFonts w:cs="Arial" w:ascii="Arial" w:hAnsi="Arial"/>
                <w:color w:val="000000"/>
                <w:szCs w:val="21"/>
              </w:rPr>
              <w:t>13.6%</w:t>
            </w:r>
            <w:r>
              <w:rPr>
                <w:rFonts w:ascii="Arial" w:hAnsi="Arial" w:cs="Arial"/>
                <w:color w:val="000000"/>
                <w:szCs w:val="21"/>
              </w:rPr>
              <w:t>，航空维修行业保持快速增长。现在运营的飞机大概一般都是新飞机，这些飞机大约</w:t>
            </w:r>
            <w:r>
              <w:rPr>
                <w:rFonts w:cs="Arial" w:ascii="Arial" w:hAnsi="Arial"/>
                <w:color w:val="000000"/>
                <w:szCs w:val="21"/>
              </w:rPr>
              <w:t>6~10</w:t>
            </w:r>
            <w:r>
              <w:rPr>
                <w:rFonts w:ascii="Arial" w:hAnsi="Arial" w:cs="Arial"/>
                <w:color w:val="000000"/>
                <w:szCs w:val="21"/>
              </w:rPr>
              <w:t>年会进入大修阶段，飞机维修应该在</w:t>
            </w:r>
            <w:r>
              <w:rPr>
                <w:rFonts w:cs="Arial" w:ascii="Arial" w:hAnsi="Arial"/>
                <w:color w:val="000000"/>
                <w:szCs w:val="21"/>
              </w:rPr>
              <w:t>2015</w:t>
            </w:r>
            <w:r>
              <w:rPr>
                <w:rFonts w:ascii="Arial" w:hAnsi="Arial" w:cs="Arial"/>
                <w:color w:val="000000"/>
                <w:szCs w:val="21"/>
              </w:rPr>
              <w:t>年左右迎来高峰，预计到</w:t>
            </w:r>
            <w:r>
              <w:rPr>
                <w:rFonts w:cs="Arial" w:ascii="Arial" w:hAnsi="Arial"/>
                <w:color w:val="000000"/>
                <w:szCs w:val="21"/>
              </w:rPr>
              <w:t>2015</w:t>
            </w:r>
            <w:r>
              <w:rPr>
                <w:rFonts w:ascii="Arial" w:hAnsi="Arial" w:cs="Arial"/>
                <w:color w:val="000000"/>
                <w:szCs w:val="21"/>
              </w:rPr>
              <w:t>年航空维修行业的产值将达到</w:t>
            </w:r>
            <w:r>
              <w:rPr>
                <w:rFonts w:cs="Arial" w:ascii="Arial" w:hAnsi="Arial"/>
                <w:color w:val="000000"/>
                <w:szCs w:val="21"/>
              </w:rPr>
              <w:t>450</w:t>
            </w:r>
            <w:r>
              <w:rPr>
                <w:rFonts w:ascii="Arial" w:hAnsi="Arial" w:cs="Arial"/>
                <w:color w:val="000000"/>
                <w:szCs w:val="21"/>
              </w:rPr>
              <w:t>亿元以上，航空维修需求大幅上升。</w:t>
            </w:r>
          </w:p>
          <w:p>
            <w:pPr>
              <w:pStyle w:val="Normal"/>
              <w:spacing w:lineRule="atLeast" w:line="380"/>
              <w:ind w:firstLine="420"/>
              <w:rPr>
                <w:rFonts w:ascii="Arial" w:hAnsi="Arial" w:cs="Arial"/>
                <w:color w:val="000000"/>
                <w:szCs w:val="21"/>
              </w:rPr>
            </w:pPr>
            <w:r>
              <w:rPr>
                <w:rFonts w:ascii="Arial" w:hAnsi="Arial" w:cs="Arial"/>
                <w:color w:val="000000"/>
                <w:szCs w:val="21"/>
              </w:rPr>
              <w:t>航空维修可分为航空机载设备系统维修、飞机机体维修、飞机发动机系统维修、航线维修等，我国已经成为全球增长最快的民航维修市场，其中发动机维修约占总量的</w:t>
            </w:r>
            <w:r>
              <w:rPr>
                <w:rFonts w:cs="Arial" w:ascii="Arial" w:hAnsi="Arial"/>
                <w:color w:val="000000"/>
                <w:szCs w:val="21"/>
              </w:rPr>
              <w:t>40%</w:t>
            </w:r>
            <w:r>
              <w:rPr>
                <w:rFonts w:ascii="Arial" w:hAnsi="Arial" w:cs="Arial"/>
                <w:color w:val="000000"/>
                <w:szCs w:val="21"/>
              </w:rPr>
              <w:t>，航线维护、飞机大修及改装、附件修理及翻修各占</w:t>
            </w:r>
            <w:r>
              <w:rPr>
                <w:rFonts w:cs="Arial" w:ascii="Arial" w:hAnsi="Arial"/>
                <w:color w:val="000000"/>
                <w:szCs w:val="21"/>
              </w:rPr>
              <w:t>20%</w:t>
            </w:r>
            <w:r>
              <w:rPr>
                <w:rFonts w:ascii="Arial" w:hAnsi="Arial" w:cs="Arial"/>
                <w:color w:val="000000"/>
                <w:szCs w:val="21"/>
              </w:rPr>
              <w:t>左右。中国民航维修行业的航空器部件维修能力与国际先进水平比较尚有较大差距，一些重要系统的关键部附件的维修能力欠缺。在工程设计能力要求高、产品附加值较高的维修项目中，国内维修企业的市场占有率较低。此外，以维修方案、质量管理、技能培训、生产计划管理为标志的维修工程管理能力尚与国际水平存在较大差距。由于维修能力的不足，国内维修单位存在一定程度的低层次维修能力重复建设的现象，国内维修单位在航空器机体维修方面的能力建设相对集中，但深度维修能力建设不足，往往处于低层次的成本竞争状态。国内维修机库的利用率与国际发达国家尚存在一定的差距。此外，国内民航维修企业规模普遍较小，技术研发与创新能力不强。国内维修企业在维修服务的市场意识、服务质量等方面还有待进一步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民用航空局、国家商务部、国家发改委、国务院发展研究中心、中国民用航空维修协会、中国航空运输协会、中国行业研究网、全国及海外多种相关报刊杂志以及专业研究机构公布和提供的大量资料，对我国航空维修及各子行业的发展状况、关联行业发展状况、市场供需形势、发展趋势、新技术等进行了分析，并重点分析了我国航空维修行业发展状况和特点，以及中国航空维修行业将面临的挑战、企业的发展策略等。报告还对全球的航空维修行业发展态势作了详细分析，并对航空维修行业进行了趋向研判，是航空维修经营企业、科研、服务、投资机构等单位准确了解目前航空维修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维修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航空维修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所属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业务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特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资本要求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技术壁垒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许可制度严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维修人员知识和技能的高要求</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维修的不定性和时效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维修行业经济指标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维修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航空维修许可证规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法律法规和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宏观经济运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宏观环境对行业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社会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航空维修技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航空维修技术创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现实技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时线路测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无线射频识别标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汉莎技术的虚拟整装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维修手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于生命周期管理的社交网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板电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整体叶盘发动机维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非热压罐复合材料黏结修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电动滑行系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航空维修行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全球航空业运行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盈利水平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客运量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货运量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全球航空客机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线网络演变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客机市场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客机的交付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客机退役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融资租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维修市场发展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全球航空维修行业变迁过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全球航空维修行业市场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全球航空维修行业区域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全球航空维修行业机队组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全球航空维修行业外包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全球航空维修行业单位维修成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航空维修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美国航空维修业的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英国航空维修业的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德国航空维修业的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法国航空维修业的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新加坡航空维修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俄罗斯航空维修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航空维修行业发展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全球航空维修行业技术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全球航空维修市场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航空维修行业运行现状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发展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我国航空维修行业发展阶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我国航空维修行业发展总体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我国航空维修行业发展特点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航空维修行业市场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航空维修行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航空维修企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市场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航空维修市场总体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航空维修业务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航空维修市场发展形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维修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通用航空维修工作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通用航空维修行业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通航机务发展困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民航法规对通航维修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通用航空维修发展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航空维修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民营航空维修业的背景和生存条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民营航空维修业的地位和作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民营航空维修企业人力资源管理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民营航空维修业人力资源发展建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维修市场供需形势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业运行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航空运输供给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队数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服务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线网络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航空（集团）公司生产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航空运输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运输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邮运输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业务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通用航空运行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业时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企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队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供给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AC</w:t>
            </w:r>
            <w:r>
              <w:rPr>
                <w:rFonts w:ascii="Arial" w:hAnsi="Arial" w:cs="Arial"/>
                <w:color w:val="000000"/>
                <w:szCs w:val="21"/>
              </w:rPr>
              <w:t>批准的维修单位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增长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分布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培训机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培训机构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培训机构培训能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机务维修系统人力资源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务维修人员的总量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人员按维修类别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务维修人员按工龄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务维修人员按学历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务维修人员的持照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持续适航监察员数量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务维修人员人机比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航空维修市场容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飞机机体维修市场容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航空发动机维修市场容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航空机载设备维修市场容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飞机改装市场容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航线修理市场容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维修行业技术发展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的理论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航空维修思想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初航空维修思想</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航空维修思想</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航空维修方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时维修方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情维修方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状态监控方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故障诊断方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树分析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趋势图分析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技术方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失效分析技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失效类型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见失效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修理技术与工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铆接修理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接修理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接修理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处理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表面处理工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喷丸强化技术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挤压强化技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刷镀技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热喷涂技术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无损检测方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视检测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波检测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涡流检测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粉检测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渗透检测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能力及应用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航空维修企业技术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载部附件的维修技术水平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大修及发动机修理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企业核心技术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机型维修新技术开发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航空维修技术应用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在航空维修中的应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在航空维修中的应用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处理制度在叶片防腐中的应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在发动机短舱中的应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发动机维修市场分析及预测</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发展概述</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航空发动机行业发展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航空发动机市场格局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航空发动机产业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动机产业格局</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用航空发动机产业格局</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各类航空发动机需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升机航空发动机需求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战斗机发动机需求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练机发动机需求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舰载机发动机需求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用飞机发动机需求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代机发动机需求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维修技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航空发动机健康评估技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健康评估概念及意义</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健康评估类型及特点</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气路性能的健康评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结构健康评估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发动机机械系统健康评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航空发动机无损检测技术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损检测在航空发动机中的作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损检测在航空发动机中的应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损检测在航空发动机中的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损检测技术的发展前景与展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航空发动机维修管理和技术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维修技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维修管理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维修市场分析预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航空发动机维修市场现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航空发动机维修市场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航空发动机维修市场格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航空发动机维修市场转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航空发动机维修市场前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设备维修市场分析及预测</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机载设备发展概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航空机载设备概述</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航空电子设备</w:t>
            </w:r>
            <w:r>
              <w:rPr>
                <w:rFonts w:cs="Arial" w:ascii="Arial" w:hAnsi="Arial"/>
                <w:color w:val="000000"/>
                <w:szCs w:val="21"/>
              </w:rPr>
              <w:t>/</w:t>
            </w:r>
            <w:r>
              <w:rPr>
                <w:rFonts w:ascii="Arial" w:hAnsi="Arial" w:cs="Arial"/>
                <w:color w:val="000000"/>
                <w:szCs w:val="21"/>
              </w:rPr>
              <w:t>系统技术现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块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综合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座舱</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地一体化</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传飞控</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机电系统技术现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能量、控制和物理</w:t>
            </w:r>
            <w:r>
              <w:rPr>
                <w:rFonts w:cs="Arial" w:ascii="Arial" w:hAnsi="Arial"/>
                <w:color w:val="000000"/>
                <w:szCs w:val="21"/>
              </w:rPr>
              <w:t>4</w:t>
            </w:r>
            <w:r>
              <w:rPr>
                <w:rFonts w:ascii="Arial" w:hAnsi="Arial" w:cs="Arial"/>
                <w:color w:val="000000"/>
                <w:szCs w:val="21"/>
              </w:rPr>
              <w:t>个方面的全综合</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电飞机技术是发展方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飞机机载设备关键技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级关键技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及分系统级关键技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机载设备维修技术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国内航空机载设备维修技术现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国内航空机载设备维修技术水平</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机载设备维修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航空机载设备维修市场现状</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航空机载设备维修市场规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航空机载设备维修市场格局</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航空机载设备维修市场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机机体维修市场分析及预测</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机体发展概述</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飞机机体结构</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飞机系统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机体维修技术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国内飞机机体维修技术现状</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国内飞机机体维修技术水平</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机体维修维修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飞机机体维修维修市场现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飞机机体维修市场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飞机机体维修维修市场格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飞机机体维修维修市场前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维修行业竞争形势及策略</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航空维修行业竞争结构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航空维修行业企业间竞争格局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航空维修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维修行业竞争格局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航空维修竞争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航空维修市场竞争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航空维修市场集中度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主要航空维修企业动向</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市场竞争策略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重视和培养专业人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丰富和完善适航规章</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开展科技创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维修行业领先企业经营分析</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太古飞机工程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机维修工程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飞机维修工程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太古飞机工程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航航空技术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认证授权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科技宇航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特高新技术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航新航空科技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航达航空科技发展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汉莎（深圳）技术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凌云民用航空维修工程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信海直通用航空维修工程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华太航空科技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凯兰航空技术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华瑞飞机部件维修服务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成都富凯飞机工程服务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鹰之航航空科技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航大雄英航空工程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安达维尔科技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川新力航空技术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西安恒锵航空科技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四川汉宇航空科技有限公司</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芜湖双翼航空装备科技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科荣达新技术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陕西新泰航空技术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陕西金宇航空科技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国际航空发动机维修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珠海保税区摩天宇航空发动机维修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厦门航空工业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普惠飞机发动机维修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企业业务结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企业认证授权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维修设施设备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企业维修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维修行业“十二五”规划研究</w:t>
            </w:r>
            <w:r>
              <w:rPr>
                <w:rFonts w:ascii="Arial" w:hAnsi="Arial" w:cs="Arial" w:eastAsia="Arial"/>
                <w:b/>
                <w:color w:val="000000"/>
                <w:szCs w:val="21"/>
              </w:rPr>
              <w:t xml:space="preserve"> </w:t>
            </w:r>
            <w:r>
              <w:rPr>
                <w:rFonts w:cs="Arial" w:ascii="Arial" w:hAnsi="Arial"/>
                <w:b/>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用航空维修行业发展形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十一五”民用航空维修行业运行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十二五”民用航空维修行业机遇与挑战</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维修行业“十二五”总体规划</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民用航空维修行业“十二五”规划指导思想</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民用航空维修行业“十二五”规划主要目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维修行业“十二五”发展措施</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加强维修能力建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完善人才培养体系</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发挥第三方平台作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深化法规体系建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加强安全管理体系建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维修行业前景及趋势</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维修市场发展前景</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影响中国航空维修市场增长的因素</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维修市场发展前景展望</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维修细分行业发展前景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维修市场发展趋势预测</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航空维修发展方式转型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航空维修企业发展趋势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航空维修行业经营趋势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航空维修行业服务趋势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维修行业发展方向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航空维修业市场化发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航空维修业创新化发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航空维修业效率化发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维修技术发展趋势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维修方式发展趋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维修保障发展趋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维修模式发展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维修管理发展趋势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维修体制发展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维修训练发展趋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维修市场容量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新增一架飞机带来的每年新增市场容量测算</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机体维修市场容量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发动机维修市场容量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飞机机载设备维修市场容量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飞机改装市场容量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航线修理市场容量预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维修行业面临的困境及对策</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面临的挑战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新技术的挑战</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生产容量有限的挑战</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人力资源的挑战</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认识的问题</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政策体制的问题</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六、企业经营的问题</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发展战略研究</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建立企业核心技术能力</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细分市场并正确定位</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积极寻求可利用的外部资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增强中小企业的竞争力</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建立完善的</w:t>
            </w:r>
            <w:r>
              <w:rPr>
                <w:rFonts w:cs="Arial" w:ascii="Arial" w:hAnsi="Arial"/>
                <w:color w:val="000000"/>
                <w:szCs w:val="21"/>
              </w:rPr>
              <w:t>MRO</w:t>
            </w:r>
            <w:r>
              <w:rPr>
                <w:rFonts w:ascii="Arial" w:hAnsi="Arial" w:cs="Arial"/>
                <w:color w:val="000000"/>
                <w:szCs w:val="21"/>
              </w:rPr>
              <w:t>生产管理制度</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市场开发与营销网络建设战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发展战略保障措施</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团结力量，各个击破</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以人为本，激励优先</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深度维修，进军世界</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科学维修，现代化管理</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构件自制，开发机型</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航空维修体系战略构想</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航空数字化维修的必要性和意义</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设计制造数字化与数字化维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的复杂性与数字化维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性能监控与数字化维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安全管理与数字化维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维修、集约维修与数字化维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数字化航空维修体系构想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数字化维修促进航修技术和管理变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网络中心化”的数字化维修体系</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共建共享”的航空修理数据中心</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数字化航空维修体系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维修行业案例分析研究</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经营管理案例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厦门太古飞机工程公司生产运作管理存在的问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精细化管理的外部驱动因素</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精细化管理面临的内部困境</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生产运作内部管理与国外精益企业的差距</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国外民航维修企业生产运作精细化管理的经验启示</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民航维修企业对生产计划控制的经验启示</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民航维修企业对生产支援性活动的经验启示</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改善公司生产运作精细化管理的实践探索</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生产计划控制管理精益卡板的运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支援性“内部客户”服务理念的推广和流程改善</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竞争战略案例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国航西南维修基地简介</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航西南维修基地现状</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维修基地的主要维修能力</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维修基地主要客户</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航西南维修基地面临的压力</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国航西南维修基地的市场环境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维修市场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维修企业介绍</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维修企业竞争结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航西南维修基地竞争态势</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国航西南维修基地竞争战略及实施</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理论</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航西南维修基地竞争战略方案</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航西南维修基地竞争战略实施</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服务营销案例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四川海特高新技术股份有限公司现状及业务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特高新企业介绍</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特高新企业主要业务范</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四川海特高新技术股份有限公司服务营销问题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特高新在交互式营销方面存在问题</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特高新服务产品问题</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特高新服务过程问题</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特高新服务质量问题</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四川海特高新技术股份有限公司服务营销策略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航空服务产品观念，服务多功能化</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内部营销，提高服务人员素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客户关系管理</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过程标准化</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维修行业投资战略研究</w:t>
            </w:r>
            <w:r>
              <w:rPr>
                <w:rFonts w:ascii="Arial" w:hAnsi="Arial" w:cs="Arial" w:eastAsia="Arial"/>
                <w:b/>
                <w:color w:val="000000"/>
                <w:szCs w:val="21"/>
              </w:rPr>
              <w:t xml:space="preserve"> </w:t>
            </w:r>
            <w:r>
              <w:rPr>
                <w:rFonts w:cs="Arial" w:ascii="Arial" w:hAnsi="Arial"/>
                <w:b/>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维修行业投资环境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航空维修行业进入壁垒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准入管理</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模壁垒</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维修行业发展的有利因素</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相关产业政策支持</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运输业的快速发展</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重大技术进步</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人力成本具有优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航重组带来市场机遇</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维修行业发展的不利因素</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维修技术开发相对滞后</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器材的采购受国际影响</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专业技术高级人才的缺乏</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航空维修企业的冲击</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维修行业投资机会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航空维修行业投资机遇</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维修行业投资风险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宏观经济风险及防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政策风险及防范</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三、技术风险及防范</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四、供求风险及防范</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组织模式和管理制度风险及防范</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六、航空装备维修外包各阶段风险防范</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维修行业投资战略研究</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维修行业投资战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维修行业投资战略</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行业研究结论及建议</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飞机维修服务市场的初步形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飞机维修业竞争主体地位的确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飞机维修业核心竞争力的建立</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子行业研究结论及建议</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加强对机务维修成本中的人工成本的管理</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加强对机务维修材料成本的管理</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维修行业投资建议</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eing737&amp;757</w:t>
            </w:r>
            <w:r>
              <w:rPr>
                <w:rFonts w:ascii="Arial" w:hAnsi="Arial" w:cs="Arial"/>
                <w:color w:val="000000"/>
                <w:szCs w:val="21"/>
              </w:rPr>
              <w:t>，</w:t>
            </w:r>
            <w:r>
              <w:rPr>
                <w:rFonts w:cs="Arial" w:ascii="Arial" w:hAnsi="Arial"/>
                <w:color w:val="000000"/>
                <w:szCs w:val="21"/>
              </w:rPr>
              <w:t>AirbusA320</w:t>
            </w:r>
            <w:r>
              <w:rPr>
                <w:rFonts w:ascii="Arial" w:hAnsi="Arial" w:cs="Arial"/>
                <w:color w:val="000000"/>
                <w:szCs w:val="21"/>
              </w:rPr>
              <w:t>、</w:t>
            </w:r>
            <w:r>
              <w:rPr>
                <w:rFonts w:cs="Arial" w:ascii="Arial" w:hAnsi="Arial"/>
                <w:color w:val="000000"/>
                <w:szCs w:val="21"/>
              </w:rPr>
              <w:t>330</w:t>
            </w:r>
            <w:r>
              <w:rPr>
                <w:rFonts w:ascii="Arial" w:hAnsi="Arial" w:cs="Arial"/>
                <w:color w:val="000000"/>
                <w:szCs w:val="21"/>
              </w:rPr>
              <w:t>所要求的定期维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宏观经济景气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涨跌幅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购进价格涨跌幅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涨跌幅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趋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收入实际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实际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生人口及出生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生人口及死亡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性别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总人口性别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生人口性别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F</w:t>
            </w:r>
            <w:r>
              <w:rPr>
                <w:rFonts w:ascii="Arial" w:hAnsi="Arial" w:cs="Arial"/>
                <w:color w:val="000000"/>
                <w:szCs w:val="21"/>
              </w:rPr>
              <w:t>曲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光学透视式增强现实系统原理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视频透视式增强现实系统原理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AR</w:t>
            </w:r>
            <w:r>
              <w:rPr>
                <w:rFonts w:ascii="Arial" w:hAnsi="Arial" w:cs="Arial"/>
                <w:color w:val="000000"/>
                <w:szCs w:val="21"/>
              </w:rPr>
              <w:t>的航空发动机维修系统结构示意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全球盈利能力最佳的十个航空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世界航空改装和维修市场规模及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国航空改装和维修市场规模及同比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航空改装和维修市场规模及同比增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区域维修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在役商用飞机机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飞机所占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型宽体、窄体飞机市场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窄体飞机各品牌市场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宽体飞机各品牌市场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世界货运容量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发动机健康管理系统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航空发动机远程故障诊断系统网络体</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航空改装和维修市场规模及同比增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通用航空市场规模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通用航空产业链上的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公司十大品牌排行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四家民营航空维修企业的人员结构对照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民航运输飞机数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航机场旅客吞吐量百强机场排行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航机场货邮吞吐量百强机场排行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民航机场起降架次百强机场排行榜</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运输机场数量区域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数量及同比增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场吞吐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机场统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航空公司国内航线运力变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航、东航和国航航班量前十国内航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航、东航和国航航班量前十的国际航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航、东航和国航航班量前十的航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航、东航和国航航班量前十的国际地区航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机场国内航线运力投放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主要机场</w:t>
            </w:r>
            <w:r>
              <w:rPr>
                <w:rFonts w:cs="Arial" w:ascii="Arial" w:hAnsi="Arial"/>
                <w:color w:val="000000"/>
                <w:szCs w:val="21"/>
              </w:rPr>
              <w:t>HH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主要机场国际航线航班数量变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航空（集团）公司运输总周转量比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旅客周转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货邮周转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飞机日利用率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航班效率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总周转量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民航运输总周转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旅客运输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民航旅客运输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货邮运输量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民航货邮运输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民航运输机场旅客吞吐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民航运输机场货邮吞吐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民航运输机场起降架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航机场旅客吞吐量</w:t>
            </w:r>
            <w:r>
              <w:rPr>
                <w:rFonts w:cs="Arial" w:ascii="Arial" w:hAnsi="Arial"/>
                <w:color w:val="000000"/>
                <w:szCs w:val="21"/>
              </w:rPr>
              <w:t>100</w:t>
            </w:r>
            <w:r>
              <w:rPr>
                <w:rFonts w:ascii="Arial" w:hAnsi="Arial" w:cs="Arial"/>
                <w:color w:val="000000"/>
                <w:szCs w:val="21"/>
              </w:rPr>
              <w:t>万人次以上的机场数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航机场货邮吞吐量</w:t>
            </w:r>
            <w:r>
              <w:rPr>
                <w:rFonts w:cs="Arial" w:ascii="Arial" w:hAnsi="Arial"/>
                <w:color w:val="000000"/>
                <w:szCs w:val="21"/>
              </w:rPr>
              <w:t>10000</w:t>
            </w:r>
            <w:r>
              <w:rPr>
                <w:rFonts w:ascii="Arial" w:hAnsi="Arial" w:cs="Arial"/>
                <w:color w:val="000000"/>
                <w:szCs w:val="21"/>
              </w:rPr>
              <w:t>吨以上的机场数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航空作业时间及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航空工业航空作业时间及增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航空农业航空作业时间及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航空其他作业时间及其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航空企业数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航企业分布及市场份额</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用航空机队在册总数及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AAC</w:t>
            </w:r>
            <w:r>
              <w:rPr>
                <w:rFonts w:ascii="Arial" w:hAnsi="Arial" w:cs="Arial"/>
                <w:color w:val="000000"/>
                <w:szCs w:val="21"/>
              </w:rPr>
              <w:t>批准的国内维修单位总数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持有</w:t>
            </w:r>
            <w:r>
              <w:rPr>
                <w:rFonts w:cs="Arial" w:ascii="Arial" w:hAnsi="Arial"/>
                <w:color w:val="000000"/>
                <w:szCs w:val="21"/>
              </w:rPr>
              <w:t>CAAC</w:t>
            </w:r>
            <w:r>
              <w:rPr>
                <w:rFonts w:ascii="Arial" w:hAnsi="Arial" w:cs="Arial"/>
                <w:color w:val="000000"/>
                <w:szCs w:val="21"/>
              </w:rPr>
              <w:t>维修许可证的国外</w:t>
            </w:r>
            <w:r>
              <w:rPr>
                <w:rFonts w:cs="Arial" w:ascii="Arial" w:hAnsi="Arial"/>
                <w:color w:val="000000"/>
                <w:szCs w:val="21"/>
              </w:rPr>
              <w:t>/</w:t>
            </w:r>
            <w:r>
              <w:rPr>
                <w:rFonts w:ascii="Arial" w:hAnsi="Arial" w:cs="Arial"/>
                <w:color w:val="000000"/>
                <w:szCs w:val="21"/>
              </w:rPr>
              <w:t>地区维修单位数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维修单位分布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国外</w:t>
            </w:r>
            <w:r>
              <w:rPr>
                <w:rFonts w:cs="Arial" w:ascii="Arial" w:hAnsi="Arial"/>
                <w:color w:val="000000"/>
                <w:szCs w:val="21"/>
              </w:rPr>
              <w:t>/</w:t>
            </w:r>
            <w:r>
              <w:rPr>
                <w:rFonts w:ascii="Arial" w:hAnsi="Arial" w:cs="Arial"/>
                <w:color w:val="000000"/>
                <w:szCs w:val="21"/>
              </w:rPr>
              <w:t>地区维修单位按维修项目分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维修行业人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国内机务维修人员从事维修工作年限分布</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发动机维修市场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FM56-3C</w:t>
            </w:r>
            <w:r>
              <w:rPr>
                <w:rFonts w:ascii="Arial" w:hAnsi="Arial" w:cs="Arial"/>
                <w:color w:val="000000"/>
                <w:szCs w:val="21"/>
              </w:rPr>
              <w:t>发动机前收油池磁性堵塞发现的金属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发动机主轴承外环滚道上的损伤</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ectroimpact</w:t>
            </w:r>
            <w:r>
              <w:rPr>
                <w:rFonts w:ascii="Arial" w:hAnsi="Arial" w:cs="Arial"/>
                <w:color w:val="000000"/>
                <w:szCs w:val="21"/>
              </w:rPr>
              <w:t>公司研制的手携式电磁铆枪</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旋板强化与喷丸强化比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旋板强化与喷丸强化比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各种条件下可选择的喷丸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零件喷丸强化工艺流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尤衬套挤压和有衬套挤压示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台阶式村套</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衬套加工要求对照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台阶式衬套挤压原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切缝衬套挤压后孔的变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涡流检测法基本原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压气机叶片材料及热处理硬度值</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抗应力腐蚀试验结果</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叶片室温拉伸实测性能数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参加</w:t>
            </w:r>
            <w:r>
              <w:rPr>
                <w:rFonts w:cs="Arial" w:ascii="Arial" w:hAnsi="Arial"/>
                <w:color w:val="000000"/>
                <w:szCs w:val="21"/>
              </w:rPr>
              <w:t>300</w:t>
            </w:r>
            <w:r>
              <w:rPr>
                <w:rFonts w:ascii="Arial" w:hAnsi="Arial" w:cs="Arial"/>
                <w:color w:val="000000"/>
                <w:szCs w:val="21"/>
              </w:rPr>
              <w:t>小时长试部分叶片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发动机产业链主要相关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我国民用航空制造业的基本框架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国内主要航空发动机转包企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我国主要军机和发动机配套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5</w:t>
            </w:r>
            <w:r>
              <w:rPr>
                <w:rFonts w:ascii="Arial" w:hAnsi="Arial" w:cs="Arial"/>
                <w:color w:val="000000"/>
                <w:szCs w:val="21"/>
              </w:rPr>
              <w:t>年我国四代机的装备计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航空发动机健康评估结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航空发动机气路性能健康评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气路性能健康评估原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航空发动机振动类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振动健康评估原理</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发动机关键件寿命管理内容和程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滑油系统工作状态监控流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滑油常用理化指标的变化及产生原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无损检测常用方法</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航空发动机维修市场规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民航维修市场市值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航空机载设备维修市场规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飞机机体维修市场规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山东太古飞机工程有限公司获得认证授权状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海航航空技术有限公司业务结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大新华航空技术公司的</w:t>
            </w:r>
            <w:r>
              <w:rPr>
                <w:rFonts w:cs="Arial" w:ascii="Arial" w:hAnsi="Arial"/>
                <w:color w:val="000000"/>
                <w:szCs w:val="21"/>
              </w:rPr>
              <w:t>CCAR-145</w:t>
            </w:r>
            <w:r>
              <w:rPr>
                <w:rFonts w:ascii="Arial" w:hAnsi="Arial" w:cs="Arial"/>
                <w:color w:val="000000"/>
                <w:szCs w:val="21"/>
              </w:rPr>
              <w:t>部维修许可证</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海航航空技术有限公司维修设施设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上海科技宇航有限公司业务结构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海特高新技术股份有限公司按行业构成经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海特高新技术股份有限公司按地区构成经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海特高新技术股份有限公司偿债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海特高新技术股份有限公司资本结构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海特高新技术股份有限公司经营效率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海特高新技术股份有限公司获利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海特高新技术股份有限公司发展能力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海特高新技术股份有限公司现金流量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海特高新技术股份有限公司投资收益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汉莎（深圳）技术有限公司认证授权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芜湖双翼航空装备科技有限公司气动系统部件维修试验设备</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芜湖双翼航空装备科技有限公司液压系统部件维修试验设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芜湖双翼航空装备科技有限公司燃油系统部件维修试验设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芜湖双翼航空装备科技有限公司发电机维修试验设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十一五”规划主要指标实现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新增一架波音系列飞机所增加一年的维修市场容量</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新增一架空客系列飞机所增加一年的维修市场容量</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机机体维修市场容量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机发动机维修市场容量预测</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机机载设备维修市场容量预测</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航材配送投入产出工时变化曲线图</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航材配送投入产出人数对比图</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工具借用现状价值流程图</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工具借用现状价值流程分析图</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工具借用服务未来价值流程分析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项目改善前后预期数据对比图</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项目各阶段预期改善数据图</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项目第一阶段预期改善数据图</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项目第二阶段预期改善数据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项目第三阶段预期改善数据图</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国内民航维修企业的分类及特点</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各主要竞争者的强弱项</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西南维修基地事业部型组织机构简图</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AC</w:t>
            </w:r>
            <w:r>
              <w:rPr>
                <w:rFonts w:ascii="Arial" w:hAnsi="Arial" w:cs="Arial"/>
                <w:color w:val="000000"/>
                <w:szCs w:val="21"/>
              </w:rPr>
              <w:t>批准的维修单位地域分布图</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三章</w:t>
      </w:r>
      <w:r>
        <w:rPr>
          <w:rFonts w:eastAsia="Times New Roman"/>
        </w:rPr>
        <w:t xml:space="preserve"> </w:t>
      </w:r>
      <w:r>
        <w:rPr/>
        <w:t>2014-2018</w:t>
      </w:r>
      <w:r>
        <w:rPr/>
        <w:t>年航空维修行业前景及趋势</w:t>
      </w:r>
    </w:p>
    <w:p>
      <w:pPr>
        <w:pStyle w:val="TextBodyIndent"/>
        <w:rPr>
          <w:rFonts w:ascii="Arial" w:hAnsi="Arial" w:cs="Arial"/>
        </w:rPr>
      </w:pPr>
      <w:r>
        <w:rPr>
          <w:rFonts w:cs="Arial" w:ascii="Arial" w:hAnsi="Arial"/>
        </w:rPr>
      </w:r>
    </w:p>
    <w:p>
      <w:pPr>
        <w:pStyle w:val="Heading2"/>
        <w:rPr/>
      </w:pPr>
      <w:r>
        <w:rPr/>
        <w:t xml:space="preserve">第六节 </w:t>
      </w:r>
      <w:r>
        <w:rPr/>
        <w:t>2014-2018</w:t>
      </w:r>
      <w:r>
        <w:rPr/>
        <w:t>年中国航空维修市场容量预测</w:t>
      </w:r>
    </w:p>
    <w:p>
      <w:pPr>
        <w:pStyle w:val="TextBodyIndent"/>
        <w:rPr>
          <w:rFonts w:ascii="Arial" w:hAnsi="Arial" w:cs="Arial"/>
        </w:rPr>
      </w:pPr>
      <w:r>
        <w:rPr>
          <w:rFonts w:cs="Arial" w:ascii="Arial" w:hAnsi="Arial"/>
        </w:rPr>
      </w:r>
    </w:p>
    <w:p>
      <w:pPr>
        <w:pStyle w:val="Heading3"/>
        <w:rPr/>
      </w:pPr>
      <w:r>
        <w:rPr/>
        <w:t>二、</w:t>
      </w:r>
      <w:r>
        <w:rPr/>
        <w:t>2014-2018</w:t>
      </w:r>
      <w:r>
        <w:rPr/>
        <w:t>年中国飞机机体维修市场容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飞机机体维修市场容量预测</w:t>
      </w:r>
    </w:p>
    <w:p>
      <w:pPr>
        <w:pStyle w:val="Normal"/>
        <w:rPr>
          <w:rFonts w:ascii="Arial" w:hAnsi="Arial" w:cs="Arial"/>
        </w:rPr>
      </w:pPr>
      <w:bookmarkStart w:id="0" w:name="_1458133389"/>
      <w:bookmarkEnd w:id="0"/>
      <w:r>
        <w:rPr>
          <w:rFonts w:cs="Arial" w:ascii="Arial" w:hAnsi="Arial"/>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2pt;height:205.55pt" filled="f" o:ole="">
            <v:imagedata r:id="rId33" o:title=""/>
          </v:shape>
          <o:OLEObject Type="Embed" ProgID="Excel.Sheet.12" ShapeID="ole_rId32" DrawAspect="Content" ObjectID="_2116594544" r:id="rId32"/>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三、</w:t>
      </w:r>
      <w:r>
        <w:rPr/>
        <w:t>2014-2018</w:t>
      </w:r>
      <w:r>
        <w:rPr/>
        <w:t>年中国航空发动机维修市场容量预测</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4-2018</w:t>
      </w:r>
      <w:r>
        <w:rPr>
          <w:rFonts w:ascii="Arial" w:hAnsi="Arial" w:cs="Arial"/>
        </w:rPr>
        <w:t>年中国</w:t>
      </w:r>
      <w:r>
        <w:rPr>
          <w:rFonts w:ascii="Arial" w:hAnsi="Arial" w:cs="Arial"/>
        </w:rPr>
        <w:t>飞机</w:t>
      </w:r>
      <w:r>
        <w:rPr>
          <w:rFonts w:ascii="Arial" w:hAnsi="Arial" w:cs="Arial"/>
        </w:rPr>
        <w:t>发动机维修市场容量预测</w:t>
      </w:r>
    </w:p>
    <w:p>
      <w:pPr>
        <w:pStyle w:val="Normal"/>
        <w:rPr>
          <w:rFonts w:ascii="Arial" w:hAnsi="Arial" w:cs="Arial"/>
        </w:rPr>
      </w:pPr>
      <w:bookmarkStart w:id="1" w:name="_1458139232"/>
      <w:bookmarkStart w:id="2" w:name="_1458133411"/>
      <w:bookmarkEnd w:id="1"/>
      <w:bookmarkEnd w:id="2"/>
      <w:r>
        <w:rPr>
          <w:rFonts w:cs="Arial" w:ascii="Arial" w:hAnsi="Arial"/>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2pt;height:205.55pt" filled="f" o:ole="">
            <v:imagedata r:id="rId35" o:title=""/>
          </v:shape>
          <o:OLEObject Type="Embed" ProgID="Excel.Sheet.12" ShapeID="ole_rId34" DrawAspect="Content" ObjectID="_1484527676" r:id="rId34"/>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pPr>
      <w:r>
        <w:rPr/>
        <w:t>四、</w:t>
      </w:r>
      <w:r>
        <w:rPr/>
        <w:t>2014-2018</w:t>
      </w:r>
      <w:r>
        <w:rPr/>
        <w:t>年中国飞机机载设备维修市场容量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飞机机载设备维修市场容量预测</w:t>
      </w:r>
    </w:p>
    <w:p>
      <w:pPr>
        <w:pStyle w:val="Normal"/>
        <w:rPr>
          <w:rFonts w:ascii="Arial" w:hAnsi="Arial" w:cs="Arial"/>
        </w:rPr>
      </w:pPr>
      <w:bookmarkStart w:id="3" w:name="_1458133426"/>
      <w:bookmarkEnd w:id="3"/>
      <w:r>
        <w:rPr>
          <w:rFonts w:cs="Arial" w:ascii="Arial" w:hAnsi="Arial"/>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pt;height:200.25pt" filled="f" o:ole="">
            <v:imagedata r:id="rId37" o:title=""/>
          </v:shape>
          <o:OLEObject Type="Embed" ProgID="Excel.Sheet.12" ShapeID="ole_rId36" DrawAspect="Content" ObjectID="_1675932670" r:id="rId36"/>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五、</w:t>
      </w:r>
      <w:r>
        <w:rPr/>
        <w:t>2014-2018</w:t>
      </w:r>
      <w:r>
        <w:rPr/>
        <w:t>年中国飞机改装市场容量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民航维修市场的发展，机务维修已经从单一的维修保养发展成为集航线维修、机体大修、发动机维修、附件维修和飞机工程服务等多种业务于一体的多元化维修产品。其中，飞机加改装成为目前工程服务中最具发展前景的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当前的市场环境下，以客舱的升级改造为代表的各类加改装业务的开拓，成为很多维修企业新的利润增长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加改装业务需求旺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常情况下，飞机实施加改装是出于两方面的原因：一方面是为了满足持续适航的要求，另一方面则是满足客户的个性化需求。二者的区别在于，前者更多是强制性的，如飞机在设计上存在缺陷或出现安全问题时，由局方下发指令要求执行加改装工作，以确保飞机持续适航；而后者更多地是航空公司出于发展的需要，对飞机系统进行改造，以更好地迎合旅客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包括中国在内的全球飞机加改装市场份额巨大，前景广阔。到</w:t>
      </w:r>
      <w:r>
        <w:rPr>
          <w:rFonts w:cs="Arial" w:ascii="Arial" w:hAnsi="Arial"/>
        </w:rPr>
        <w:t>2017</w:t>
      </w:r>
      <w:r>
        <w:rPr>
          <w:rFonts w:ascii="Arial" w:hAnsi="Arial" w:cs="Arial"/>
        </w:rPr>
        <w:t>年，飞机改装市场总产值预计达到</w:t>
      </w:r>
      <w:r>
        <w:rPr>
          <w:rFonts w:cs="Arial" w:ascii="Arial" w:hAnsi="Arial"/>
        </w:rPr>
        <w:t>43</w:t>
      </w:r>
      <w:r>
        <w:rPr>
          <w:rFonts w:ascii="Arial" w:hAnsi="Arial" w:cs="Arial"/>
        </w:rPr>
        <w:t>亿美元。此外，北美、欧洲和中东将成为重要的飞机改装市场，而亚太地区将成为后起之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改装涉及的项目大到飞机的客改货、机体重大结构改变，小到飞机的局部构型变化、新型设备的改装等，种类繁多，几乎涵盖了各类机型的各个系统。飞机的加改装业务因涉及的技术含量较高，而拥有丰富的利润空间。飞机的加改装业务是今后机务维修单位重要的业务来源。甚至可以说，失去了改装业务，也就失去了维修企业发展的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航局飞标司制定的《民用航空维修行业“十二五”发展指导意见》中也指出，在维修能力建设方面，根据市场需求，要引导鼓励行业维修竞争力的提高，重点鼓励各类市场需求较大、附加值较高的重要加改装能力建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满足个性化需求的加改装浪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航空公司等客户需求的角度出发，国内维修企业实施的加改装业务大抵可分为结构改装、客舱改装和系统改装三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结构改装的一个重要项目便是客改货业务。通常，如果客机机龄达到</w:t>
      </w:r>
      <w:r>
        <w:rPr>
          <w:rFonts w:cs="Arial" w:ascii="Arial" w:hAnsi="Arial"/>
        </w:rPr>
        <w:t>15</w:t>
      </w:r>
      <w:r>
        <w:rPr>
          <w:rFonts w:ascii="Arial" w:hAnsi="Arial" w:cs="Arial"/>
        </w:rPr>
        <w:t>年</w:t>
      </w:r>
      <w:r>
        <w:rPr>
          <w:rFonts w:cs="Arial" w:ascii="Arial" w:hAnsi="Arial"/>
        </w:rPr>
        <w:t>~20</w:t>
      </w:r>
      <w:r>
        <w:rPr>
          <w:rFonts w:ascii="Arial" w:hAnsi="Arial" w:cs="Arial"/>
        </w:rPr>
        <w:t>年，就已经超过了最佳客机使用年限，航空公司便开始考虑改装事宜。需求旺盛的货运市场，使客机改货机的业务量猛增。在未来的货机队伍中，将有</w:t>
      </w:r>
      <w:r>
        <w:rPr>
          <w:rFonts w:cs="Arial" w:ascii="Arial" w:hAnsi="Arial"/>
        </w:rPr>
        <w:t>75%</w:t>
      </w:r>
      <w:r>
        <w:rPr>
          <w:rFonts w:ascii="Arial" w:hAnsi="Arial" w:cs="Arial"/>
        </w:rPr>
        <w:t>来自改装客机。</w:t>
      </w:r>
      <w:r>
        <w:rPr>
          <w:rFonts w:cs="Arial" w:ascii="Arial" w:hAnsi="Arial"/>
        </w:rPr>
        <w:t>2006</w:t>
      </w:r>
      <w:r>
        <w:rPr>
          <w:rFonts w:ascii="Arial" w:hAnsi="Arial" w:cs="Arial"/>
        </w:rPr>
        <w:t>年成立的上海波音航空改装维修工程有限公司，由波音公司与上航和上海机场（集团）有限公司合资组建，其正是看准了中国目前潜力巨大的客改货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w:t>
      </w:r>
      <w:r>
        <w:rPr>
          <w:rFonts w:cs="Arial" w:ascii="Arial" w:hAnsi="Arial"/>
        </w:rPr>
        <w:t>MRO</w:t>
      </w:r>
      <w:r>
        <w:rPr>
          <w:rFonts w:ascii="Arial" w:hAnsi="Arial" w:cs="Arial"/>
        </w:rPr>
        <w:t>（飞机维护、维修与大修）业内的一些供应商，也通过与波音公司等飞机制造商合作，由其提供改装包，从事客改货的业务。厦门太古飞机工程有限公司就是波音全球改装和工程网络的一个环节。据悉，波音公司提供的改装包括工程和改装指导，以及地板梁、地板、货物处理系统及烟火感应探测系统零件等。通过这种联合，波音公司可建立起全球网络，而</w:t>
      </w:r>
      <w:r>
        <w:rPr>
          <w:rFonts w:cs="Arial" w:ascii="Arial" w:hAnsi="Arial"/>
        </w:rPr>
        <w:t>MRO</w:t>
      </w:r>
      <w:r>
        <w:rPr>
          <w:rFonts w:ascii="Arial" w:hAnsi="Arial" w:cs="Arial"/>
        </w:rPr>
        <w:t>企业也获得了进入客改货市场的通行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由于旅客的飞行体验需求已经完全超越了传统的交通运输含义，因此，客舱设施的安全性、舒适性、美观性和娱乐性，已成为航空公司在飞机客舱服务发展方面的新方向。伴随着这一趋势，如今，大量客舱和电子系统加改装业务的需求旺盛。北京飞机维修工程有限公司（</w:t>
      </w:r>
      <w:r>
        <w:rPr>
          <w:rFonts w:cs="Arial" w:ascii="Arial" w:hAnsi="Arial"/>
        </w:rPr>
        <w:t>Ameco</w:t>
      </w:r>
      <w:r>
        <w:rPr>
          <w:rFonts w:ascii="Arial" w:hAnsi="Arial" w:cs="Arial"/>
        </w:rPr>
        <w:t>）就承接了国航大量的客舱升级和改造工程。国航机队制订了长期的改装计划，大约每隔几年就要更新一次，以进一步提升客舱的舒适度，增强娱乐性。此外，还有很多改造是为了满足国航所在的星空联盟的统一要求。目前，</w:t>
      </w:r>
      <w:r>
        <w:rPr>
          <w:rFonts w:cs="Arial" w:ascii="Arial" w:hAnsi="Arial"/>
        </w:rPr>
        <w:t>Ameco</w:t>
      </w:r>
      <w:r>
        <w:rPr>
          <w:rFonts w:ascii="Arial" w:hAnsi="Arial" w:cs="Arial"/>
        </w:rPr>
        <w:t>的客舱改装业务涵盖了波音</w:t>
      </w:r>
      <w:r>
        <w:rPr>
          <w:rFonts w:cs="Arial" w:ascii="Arial" w:hAnsi="Arial"/>
        </w:rPr>
        <w:t>737</w:t>
      </w:r>
      <w:r>
        <w:rPr>
          <w:rFonts w:ascii="Arial" w:hAnsi="Arial" w:cs="Arial"/>
        </w:rPr>
        <w:t>、波音</w:t>
      </w:r>
      <w:r>
        <w:rPr>
          <w:rFonts w:cs="Arial" w:ascii="Arial" w:hAnsi="Arial"/>
        </w:rPr>
        <w:t>777</w:t>
      </w:r>
      <w:r>
        <w:rPr>
          <w:rFonts w:ascii="Arial" w:hAnsi="Arial" w:cs="Arial"/>
        </w:rPr>
        <w:t>、空客</w:t>
      </w:r>
      <w:r>
        <w:rPr>
          <w:rFonts w:cs="Arial" w:ascii="Arial" w:hAnsi="Arial"/>
        </w:rPr>
        <w:t>A320</w:t>
      </w:r>
      <w:r>
        <w:rPr>
          <w:rFonts w:ascii="Arial" w:hAnsi="Arial" w:cs="Arial"/>
        </w:rPr>
        <w:t>等众多机型，改装内容涉及调整客舱布局、更新平躺式座椅、安装液晶显示器、加装笔记本电源接口等众多领域。这些改装工作通常会结合飞机的定检工作来完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无线网络技术迅速发展，航空旅客对于空中使用互联网的需求也越来越迫切，全球各大航空公司纷纷将目光投向机载客舱无线局域网络系统。为此，这一领域的加改装业务也日益普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工程设计能力亟待进一步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工程能力和法律法规等因素制约，国内工程改装业务起步较晚，还未形成较大的产业规模。目前，国内的飞机加改装业务绝大部分由原飞机制造厂商和国外的数十家改装厂家所承接。此外，包括原始设备制造商在内的很多国外企业通过成立合资公司的形式积极布局，以更好地抢占中国市场。</w:t>
      </w:r>
    </w:p>
    <w:p>
      <w:pPr>
        <w:pStyle w:val="TextBodyIndent"/>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目前，国内维修厂家实施的飞机加改装业务，绝大多数方案的规划和设计都由外方承担，由原始制造厂商或国外有资质的工程改装设计公司完成工程设计工作；而中方只能按图施工，承担的大都是些具体的劳务工作，技术含量较低。其中，一方面原因是国外制造厂商的技术封锁和产权保护；另一方面是国内厂家对改装核心技术的研究还不够深，技术运用的程序还不够熟悉，缺乏一些创新的勇气。</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03:00Z</dcterms:modified>
  <cp:revision>200</cp:revision>
  <dc:subject/>
  <dc:title/>
</cp:coreProperties>
</file>