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昆明市医疗信息化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昆明市医疗信息化行业长期跟踪监测，分析昆明市医疗信息化行业需求、供给、经营特性、获取能力、产业链和价值链等多方面的内容，整合行业、市场、企业、用户等多层面数据和信息资源，为客户提供深度的昆明市医疗信息化行业研究报告，以专业的研究方法帮助客户深入的了解昆明市医疗信息化行业，发现投资价值和投资机会，规避经营风险，提高管理和运营能力。昆明市医疗信息化行业报告是从事昆明市医疗信息化行业投资之前，对昆明市医疗信息化行业相关各种因素进行具体调查、研究、分析，评估项目可行性、效果效益程度，提出建设性意见建议对策等，为昆明市医疗信息化行业投资决策者和主管机关审批的研究性报告。以阐述对昆明市医疗信息化行业的理论认识为主要内容，重在研究昆明市医疗信息化行业本质及规律性认识的研究。昆明市医疗信息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昆明市医疗信息化专业研究单位等公布和提供的大量资料。对我国昆明市医疗信息化的行业现状、市场各类经营指标的情况、重点企业状况、区域市场发展情况等内容进行详细的阐述和深入的分析，着重对昆明市医疗信息化业务的发展进行详尽深入的分析，并根据昆明市医疗信息化行业的政策经济发展环境对昆明市医疗信息化行业潜在的风险和防范建议进行分析。最后提出研究者对昆明市医疗信息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昆明市医疗信息化行业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疗信息化行业发展背景及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疗信息化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疗信息化行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医疗信息化行业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医疗信息化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政策环境对医疗信息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与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政策环境对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人才环境对医疗信息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人才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人才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人才培养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新医改对医疗信息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昆明市医疗体制改革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昆明市医疗体制改革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医疗体制改革对信息技术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服务提供方对信息技术运用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卫生与卫生行政领域对信息技术运用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和器械供应商对信息技术运用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服务支付方对信息技术运用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医疗改革对于信息化建设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昆明市医疗信息化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昆明市医疗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医疗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医疗行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医疗卫生机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医疗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昆明市医疗信息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医疗信息化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医疗信息化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医疗信息化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和服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信息化解决方案细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昆明市医疗信息化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信息化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医疗信息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医疗信息化行业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昆明市医疗信息化行业机遇与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医疗信息化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医疗信息化行业面临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昆明市医疗信息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医疗信息化行业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不同类型医疗机构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昆明市医疗信息化行业产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昆明市医疗信息化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医疗信息化行业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医疗信息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昆明市电子病历（</w:t>
            </w:r>
            <w:r>
              <w:rPr>
                <w:rFonts w:cs="Arial" w:ascii="Arial" w:hAnsi="Arial"/>
                <w:b/>
                <w:color w:val="000000"/>
                <w:szCs w:val="21"/>
              </w:rPr>
              <w:t>EMR</w:t>
            </w:r>
            <w:r>
              <w:rPr>
                <w:rFonts w:ascii="Arial" w:hAnsi="Arial" w:cs="Arial"/>
                <w:b/>
                <w:color w:val="000000"/>
                <w:szCs w:val="21"/>
              </w:rPr>
              <w:t>）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子病历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子病历的概念及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子病历与传统病例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子病历的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子病历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电子病历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 2013</w:t>
            </w:r>
            <w:r>
              <w:rPr>
                <w:rFonts w:ascii="Arial" w:hAnsi="Arial" w:cs="Arial"/>
                <w:color w:val="000000"/>
                <w:szCs w:val="21"/>
              </w:rPr>
              <w:t>年中国电子病历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子病历成为医改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电子病历发展新动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昆明市电子病历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子病历在数字化医院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子病历在远程医疗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子病历在区域医疗信息共享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昆明市电子病历发展中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子病历发展阶段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子病历系统需求不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子病历数据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子病历临床应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子病历推广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昆明市电子病历发展的对策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子病历临床应用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推进电子病历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昆明市远程医疗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昆明市远程医疗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远程医疗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远程医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远程医疗系统的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远程医疗系统的服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远程医疗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昆明市远程医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远程医疗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 2013</w:t>
            </w:r>
            <w:r>
              <w:rPr>
                <w:rFonts w:ascii="Arial" w:hAnsi="Arial" w:cs="Arial"/>
                <w:color w:val="000000"/>
                <w:szCs w:val="21"/>
              </w:rPr>
              <w:t>年中国远程医疗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昆明市远程医疗实现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通过</w:t>
            </w:r>
            <w:r>
              <w:rPr>
                <w:rFonts w:cs="Arial" w:ascii="Arial" w:hAnsi="Arial"/>
                <w:color w:val="000000"/>
                <w:szCs w:val="21"/>
              </w:rPr>
              <w:t>E-mail</w:t>
            </w:r>
            <w:r>
              <w:rPr>
                <w:rFonts w:ascii="Arial" w:hAnsi="Arial" w:cs="Arial"/>
                <w:color w:val="000000"/>
                <w:szCs w:val="21"/>
              </w:rPr>
              <w:t>进行医疗咨询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远端会诊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远程手术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网上医疗专家系统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昆明市远程医疗发展的制约因素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远程医疗发展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远程医疗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远程医疗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发展远程医疗应处理好三大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昆明市远程医疗发展方向及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1 2014-2018</w:t>
            </w:r>
            <w:r>
              <w:rPr>
                <w:rFonts w:ascii="Arial" w:hAnsi="Arial" w:cs="Arial"/>
                <w:color w:val="000000"/>
                <w:szCs w:val="21"/>
              </w:rPr>
              <w:t>年昆明市远程医疗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2 2014-2018</w:t>
            </w:r>
            <w:r>
              <w:rPr>
                <w:rFonts w:ascii="Arial" w:hAnsi="Arial" w:cs="Arial"/>
                <w:color w:val="000000"/>
                <w:szCs w:val="21"/>
              </w:rPr>
              <w:t>年昆明市远程医疗应用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昆明市移动医疗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昆明市移动医疗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移动医疗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移动医疗的应用优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移动医疗的应用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移动医疗的应用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昆明市移动医疗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移动医疗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移动医疗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移动医疗产业链开始逐步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移动医疗真正实现尚需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昆明市移动医疗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移动计算机和</w:t>
            </w:r>
            <w:r>
              <w:rPr>
                <w:rFonts w:cs="Arial" w:ascii="Arial" w:hAnsi="Arial"/>
                <w:color w:val="000000"/>
                <w:szCs w:val="21"/>
              </w:rPr>
              <w:t>EDA</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无线局域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条码和</w:t>
            </w:r>
            <w:r>
              <w:rPr>
                <w:rFonts w:cs="Arial" w:ascii="Arial" w:hAnsi="Arial"/>
                <w:color w:val="000000"/>
                <w:szCs w:val="21"/>
              </w:rPr>
              <w:t>RFID</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昆明市公共卫生信息化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昆明市公共卫生信息化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共卫生信息化发展历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公共卫生信息化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共卫生信息化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公共卫生信息化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公共卫生信息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卫生信息化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卫生信息化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卫生信息化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昆明市公共卫生信息化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共卫生信息化存在问题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卫生信息化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卫生信息化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共卫生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共卫生信息化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昆明市药品流通和医保信息化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昆明市药品流通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药品流通信息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实施药品流通信息化管理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药品流通过程信息管理存在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昆明市药品电子监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昆明市医保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医保信息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医保信息系统功能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医保信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昆明市医院管理信息系统（</w:t>
            </w:r>
            <w:r>
              <w:rPr>
                <w:rFonts w:cs="Arial" w:ascii="Arial" w:hAnsi="Arial"/>
                <w:b/>
                <w:color w:val="000000"/>
                <w:szCs w:val="21"/>
              </w:rPr>
              <w:t>HIS</w:t>
            </w:r>
            <w:r>
              <w:rPr>
                <w:rFonts w:ascii="Arial" w:hAnsi="Arial" w:cs="Arial"/>
                <w:b/>
                <w:color w:val="000000"/>
                <w:szCs w:val="21"/>
              </w:rPr>
              <w:t>）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昆明市医院管理信息系统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医院管理信息系统的定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医院信息系统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医院信息系统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医院信息系统的支撑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昆明市医院管理信息系统的发展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医院管理信息系统的开发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医院管理信息系统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医院管理信息系统的得到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医院信息系统研究前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昆明市医院管理信息化系统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医院管理信息系统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 2013</w:t>
            </w:r>
            <w:r>
              <w:rPr>
                <w:rFonts w:ascii="Arial" w:hAnsi="Arial" w:cs="Arial"/>
                <w:color w:val="000000"/>
                <w:szCs w:val="21"/>
              </w:rPr>
              <w:t>年昆明市医院信息系统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 HIS</w:t>
            </w:r>
            <w:r>
              <w:rPr>
                <w:rFonts w:ascii="Arial" w:hAnsi="Arial" w:cs="Arial"/>
                <w:color w:val="000000"/>
                <w:szCs w:val="21"/>
              </w:rPr>
              <w:t>建设给医院带来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昆明市医院管理信息化系统建设中的问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医院管理信息化系统建设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医院管理信息化系统建设中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医院管理信息系统开发的意见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昆明市医疗信息化关键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云计算发展及其在医疗卫生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云计算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计算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计算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云计算为医疗卫生信息化提供的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软件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存储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计算分析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硬件租借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云计算在医疗领域应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云计算在医疗领域应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昆明市物联网发展及其在医疗卫生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物联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联网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物联网在医疗领域应用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物联网在医疗领域的相关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医疗监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命体征采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产品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器械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疗垃圾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血液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物联网在医疗领域应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应用发展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在医疗领域应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昆明市无线技术在医疗卫生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无线技术在医疗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患者身份识别及数据采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物跟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垃圾跟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设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血液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国内外无线医疗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无线应用在医疗领域应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线局域网络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信号的干扰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的可靠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无线技术在医疗领域应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昆明市医疗卫生信息标准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医疗卫生信息标准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卫生信息标准化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卫生信息标准化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信息化标准化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医疗卫生信息标准化全球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医疗卫生信息标准化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主要医疗卫生信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卫生信息标准化全球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国内医疗卫生信息标准化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医疗卫生信息标准化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医疗卫生信息标准化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国内医疗卫生信息标准化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国内医疗卫生信息标准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信息化行业领先企业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医疗信息化解决方案供应商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上海金仕达卫宁软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天健科技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万达信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昆明市医疗机构信息化建设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信息化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信息化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信息化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信息化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信息化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昆明市医疗信息化行业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 2014-2018</w:t>
            </w:r>
            <w:r>
              <w:rPr>
                <w:rFonts w:ascii="Arial" w:hAnsi="Arial" w:cs="Arial"/>
                <w:color w:val="000000"/>
                <w:szCs w:val="21"/>
              </w:rPr>
              <w:t>年昆明市医疗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医疗市场化商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新医改下医疗器械市场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 2014-2018</w:t>
            </w:r>
            <w:r>
              <w:rPr>
                <w:rFonts w:ascii="Arial" w:hAnsi="Arial" w:cs="Arial"/>
                <w:color w:val="000000"/>
                <w:szCs w:val="21"/>
              </w:rPr>
              <w:t>年昆明市医疗信息化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 2014-2018</w:t>
            </w:r>
            <w:r>
              <w:rPr>
                <w:rFonts w:ascii="Arial" w:hAnsi="Arial" w:cs="Arial"/>
                <w:color w:val="000000"/>
                <w:szCs w:val="21"/>
              </w:rPr>
              <w:t>年昆明市医疗信息化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 2014-2018</w:t>
            </w:r>
            <w:r>
              <w:rPr>
                <w:rFonts w:ascii="Arial" w:hAnsi="Arial" w:cs="Arial"/>
                <w:color w:val="000000"/>
                <w:szCs w:val="21"/>
              </w:rPr>
              <w:t>年昆明市远程医疗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 2014-2018</w:t>
            </w:r>
            <w:r>
              <w:rPr>
                <w:rFonts w:ascii="Arial" w:hAnsi="Arial" w:cs="Arial"/>
                <w:color w:val="000000"/>
                <w:szCs w:val="21"/>
              </w:rPr>
              <w:t>年昆明市医学影像传输系统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4-2018</w:t>
            </w:r>
            <w:r>
              <w:rPr>
                <w:rFonts w:ascii="Arial" w:hAnsi="Arial" w:cs="Arial"/>
                <w:color w:val="000000"/>
                <w:szCs w:val="21"/>
              </w:rPr>
              <w:t>年昆明市临床管理系统投资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5 2014-2018</w:t>
            </w:r>
            <w:r>
              <w:rPr>
                <w:rFonts w:ascii="Arial" w:hAnsi="Arial" w:cs="Arial"/>
                <w:color w:val="000000"/>
                <w:szCs w:val="21"/>
              </w:rPr>
              <w:t>年昆明市医院管理信息系统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6 2014-2018</w:t>
            </w:r>
            <w:r>
              <w:rPr>
                <w:rFonts w:ascii="Arial" w:hAnsi="Arial" w:cs="Arial"/>
                <w:color w:val="000000"/>
                <w:szCs w:val="21"/>
              </w:rPr>
              <w:t>年昆明市电子病历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 2014-2018</w:t>
            </w:r>
            <w:r>
              <w:rPr>
                <w:rFonts w:ascii="Arial" w:hAnsi="Arial" w:cs="Arial"/>
                <w:color w:val="000000"/>
                <w:szCs w:val="21"/>
              </w:rPr>
              <w:t>年昆明市医疗信息化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医疗信息化发展的八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医疗信息化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医院信息系统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医院信息化热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未来电子病历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昆明市医疗信息化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昆明市医疗信息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医疗信息化行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医疗信息化行业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和技术开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技术失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保护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医疗信息化行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医疗信息化行业其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昆明市医疗信息化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医疗信息化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技术标准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医疗信息化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医疗信息化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昆明市医疗信息化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医疗信息化行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医疗信息化行业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医疗信息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医疗信息化行业投资建议</w:t>
            </w:r>
          </w:p>
          <w:p>
            <w:pPr>
              <w:pStyle w:val="Normal"/>
              <w:spacing w:lineRule="atLeast" w:line="380"/>
              <w:rPr>
                <w:rFonts w:ascii="Arial" w:hAnsi="Arial" w:cs="Arial"/>
                <w:color w:val="000000"/>
                <w:szCs w:val="21"/>
              </w:rPr>
            </w:pPr>
            <w:r>
              <w:rPr>
                <w:rFonts w:cs="Arial" w:ascii="Arial" w:hAnsi="Arial"/>
                <w:color w:val="000000"/>
                <w:szCs w:val="21"/>
              </w:rPr>
              <w:t>12.4 2014-2018</w:t>
            </w:r>
            <w:r>
              <w:rPr>
                <w:rFonts w:ascii="Arial" w:hAnsi="Arial" w:cs="Arial"/>
                <w:color w:val="000000"/>
                <w:szCs w:val="21"/>
              </w:rPr>
              <w:t>年昆明市医疗信息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物理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数据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网络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应用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管理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 2014-2018</w:t>
            </w:r>
            <w:r>
              <w:rPr>
                <w:rFonts w:ascii="Arial" w:hAnsi="Arial" w:cs="Arial"/>
                <w:color w:val="000000"/>
                <w:szCs w:val="21"/>
              </w:rPr>
              <w:t>年昆明市医疗信息化行业风险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6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疗信息化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医疗信息化细分领域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信息技术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医疗信息化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医疗信息化监管部门及职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医疗信息化行业相关政策与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医疗信息化建设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医疗信息化行业相关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公立医院收入结构变化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医药卫生体制改革蓝图（至</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新医改五项重点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发达国家医疗信息化发展的主要特点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56:00Z</dcterms:modified>
  <cp:revision>189</cp:revision>
  <dc:subject/>
  <dc:title/>
</cp:coreProperties>
</file>