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发电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发电行业进行了长期追踪，结合我们对天然气发电相关企业的调查研究，对我国天然气发电行业发展现状与前景、市场竞争格局与形势、赢利水平与企业发展、投资策略与风险预警、发展趋势与规划建议等进行深入研究，并重点分析了天然气发电行业的前景与风险。报告揭示了天然气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天然气发电行业发展背景</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天然气发电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天然气发电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天然气发电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天然气发电模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天然气发电行业的政策解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力定价政策解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天然气定价政策解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税收政策解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环保政策解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国家投融资政策解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天然气发电政策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天然气发电必要性剖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缓解环境保护压力的需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优化能源结构的需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网安全运行的需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天然气行业发展的需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其他能源发电行业竞争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水力发电行业竞争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传统煤炭发电行业竞争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洁净煤发电和新技术火力发电行业竞争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核能发电行业竞争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新能源发电行业竞争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国际天然气发电的经验与启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际天然气发电现状和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际天然气发电行业经验和教训</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国家天然气发电行业经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和韩国天然气发电行业的经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美天然气发电行业的经验和教训</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际天然气贸易的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国际天然气发电对中国的启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发电行业发展状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天然气资源储量与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2 2013</w:t>
            </w:r>
            <w:r>
              <w:rPr>
                <w:rFonts w:ascii="Arial" w:hAnsi="Arial" w:cs="Arial"/>
                <w:color w:val="000000"/>
                <w:szCs w:val="21"/>
              </w:rPr>
              <w:t>年天然气供给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天然气需求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天然气基础设施建设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然气管网建设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项目建设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然气储气库建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1.5 2013</w:t>
            </w:r>
            <w:r>
              <w:rPr>
                <w:rFonts w:ascii="Arial" w:hAnsi="Arial" w:cs="Arial"/>
                <w:color w:val="000000"/>
                <w:szCs w:val="21"/>
              </w:rPr>
              <w:t>年天然气价格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1.6 2015-2030</w:t>
            </w:r>
            <w:r>
              <w:rPr>
                <w:rFonts w:ascii="Arial" w:hAnsi="Arial" w:cs="Arial"/>
                <w:color w:val="000000"/>
                <w:szCs w:val="21"/>
              </w:rPr>
              <w:t>年天然气市场供需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2 2013</w:t>
            </w:r>
            <w:r>
              <w:rPr>
                <w:rFonts w:ascii="Arial" w:hAnsi="Arial" w:cs="Arial"/>
                <w:color w:val="000000"/>
                <w:szCs w:val="21"/>
              </w:rPr>
              <w:t>年中国天然气发电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天然气发电行业发展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天然气发电行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发电装机容量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发电项目建设动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发电拟建项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集中式天然气发电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式天然气发电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式天然气发电定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式天然气发电装机容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中式天然气发电量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中式天然气发电经营效益</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中式天然气发电前景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2.4 2013</w:t>
            </w:r>
            <w:r>
              <w:rPr>
                <w:rFonts w:ascii="Arial" w:hAnsi="Arial" w:cs="Arial"/>
                <w:color w:val="000000"/>
                <w:szCs w:val="21"/>
              </w:rPr>
              <w:t>年分布式天然气发电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布式天然气发电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布式天然气发电的经济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布式天然气发电应用范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布式天然气发电装机容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布式天然气发电发展困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分布式天然气发电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天然气发电行业存在的主要问题剖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天然气发电行业缺乏竞争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天然气发电行业面临竞价上网与照付不议的矛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供气方式对天然气电站运行方式存在制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天然气发电气源不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发电行业经济效益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天然气发电成本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天然气发电成本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天然气发电上网电价测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成本的测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网电价的测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天然气发电经济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天然气价格对天然气发电行业经济性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年利用小时对天然气发电行业经济性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年平均热效率对天然气发电行业经济性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燃煤改天然气发电项目的经济效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案例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在</w:t>
            </w:r>
            <w:r>
              <w:rPr>
                <w:rFonts w:cs="Arial" w:ascii="Arial" w:hAnsi="Arial"/>
                <w:color w:val="000000"/>
                <w:szCs w:val="21"/>
              </w:rPr>
              <w:t>CDM</w:t>
            </w:r>
            <w:r>
              <w:rPr>
                <w:rFonts w:ascii="Arial" w:hAnsi="Arial" w:cs="Arial"/>
                <w:color w:val="000000"/>
                <w:szCs w:val="21"/>
              </w:rPr>
              <w:t>机制下改造项目的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气助燃型和给水加热型改造的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余热锅炉型改造的效益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天然气发电行业的环保效益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天然气电站和常规火电站污染物排放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煤电站污染物排放计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发电污染物排放计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者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4.2 500MW</w:t>
            </w:r>
            <w:r>
              <w:rPr>
                <w:rFonts w:ascii="Arial" w:hAnsi="Arial" w:cs="Arial"/>
                <w:color w:val="000000"/>
                <w:szCs w:val="21"/>
              </w:rPr>
              <w:t>天然气电站环境影响评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天然气发电环保效益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发电设备市场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燃气轮机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燃气轮机主要应用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燃气轮机类型及其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燃气轮机装机数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燃气轮机主要生产企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燃气轮机细分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型燃气轮机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型燃气轮机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型燃气轮机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燃气轮机研发进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燃气轮机市场前景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燃气轮机余热锅炉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燃气轮机余热锅炉产量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燃气轮机余热锅炉主要生产企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燃气轮机余热锅炉技术进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燃气轮机余热锅炉市场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天然气发电其它设备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站用汽轮机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用汽轮机产量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用汽轮机主要生产企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用汽轮机市场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发电机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机产量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机主要生产企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机市场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变压器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产量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主要生产企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压器市场前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点地区天然气发电行业发展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长江三角洲地区天然气发电行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长江三角洲地区天然气发电行业配套政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长江三角洲地区电力供需现状与矛盾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长江三角洲地区天然气供给与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长江三角洲地区天然气发电行业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长江三角洲地区天然气发电项目建设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东南沿海地区天然气发电行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东南沿海地区天然气发电行业配套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东南沿海地区电力供需现状与矛盾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东南沿海地区天然气供给与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东南沿海地区天然气发电行业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东南沿海地区天然气发电项目建设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环渤海地区天然气发电行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环渤海地区天然气发电行业配套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环渤海地区电力供需现状与矛盾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环渤海地区天然气供给与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环渤海地区天然气发电行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环渤海地区天然气发电项目建设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西北地区天然气发电行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西北地区天然气发电行业配套政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西北地区电力供需现状与矛盾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西北地区天然气供给与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西北地区天然气发电行业发展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西北地区天然气发电项目建设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天然气发电行业主要企业经营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天然气发电公司个案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东惠州天然气发电有限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销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装机设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珠江天然气发电有限公司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销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装机设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天然气来源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琥珀能源有限公司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要经济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装机设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杭州华电半山发电有限公司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销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装机设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天然气来源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深圳能源集团股份有限公司东部电厂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销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装机设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望亭发电厂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装机设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天然气来源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镇海发电有限责任公司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销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装机设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天然气来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江苏华电戚墅堰发电有限公司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销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装机设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上海漕泾热电有限责任公司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装机设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神华浙江国华余姚燃气发电有限责任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装机设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天然气来源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华能上海燃机发电有限责任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销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装机设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天然气来源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中山嘉明电力有限公司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销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装机设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萧山发电厂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销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装机设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天然气来源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广州华润热电有限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销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装机设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中海海南发电有限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销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装机设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天然气来源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东莞深能源樟洋电力有限公司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销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装机设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天然气来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内蒙古苏里格燃气发电有限责任公司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销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装机设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天然气来源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北京京丰热电有限责任公司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销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装机设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天然气发电设备公司个案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通用电气公司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电设备与技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西门子股份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在华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三菱重工业株式会社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在华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天然气发电设备公司个案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东方电气股份有限公司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要经济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电气集团股份有限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要经济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哈尔滨电气股份有限公司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要经济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杭州汽轮机股份有限公司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要经济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结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南京汽轮电机（集团）有限责任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结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航世新燃气轮机股份有限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结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兼并与重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杭州锅炉集团股份有限公司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无锡华光锅炉股份有限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特变电工股份有限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中国西电电气股份有限公司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保定天威保变电气股份有限公司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结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天然气发电行业投资与前景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天然气发电行业投资风险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天然气发电行业政策风险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天然气发电行业技术风险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天然气发电行业供求风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天然气发电行业投资特性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然气发电行业进入壁垒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然气发电行业盈利模式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天然气发电行业盈利因素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天然气发电行业发展前景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天然气发电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发电行业优势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发电行业劣势分析（</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发电行业机会分析（</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发电行业威胁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天然气发电行业发展前景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研普华天然气发电行业投资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天然气发电的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天然气发电模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天然气集中式与分布式发电比较（单位：万</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不同市场结构下天然气定价方式对比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天然气价格价格形成机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际天然气价格定价方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市场净回值法与成本加成法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天然气价改后门站增量气价格上涨情况（单位：元</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关于发展天然气分布式能源的指导意见》主要政策措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全国全社会用电量及同比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循环发电（</w:t>
            </w:r>
            <w:r>
              <w:rPr>
                <w:rFonts w:cs="Arial" w:ascii="Arial" w:hAnsi="Arial"/>
                <w:color w:val="000000"/>
                <w:szCs w:val="21"/>
              </w:rPr>
              <w:t>CCGT</w:t>
            </w:r>
            <w:r>
              <w:rPr>
                <w:rFonts w:ascii="Arial" w:hAnsi="Arial" w:cs="Arial"/>
                <w:color w:val="000000"/>
                <w:szCs w:val="21"/>
              </w:rPr>
              <w:t>）与燃气、燃油、燃煤常规发电的发电效率与排气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球主要国家和地区天然气探明储量情况（单位：万亿立方英尺，万亿立方米，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天然气分地区储产比对比分析图（单位：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天然气勘查新增探明地质储量（单位：亿立方米）</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天然气资源储量及分布情况（单位：万亿立方米）</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非常规天然气资源及主要类型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天然气资源区域分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世界主要国家和地区天然气产量情况（单位：</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世界天然气产量变化趋势图（单位：亿立方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天然气产量增长趋势图（单位：亿立方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天然气分省市（自治区）产量统计（单位：万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球天然气消费量及同比增长情况（单位：</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87-2013</w:t>
            </w:r>
            <w:r>
              <w:rPr>
                <w:rFonts w:ascii="Arial" w:hAnsi="Arial" w:cs="Arial"/>
                <w:color w:val="000000"/>
                <w:szCs w:val="21"/>
              </w:rPr>
              <w:t>年全球天然气消费量区域分布情况（单位：</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天然气消费量增长趋势图（单位：亿立方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十二五”天然气管网重点项目（单位：公里，亿立方米</w:t>
            </w:r>
            <w:r>
              <w:rPr>
                <w:rFonts w:cs="Arial" w:ascii="Arial" w:hAnsi="Arial"/>
                <w:color w:val="000000"/>
                <w:szCs w:val="21"/>
              </w:rPr>
              <w:t>/</w:t>
            </w:r>
            <w:r>
              <w:rPr>
                <w:rFonts w:ascii="Arial" w:hAnsi="Arial" w:cs="Arial"/>
                <w:color w:val="000000"/>
                <w:szCs w:val="21"/>
              </w:rPr>
              <w:t>年，兆帕，毫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大型</w:t>
            </w:r>
            <w:r>
              <w:rPr>
                <w:rFonts w:cs="Arial" w:ascii="Arial" w:hAnsi="Arial"/>
                <w:color w:val="000000"/>
                <w:szCs w:val="21"/>
              </w:rPr>
              <w:t>LNG</w:t>
            </w:r>
            <w:r>
              <w:rPr>
                <w:rFonts w:ascii="Arial" w:hAnsi="Arial" w:cs="Arial"/>
                <w:color w:val="000000"/>
                <w:szCs w:val="21"/>
              </w:rPr>
              <w:t>工程明细（产能</w:t>
            </w:r>
            <w:r>
              <w:rPr>
                <w:rFonts w:cs="Arial" w:ascii="Arial" w:hAnsi="Arial"/>
                <w:color w:val="000000"/>
                <w:szCs w:val="21"/>
              </w:rPr>
              <w:t>100</w:t>
            </w:r>
            <w:r>
              <w:rPr>
                <w:rFonts w:ascii="Arial" w:hAnsi="Arial" w:cs="Arial"/>
                <w:color w:val="000000"/>
                <w:szCs w:val="21"/>
              </w:rPr>
              <w:t>万方</w:t>
            </w:r>
            <w:r>
              <w:rPr>
                <w:rFonts w:cs="Arial" w:ascii="Arial" w:hAnsi="Arial"/>
                <w:color w:val="000000"/>
                <w:szCs w:val="21"/>
              </w:rPr>
              <w:t>/</w:t>
            </w:r>
            <w:r>
              <w:rPr>
                <w:rFonts w:ascii="Arial" w:hAnsi="Arial" w:cs="Arial"/>
                <w:color w:val="000000"/>
                <w:szCs w:val="21"/>
              </w:rPr>
              <w:t>日，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建成投产的</w:t>
            </w:r>
            <w:r>
              <w:rPr>
                <w:rFonts w:cs="Arial" w:ascii="Arial" w:hAnsi="Arial"/>
                <w:color w:val="000000"/>
                <w:szCs w:val="21"/>
              </w:rPr>
              <w:t>LNG</w:t>
            </w:r>
            <w:r>
              <w:rPr>
                <w:rFonts w:ascii="Arial" w:hAnsi="Arial" w:cs="Arial"/>
                <w:color w:val="000000"/>
                <w:szCs w:val="21"/>
              </w:rPr>
              <w:t>项目产能（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际天然气价格走势（单位：美元</w:t>
            </w:r>
            <w:r>
              <w:rPr>
                <w:rFonts w:cs="Arial" w:ascii="Arial" w:hAnsi="Arial"/>
                <w:color w:val="000000"/>
                <w:szCs w:val="21"/>
              </w:rPr>
              <w:t>/</w:t>
            </w:r>
            <w:r>
              <w:rPr>
                <w:rFonts w:ascii="Arial" w:hAnsi="Arial" w:cs="Arial"/>
                <w:color w:val="000000"/>
                <w:szCs w:val="21"/>
              </w:rPr>
              <w:t>百万英热单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天然气价格变化趋势图（单位：元</w:t>
            </w:r>
            <w:r>
              <w:rPr>
                <w:rFonts w:cs="Arial" w:ascii="Arial" w:hAnsi="Arial"/>
                <w:color w:val="000000"/>
                <w:szCs w:val="21"/>
              </w:rPr>
              <w:t>/</w:t>
            </w:r>
            <w:r>
              <w:rPr>
                <w:rFonts w:ascii="Arial" w:hAnsi="Arial" w:cs="Arial"/>
                <w:color w:val="000000"/>
                <w:szCs w:val="21"/>
              </w:rPr>
              <w:t>立方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2030</w:t>
            </w:r>
            <w:r>
              <w:rPr>
                <w:rFonts w:ascii="Arial" w:hAnsi="Arial" w:cs="Arial"/>
                <w:color w:val="000000"/>
                <w:szCs w:val="21"/>
              </w:rPr>
              <w:t>年世界天然气供需预测（单位：十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2030</w:t>
            </w:r>
            <w:r>
              <w:rPr>
                <w:rFonts w:ascii="Arial" w:hAnsi="Arial" w:cs="Arial"/>
                <w:color w:val="000000"/>
                <w:szCs w:val="21"/>
              </w:rPr>
              <w:t>年中国天然气供需缺口预测（单位：亿立方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天然气发电装机容量规模变化趋势图（单位：百万千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燃煤电厂和天然气电厂排放比较（单位：</w:t>
            </w:r>
            <w:r>
              <w:rPr>
                <w:rFonts w:cs="Arial" w:ascii="Arial" w:hAnsi="Arial"/>
                <w:color w:val="000000"/>
                <w:szCs w:val="21"/>
              </w:rPr>
              <w:t>g/kW·h</w:t>
            </w:r>
            <w:r>
              <w:rPr>
                <w:rFonts w:ascii="Arial" w:hAnsi="Arial" w:cs="Arial"/>
                <w:color w:val="000000"/>
                <w:szCs w:val="21"/>
              </w:rPr>
              <w:t>，</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集中式天然气发电与其他电源形式的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天然气发电量规模变化趋势图（单位：百万千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冷热电联供系统能量利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工业园区分布式能源示意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办公楼燃气内燃机三联供系统流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居民社区典型分布式能源站系统流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分布式能源项目及装机通力（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分布式天然气发电发展障碍及瓶颈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机组研究指标（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J/KWh</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Hz</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估算发电成本中的</w:t>
            </w:r>
            <w:r>
              <w:rPr>
                <w:rFonts w:cs="Arial" w:ascii="Arial" w:hAnsi="Arial"/>
                <w:color w:val="000000"/>
                <w:szCs w:val="21"/>
              </w:rPr>
              <w:t>COD</w:t>
            </w:r>
            <w:r>
              <w:rPr>
                <w:rFonts w:ascii="Arial" w:hAnsi="Arial" w:cs="Arial"/>
                <w:color w:val="000000"/>
                <w:szCs w:val="21"/>
              </w:rPr>
              <w:t>、</w:t>
            </w:r>
            <w:r>
              <w:rPr>
                <w:rFonts w:cs="Arial" w:ascii="Arial" w:hAnsi="Arial"/>
                <w:color w:val="000000"/>
                <w:szCs w:val="21"/>
              </w:rPr>
              <w:t>COF</w:t>
            </w:r>
            <w:r>
              <w:rPr>
                <w:rFonts w:ascii="Arial" w:hAnsi="Arial" w:cs="Arial"/>
                <w:color w:val="000000"/>
                <w:szCs w:val="21"/>
              </w:rPr>
              <w:t>和</w:t>
            </w:r>
            <w:r>
              <w:rPr>
                <w:rFonts w:cs="Arial" w:ascii="Arial" w:hAnsi="Arial"/>
                <w:color w:val="000000"/>
                <w:szCs w:val="21"/>
              </w:rPr>
              <w:t>COM</w:t>
            </w:r>
            <w:r>
              <w:rPr>
                <w:rFonts w:ascii="Arial" w:hAnsi="Arial" w:cs="Arial"/>
                <w:color w:val="000000"/>
                <w:szCs w:val="21"/>
              </w:rPr>
              <w:t>（单位：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发电成本统计表（单位：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电站资金结构假设（单位：元</w:t>
            </w:r>
            <w:r>
              <w:rPr>
                <w:rFonts w:cs="Arial" w:ascii="Arial" w:hAnsi="Arial"/>
                <w:color w:val="000000"/>
                <w:szCs w:val="21"/>
              </w:rPr>
              <w:t>/</w:t>
            </w:r>
            <w:r>
              <w:rPr>
                <w:rFonts w:ascii="Arial" w:hAnsi="Arial" w:cs="Arial"/>
                <w:color w:val="000000"/>
                <w:szCs w:val="21"/>
              </w:rPr>
              <w:t>千瓦，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上网电价统计表（单位：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不同燃料价格下燃气轮机联合循环上网电价和没煤电比较（单位：元</w:t>
            </w:r>
            <w:r>
              <w:rPr>
                <w:rFonts w:cs="Arial" w:ascii="Arial" w:hAnsi="Arial"/>
                <w:color w:val="000000"/>
                <w:szCs w:val="21"/>
              </w:rPr>
              <w:t>/KWh</w:t>
            </w:r>
            <w:r>
              <w:rPr>
                <w:rFonts w:ascii="Arial" w:hAnsi="Arial" w:cs="Arial"/>
                <w:color w:val="000000"/>
                <w:szCs w:val="21"/>
              </w:rPr>
              <w:t>，元</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燃气轮机联合循环上网电价和煤电对年运行时间敏感性分析（单位：元</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不同类型燃气轮机性能比较（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J/k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某燃煤电厂改造为燃气电厂的经济性参数表（单位：</w:t>
            </w:r>
            <w:r>
              <w:rPr>
                <w:rFonts w:cs="Arial" w:ascii="Arial" w:hAnsi="Arial"/>
                <w:color w:val="000000"/>
                <w:szCs w:val="21"/>
              </w:rPr>
              <w:t>th-1</w:t>
            </w:r>
            <w:r>
              <w:rPr>
                <w:rFonts w:ascii="Arial" w:hAnsi="Arial" w:cs="Arial"/>
                <w:color w:val="000000"/>
                <w:szCs w:val="21"/>
              </w:rPr>
              <w:t>，</w:t>
            </w:r>
            <w:r>
              <w:rPr>
                <w:rFonts w:cs="Arial" w:ascii="Arial" w:hAnsi="Arial"/>
                <w:color w:val="000000"/>
                <w:szCs w:val="21"/>
              </w:rPr>
              <w:t>m3h-1</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燃煤污染物排放率（单位：</w:t>
            </w:r>
            <w:r>
              <w:rPr>
                <w:rFonts w:cs="Arial" w:ascii="Arial" w:hAnsi="Arial"/>
                <w:color w:val="000000"/>
                <w:szCs w:val="21"/>
              </w:rPr>
              <w:t>kg/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燃天然气污染物排放率（单位：</w:t>
            </w:r>
            <w:r>
              <w:rPr>
                <w:rFonts w:cs="Arial" w:ascii="Arial" w:hAnsi="Arial"/>
                <w:color w:val="000000"/>
                <w:szCs w:val="21"/>
              </w:rPr>
              <w:t>kg/106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燃相同热值的天然气和煤污染物排放率对比（单位：</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106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燃煤电站和天然气电站的环境影响评价对比（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电力行业污染物环保价值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天然气发电的环保价值（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a</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天然气发电的环境价值构成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型和</w:t>
            </w:r>
            <w:r>
              <w:rPr>
                <w:rFonts w:cs="Arial" w:ascii="Arial" w:hAnsi="Arial"/>
                <w:color w:val="000000"/>
                <w:szCs w:val="21"/>
              </w:rPr>
              <w:t>F</w:t>
            </w:r>
            <w:r>
              <w:rPr>
                <w:rFonts w:ascii="Arial" w:hAnsi="Arial" w:cs="Arial"/>
                <w:color w:val="000000"/>
                <w:szCs w:val="21"/>
              </w:rPr>
              <w:t>型燃气轮机对比（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j·</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分产品燃气轮机主要生产企业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分部门燃气轮机主要生产企业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世界重型燃气轮机技术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我国燃气轮机核心技术自主研发基本定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我国燃气轮机联合循环装机容量及预测（单位：万千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年来年我国燃气轮机余热锅炉产量（单位：台，蒸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新增燃气轮机余热锅炉市场容量预测（单位：亿立方米，万千瓦，台，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省市电站用汽轮机产量及比重（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发电机组（发电设备）分省市产量及同比增速（单位：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主要发电设备产品国内市场的竞争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变压器产量变化趋势图（单位：百万千伏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变压器分省市产量及同比增速（单位：千伏安，</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内变压器企业四大阵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内代表性变压器生产企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三角地区电力供需平衡表（单位：亿千瓦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长江三角洲地区天然气产量（单位：亿立方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长江三角洲地区天然气消费量（单位：亿立方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南沿海地区电力供需平衡表（单位：亿千瓦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东南沿海地区天然气产量（单位：亿立方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东南沿海地区天然气表观消费量（单位：亿立方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京津塘地区电力供需平衡表（单位：亿千瓦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环渤海地区天然气产量（单位：亿立方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环渤海地区天然气消费量（单位：亿立方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电力供需平衡表（单位：亿千瓦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西北地区天然气产量（单位：亿立方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西北地区天然气表观消费量（单位：亿立方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广东惠州天然气发电有限公司基本信息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广东惠州天然气发电有限公司业务能力简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广东惠州天然气发电有限公司组织结构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惠州天然气发电有限公司产销能力分析（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惠州天然气发电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惠州天然气发电有限公司运营能力分析（单位：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惠州天然气发电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惠州天然气发电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东惠州天然气发电有限公司生产的燃气轮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广东惠州天然气发电有限公司生产的蒸汽轮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广东惠州天然气发电有限公司生产的发电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广东惠州天然气发电有限公司生产的余热锅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东惠州天然气发电有限公司竞争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珠江天然气发电有限公司基本信息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珠江天然气发电有限公司产销能力分析（单位：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珠江天然气发电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珠江天然气发电有限公司运营能力分析（单位：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珠江天然气发电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珠江天然气发电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珠江天然气发电有限公司竞争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琥珀能源有限公司基本情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琥珀能源有限公司业务能力简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琥珀能源有限公司组织结构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琥珀能源有限公司主要经济指标分析（单位：万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琥珀能源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琥珀能源有限公司运营能力分析（单位：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琥珀能源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琥珀能源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琥珀能源有限公司竞争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杭州华电半山发电有限公司基本情况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杭州华电半山发电有限公司业务能力简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华电半山发电有限公司产销能力分析（单位：万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华电半山发电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华电半山发电有限公司运营能力分析（单位：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华电半山发电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华电半山发电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24:00Z</dcterms:modified>
  <cp:revision>191</cp:revision>
  <dc:subject/>
  <dc:title/>
</cp:coreProperties>
</file>