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产业基地（园区）建设运营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作为</w:t>
            </w:r>
            <w:r>
              <w:rPr>
                <w:rFonts w:cs="Arial" w:ascii="Arial" w:hAnsi="Arial"/>
                <w:color w:val="000000"/>
                <w:szCs w:val="21"/>
              </w:rPr>
              <w:t>21</w:t>
            </w:r>
            <w:r>
              <w:rPr>
                <w:rFonts w:ascii="Arial" w:hAnsi="Arial" w:cs="Arial"/>
                <w:color w:val="000000"/>
                <w:szCs w:val="21"/>
              </w:rPr>
              <w:t>世纪最具潜力的朝阳产业，文化产业成为转变经济发展方式的重要引擎，已成为国内外许多城市竞争的重要砝码。“十二五”时期，是我国经济社会发展的重要机遇期，更是文化产业的黄金发展期。《文化部“十二五”时期文化产业倍增计划》中提出，“十二五”时期文化部门管理的文化产业增加值至少翻一番的目标，努力推动文化产业成为国民经济支柱性产业。而作为产业集聚的重要载体和场所，文化产业基地、园区成为各地发展文化产业的重要平台，文化产业的大繁荣将推动文化产业基地、园区的大发展！</w:t>
            </w:r>
          </w:p>
          <w:p>
            <w:pPr>
              <w:pStyle w:val="Normal"/>
              <w:spacing w:lineRule="atLeast" w:line="380"/>
              <w:ind w:firstLine="420"/>
              <w:rPr>
                <w:rFonts w:ascii="Arial" w:hAnsi="Arial" w:cs="Arial"/>
                <w:color w:val="000000"/>
                <w:szCs w:val="21"/>
              </w:rPr>
            </w:pPr>
            <w:r>
              <w:rPr>
                <w:rFonts w:ascii="Arial" w:hAnsi="Arial" w:cs="Arial"/>
                <w:color w:val="000000"/>
                <w:szCs w:val="21"/>
              </w:rPr>
              <w:t>从目前情况来看，伴随着国内文化产业基地、园区在全国的火爆发展，一些文化产业基地、园区文化创新、产业集聚效应明显，成为我国文化产业跨越发展的“助推器”，但火爆背后，弊端丛生，如：规划论证不充分，园区定位不准确，同质化倾向严重；效益不理想，产业化水平低；“空壳化”、“地产化”问题严重等。此时，各地政府以及运营企业成功的关键在于能否及时掌握那些优秀文化产业基地、园区的运营经验，那些成功的机构（公司）往往都会倾尽毕生的精力及资源搜寻文化产业基地、园区建设运营的海量信息。</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化产业基地（园区）市场进行了分析研究。报告在总结中国文化产业基地（园区）行业发展历程的基础上，结合新时期的各方面因素，对中国文化产业基地（园区）行业的发展趋势给予了细致和审慎的预测论证。报告资料详实，图表丰富，既有深入的分析，又有直观的比较，为文化产业基地（园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基地（园区）发展综述</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文化产业基地（园区）概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文化产业基地（园区）概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文化产业基地（园区）类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文化产业基地（园区）功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文化产业基地（园区）发展背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文化产业政策逐渐完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文化建设投入稳定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居民文化消费总体能力偏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我国文化产业蓬勃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文化产业发展目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中国文化产业发展思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文化产业基地（园区）发展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集聚发展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业消费发展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文化产业基地（园区）运营模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政府主导模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转让模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转让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租赁</w:t>
            </w:r>
            <w:r>
              <w:rPr>
                <w:rFonts w:cs="Arial" w:ascii="Arial" w:hAnsi="Arial"/>
                <w:color w:val="000000"/>
                <w:szCs w:val="21"/>
              </w:rPr>
              <w:t>-</w:t>
            </w:r>
            <w:r>
              <w:rPr>
                <w:rFonts w:ascii="Arial" w:hAnsi="Arial" w:cs="Arial"/>
                <w:color w:val="000000"/>
                <w:szCs w:val="21"/>
              </w:rPr>
              <w:t>开发</w:t>
            </w:r>
            <w:r>
              <w:rPr>
                <w:rFonts w:cs="Arial" w:ascii="Arial" w:hAnsi="Arial"/>
                <w:color w:val="000000"/>
                <w:szCs w:val="21"/>
              </w:rPr>
              <w:t>-</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文化产业基地（园区）盈利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基地（园区）营收渠道</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基地（园区）盈利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文化产业基地（园区）发展阶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文化产业基地（园区）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基地（园区）建设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基地（园区）发展类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基地（园区）发展格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基地（园区）产业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基地（园区）企业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1.7.6 </w:t>
            </w:r>
            <w:r>
              <w:rPr>
                <w:rFonts w:ascii="Arial" w:hAnsi="Arial" w:cs="Arial"/>
                <w:color w:val="000000"/>
                <w:szCs w:val="21"/>
              </w:rPr>
              <w:t>基地（园区）孵化成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7.7 </w:t>
            </w:r>
            <w:r>
              <w:rPr>
                <w:rFonts w:ascii="Arial" w:hAnsi="Arial" w:cs="Arial"/>
                <w:color w:val="000000"/>
                <w:szCs w:val="21"/>
              </w:rPr>
              <w:t>基地（园区）科技创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国家级文化产业示范基地发展现状与案例分析</w:t>
            </w:r>
            <w:r>
              <w:rPr>
                <w:rFonts w:ascii="Arial" w:hAnsi="Arial" w:cs="Arial" w:eastAsia="Arial"/>
                <w:b/>
                <w:color w:val="000000"/>
                <w:szCs w:val="21"/>
              </w:rPr>
              <w:t xml:space="preserve"> </w:t>
            </w:r>
            <w:r>
              <w:rPr>
                <w:rFonts w:cs="Arial" w:ascii="Arial" w:hAnsi="Arial"/>
                <w:b/>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国家文化产业示范基地相关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国家文化产业示范基地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国家文化产业示范基地建设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国家文化产业示范基地产业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国家文化产业示范基地行业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9.4 </w:t>
            </w:r>
            <w:r>
              <w:rPr>
                <w:rFonts w:ascii="Arial" w:hAnsi="Arial" w:cs="Arial"/>
                <w:color w:val="000000"/>
                <w:szCs w:val="21"/>
              </w:rPr>
              <w:t>国家文化产业示范基地企业性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9.5 </w:t>
            </w:r>
            <w:r>
              <w:rPr>
                <w:rFonts w:ascii="Arial" w:hAnsi="Arial" w:cs="Arial"/>
                <w:color w:val="000000"/>
                <w:szCs w:val="21"/>
              </w:rPr>
              <w:t>国家文化产业示范基地社会效益</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9.6 </w:t>
            </w:r>
            <w:r>
              <w:rPr>
                <w:rFonts w:ascii="Arial" w:hAnsi="Arial" w:cs="Arial"/>
                <w:color w:val="000000"/>
                <w:szCs w:val="21"/>
              </w:rPr>
              <w:t>国家文化产业示范基地文化创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典型国家文化产业示范基地案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10.1 </w:t>
            </w:r>
            <w:r>
              <w:rPr>
                <w:rFonts w:ascii="Arial" w:hAnsi="Arial" w:cs="Arial"/>
                <w:color w:val="000000"/>
                <w:szCs w:val="21"/>
              </w:rPr>
              <w:t>深圳华强文化科技集团股份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文化产业布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文化产业经营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产业发展成就</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产业经营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规划与战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1.10.2 </w:t>
            </w:r>
            <w:r>
              <w:rPr>
                <w:rFonts w:ascii="Arial" w:hAnsi="Arial" w:cs="Arial"/>
                <w:color w:val="000000"/>
                <w:szCs w:val="21"/>
              </w:rPr>
              <w:t>保利文化集团股份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文化产业布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文化产业经营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产业发展成就</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产业经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规划与战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1.10.3 </w:t>
            </w:r>
            <w:r>
              <w:rPr>
                <w:rFonts w:ascii="Arial" w:hAnsi="Arial" w:cs="Arial"/>
                <w:color w:val="000000"/>
                <w:szCs w:val="21"/>
              </w:rPr>
              <w:t>华侨城集团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文化产业布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文化产业经营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产业发展成就</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产业经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规划与战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1.10.4 </w:t>
            </w:r>
            <w:r>
              <w:rPr>
                <w:rFonts w:ascii="Arial" w:hAnsi="Arial" w:cs="Arial"/>
                <w:color w:val="000000"/>
                <w:szCs w:val="21"/>
              </w:rPr>
              <w:t>中国对外文化集团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文化产业布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文化产业经营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产业发展成就</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产业经营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规划与战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1.10.5 </w:t>
            </w:r>
            <w:r>
              <w:rPr>
                <w:rFonts w:ascii="Arial" w:hAnsi="Arial" w:cs="Arial"/>
                <w:color w:val="000000"/>
                <w:szCs w:val="21"/>
              </w:rPr>
              <w:t>北京数字娱乐产业示范基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基本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文化产业布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文化产业经营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文化产业发展成就</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文化产业经营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发展规划与战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1.10.6 </w:t>
            </w:r>
            <w:r>
              <w:rPr>
                <w:rFonts w:ascii="Arial" w:hAnsi="Arial" w:cs="Arial"/>
                <w:color w:val="000000"/>
                <w:szCs w:val="21"/>
              </w:rPr>
              <w:t>上海盛大网络发展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文化产业布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文化产业经营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产业发展成就</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与战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10.7 </w:t>
            </w:r>
            <w:r>
              <w:rPr>
                <w:rFonts w:ascii="Arial" w:hAnsi="Arial" w:cs="Arial"/>
                <w:color w:val="000000"/>
                <w:szCs w:val="21"/>
              </w:rPr>
              <w:t>杭州宋城旅游发展股份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文化产业布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文化产业经营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产业经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与战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1.10.8 </w:t>
            </w:r>
            <w:r>
              <w:rPr>
                <w:rFonts w:ascii="Arial" w:hAnsi="Arial" w:cs="Arial"/>
                <w:color w:val="000000"/>
                <w:szCs w:val="21"/>
              </w:rPr>
              <w:t>拓维信息系统股份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文化产业布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文化产业经营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产业发展成就</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产业经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规划与战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10.9 </w:t>
            </w:r>
            <w:r>
              <w:rPr>
                <w:rFonts w:ascii="Arial" w:hAnsi="Arial" w:cs="Arial"/>
                <w:color w:val="000000"/>
                <w:szCs w:val="21"/>
              </w:rPr>
              <w:t>浙江中南卡通股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文化产业布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文化产业经营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产业发展成就</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产业经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10.10 </w:t>
            </w:r>
            <w:r>
              <w:rPr>
                <w:rFonts w:ascii="Arial" w:hAnsi="Arial" w:cs="Arial"/>
                <w:color w:val="000000"/>
                <w:szCs w:val="21"/>
              </w:rPr>
              <w:t>云南柏联和顺旅游文化发展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文化产业布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文化产业经营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产业发展成就</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国家级文化产业园区发展现状与案例分析</w:t>
            </w:r>
            <w:r>
              <w:rPr>
                <w:rFonts w:ascii="Arial" w:hAnsi="Arial" w:cs="Arial" w:eastAsia="Arial"/>
                <w:b/>
                <w:color w:val="000000"/>
                <w:szCs w:val="21"/>
              </w:rPr>
              <w:t xml:space="preserve"> </w:t>
            </w:r>
            <w:r>
              <w:rPr>
                <w:rFonts w:cs="Arial" w:ascii="Arial" w:hAnsi="Arial"/>
                <w:b/>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家级文化产业园区相关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家级文化产业园区发展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国家级文化产业园区产业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国家级文化产业园区区域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国家级文化产业园区集聚效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国家级文化产业园区品牌效益</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国家级文化产业园区孵化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国家级文化产业园区社会效益</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家级文化产业示范园区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西安曲江新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发展定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文化产业布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空间布局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文化产业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运营模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发展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未来发展规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成功经验与启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山东省曲阜新区文化产业园</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发展定位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文化产业布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空间布局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文化产业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运营模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发展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成功经验与启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辽宁省沈阳棋盘山开发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发展定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文化产业布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空间布局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文化产业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运营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发展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成功经验与启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河南省开封宋都古城文化产业园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发展定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文化产业布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空间布局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发展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成功经验与启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上海市张江文化产业园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发展定位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文化产业布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空间布局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文化产业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运营模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发展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成功经验与启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湖南长沙天心文化产业园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发展定位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文化产业布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空间布局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文化产业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未来发展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川成都青羊绿舟文化产业园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文化产业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运营模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国家级文化产业试验园区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广州北岸文化码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发展定位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文化产业布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成功经验与启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黑龙江（大庆）文化创意产业园</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发展定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文化产业布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空间布局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文化产业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成功经验与启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中国曲阳雕塑文化产业园</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发展定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文化产业布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空间布局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发展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成功经验与启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福建省闽台文化产业园</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发展定位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文化产业布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空间布局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文化产业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发展最新动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山东省台儿庄古城文化产业园</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发展定位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文化产业布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空间布局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文化产业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运营模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成功经验与启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吉林省东北亚文化创意科技园</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发展定位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文化产业布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石嘴山市星海湖文化产业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发展定位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文化产业布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空间布局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文化产业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发展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创意产业园区发展现状与案例分析</w:t>
            </w:r>
            <w:r>
              <w:rPr>
                <w:rFonts w:ascii="Arial" w:hAnsi="Arial" w:cs="Arial" w:eastAsia="Arial"/>
                <w:b/>
                <w:color w:val="000000"/>
                <w:szCs w:val="21"/>
              </w:rPr>
              <w:t xml:space="preserve"> </w:t>
            </w:r>
            <w:r>
              <w:rPr>
                <w:rFonts w:cs="Arial" w:ascii="Arial" w:hAnsi="Arial"/>
                <w:b/>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国际文化创意产业园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文化创意产业园发展历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文化创意产业园投资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文化创意产业园发展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文化为核心的发展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科技为核心的发展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城市为核心的发展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产业链为核心的发展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国内文化创意产业园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文化创意产业现状与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文化创意产业园发展历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文化创意产业园发展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文化创意产业园地区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文化创意产业园运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国内典型文化创意园发展借鉴</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发展定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辐射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平台服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核心优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创意园</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发展定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辐射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平台服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核心优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北京尚</w:t>
            </w:r>
            <w:r>
              <w:rPr>
                <w:rFonts w:cs="Arial" w:ascii="Arial" w:hAnsi="Arial"/>
                <w:color w:val="000000"/>
                <w:szCs w:val="21"/>
              </w:rPr>
              <w:t>8</w:t>
            </w:r>
            <w:r>
              <w:rPr>
                <w:rFonts w:ascii="Arial" w:hAnsi="Arial" w:cs="Arial"/>
                <w:color w:val="000000"/>
                <w:szCs w:val="21"/>
              </w:rPr>
              <w:t>创意产业园</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发展定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辐射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平台服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核心优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东郊记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发展定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辐射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平台服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核心优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青岛创意</w:t>
            </w:r>
            <w:r>
              <w:rPr>
                <w:rFonts w:cs="Arial" w:ascii="Arial" w:hAnsi="Arial"/>
                <w:color w:val="000000"/>
                <w:szCs w:val="21"/>
              </w:rPr>
              <w:t>100</w:t>
            </w:r>
            <w:r>
              <w:rPr>
                <w:rFonts w:ascii="Arial" w:hAnsi="Arial" w:cs="Arial"/>
                <w:color w:val="000000"/>
                <w:szCs w:val="21"/>
              </w:rPr>
              <w:t>产业园</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发展定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辐射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平台服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核心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广州北岸文化码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基本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发展定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平台服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核心优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17.7 </w:t>
            </w:r>
            <w:r>
              <w:rPr>
                <w:rFonts w:ascii="Arial" w:hAnsi="Arial" w:cs="Arial"/>
                <w:color w:val="000000"/>
                <w:szCs w:val="21"/>
              </w:rPr>
              <w:t>齐鲁文化产业园</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发展定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辐射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平台服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核心优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17.8 </w:t>
            </w:r>
            <w:r>
              <w:rPr>
                <w:rFonts w:ascii="Arial" w:hAnsi="Arial" w:cs="Arial"/>
                <w:color w:val="000000"/>
                <w:szCs w:val="21"/>
              </w:rPr>
              <w:t>西湖数字娱乐产业园</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发展定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辐射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平台服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核心优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1.17.9 </w:t>
            </w:r>
            <w:r>
              <w:rPr>
                <w:rFonts w:ascii="Arial" w:hAnsi="Arial" w:cs="Arial"/>
                <w:color w:val="000000"/>
                <w:szCs w:val="21"/>
              </w:rPr>
              <w:t>深圳</w:t>
            </w:r>
            <w:r>
              <w:rPr>
                <w:rFonts w:cs="Arial" w:ascii="Arial" w:hAnsi="Arial"/>
                <w:color w:val="000000"/>
                <w:szCs w:val="21"/>
              </w:rPr>
              <w:t>F518</w:t>
            </w:r>
            <w:r>
              <w:rPr>
                <w:rFonts w:ascii="Arial" w:hAnsi="Arial" w:cs="Arial"/>
                <w:color w:val="000000"/>
                <w:szCs w:val="21"/>
              </w:rPr>
              <w:t>时尚创意园</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发展定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辐射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平台服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核心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国内文化创意产业园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文化创意产业园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文化创意产业园发展前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数字出版基地（园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数字出版行业发展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数字出版基地建设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出版行业基地营业收入排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行业基地资产总额排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行业基地利润总额排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典型数字出版基地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张江国家数字出版基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政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服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地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北部新区国家数字出版基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政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服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地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空港国家数字出版基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政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服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地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国家数字出版基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政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服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地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国家数字出版基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政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服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地规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南国家数字出版基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政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服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地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杭州市国家数字出版基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政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服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地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华中国家数字出版基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政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服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地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陕西西安国家数字出版基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政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服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地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20 </w:t>
            </w:r>
            <w:r>
              <w:rPr>
                <w:rFonts w:ascii="Arial" w:hAnsi="Arial" w:cs="Arial"/>
                <w:color w:val="000000"/>
                <w:szCs w:val="21"/>
              </w:rPr>
              <w:t>动漫产业基地（园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1.20.1 </w:t>
            </w:r>
            <w:r>
              <w:rPr>
                <w:rFonts w:ascii="Arial" w:hAnsi="Arial" w:cs="Arial"/>
                <w:color w:val="000000"/>
                <w:szCs w:val="21"/>
              </w:rPr>
              <w:t>动漫产业发展现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动漫产业发展迅速，但年产值仍较低</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动漫产业发展的瓶颈</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1.20.2 </w:t>
            </w:r>
            <w:r>
              <w:rPr>
                <w:rFonts w:ascii="Arial" w:hAnsi="Arial" w:cs="Arial"/>
                <w:color w:val="000000"/>
                <w:szCs w:val="21"/>
              </w:rPr>
              <w:t>动漫产业基地发展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1.20.3 </w:t>
            </w:r>
            <w:r>
              <w:rPr>
                <w:rFonts w:ascii="Arial" w:hAnsi="Arial" w:cs="Arial"/>
                <w:color w:val="000000"/>
                <w:szCs w:val="21"/>
              </w:rPr>
              <w:t>动漫产业基地产能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1.20.4 </w:t>
            </w:r>
            <w:r>
              <w:rPr>
                <w:rFonts w:ascii="Arial" w:hAnsi="Arial" w:cs="Arial"/>
                <w:color w:val="000000"/>
                <w:szCs w:val="21"/>
              </w:rPr>
              <w:t>典型动漫产业基地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网络游戏动漫产业（北京）发展基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动漫游戏产业振兴（上海）基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目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动漫游戏产业（四川）振兴基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目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惠政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体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网络游戏动漫产业发展基地•广州</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国家动漫画产业基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杭州国家动画产业基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美术电影制片厂</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常州国家动画产业基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大连动漫走廊</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影视基地（园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影视产业发展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视产业发展迅速</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影片占主导地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视产业进入产业整合阶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影视基地建设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量庞大，形式雷同</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状况堪忧</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影视基地建设问题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促上马，盲目投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复建设，各自为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缺乏良好的盈利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影视基地发展模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视主题娱乐园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视制作拍摄基地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基地为核心，集影视基地、旅游观光、文化传播为一体的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典型影视基地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横店影视城</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影世纪城</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影视乐园</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山影视城</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锡影视基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普陀影视城</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同里影视基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象山影视城</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影视基地可持续发展方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广告产业基地（园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广告行业发展现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行业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行业占</w:t>
            </w:r>
            <w:r>
              <w:rPr>
                <w:rFonts w:cs="Arial" w:ascii="Arial" w:hAnsi="Arial"/>
                <w:color w:val="000000"/>
                <w:szCs w:val="21"/>
              </w:rPr>
              <w:t>GDP</w:t>
            </w:r>
            <w:r>
              <w:rPr>
                <w:rFonts w:ascii="Arial" w:hAnsi="Arial" w:cs="Arial"/>
                <w:color w:val="000000"/>
                <w:szCs w:val="21"/>
              </w:rPr>
              <w:t>比重不断增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品牌广告支出增速远高于大品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白酒</w:t>
            </w:r>
            <w:r>
              <w:rPr>
                <w:rFonts w:cs="Arial" w:ascii="Arial" w:hAnsi="Arial"/>
                <w:color w:val="000000"/>
                <w:szCs w:val="21"/>
              </w:rPr>
              <w:t>/</w:t>
            </w:r>
            <w:r>
              <w:rPr>
                <w:rFonts w:ascii="Arial" w:hAnsi="Arial" w:cs="Arial"/>
                <w:color w:val="000000"/>
                <w:szCs w:val="21"/>
              </w:rPr>
              <w:t>房地产</w:t>
            </w:r>
            <w:r>
              <w:rPr>
                <w:rFonts w:cs="Arial" w:ascii="Arial" w:hAnsi="Arial"/>
                <w:color w:val="000000"/>
                <w:szCs w:val="21"/>
              </w:rPr>
              <w:t>/</w:t>
            </w:r>
            <w:r>
              <w:rPr>
                <w:rFonts w:ascii="Arial" w:hAnsi="Arial" w:cs="Arial"/>
                <w:color w:val="000000"/>
                <w:szCs w:val="21"/>
              </w:rPr>
              <w:t>保险</w:t>
            </w:r>
            <w:r>
              <w:rPr>
                <w:rFonts w:cs="Arial" w:ascii="Arial" w:hAnsi="Arial"/>
                <w:color w:val="000000"/>
                <w:szCs w:val="21"/>
              </w:rPr>
              <w:t>/</w:t>
            </w:r>
            <w:r>
              <w:rPr>
                <w:rFonts w:ascii="Arial" w:hAnsi="Arial" w:cs="Arial"/>
                <w:color w:val="000000"/>
                <w:szCs w:val="21"/>
              </w:rPr>
              <w:t>医药快速增长，食品</w:t>
            </w:r>
            <w:r>
              <w:rPr>
                <w:rFonts w:cs="Arial" w:ascii="Arial" w:hAnsi="Arial"/>
                <w:color w:val="000000"/>
                <w:szCs w:val="21"/>
              </w:rPr>
              <w:t>/</w:t>
            </w:r>
            <w:r>
              <w:rPr>
                <w:rFonts w:ascii="Arial" w:hAnsi="Arial" w:cs="Arial"/>
                <w:color w:val="000000"/>
                <w:szCs w:val="21"/>
              </w:rPr>
              <w:t>家电</w:t>
            </w:r>
            <w:r>
              <w:rPr>
                <w:rFonts w:cs="Arial" w:ascii="Arial" w:hAnsi="Arial"/>
                <w:color w:val="000000"/>
                <w:szCs w:val="21"/>
              </w:rPr>
              <w:t>/</w:t>
            </w:r>
            <w:r>
              <w:rPr>
                <w:rFonts w:ascii="Arial" w:hAnsi="Arial" w:cs="Arial"/>
                <w:color w:val="000000"/>
                <w:szCs w:val="21"/>
              </w:rPr>
              <w:t>纺织</w:t>
            </w:r>
            <w:r>
              <w:rPr>
                <w:rFonts w:cs="Arial" w:ascii="Arial" w:hAnsi="Arial"/>
                <w:color w:val="000000"/>
                <w:szCs w:val="21"/>
              </w:rPr>
              <w:t>/</w:t>
            </w:r>
            <w:r>
              <w:rPr>
                <w:rFonts w:ascii="Arial" w:hAnsi="Arial" w:cs="Arial"/>
                <w:color w:val="000000"/>
                <w:szCs w:val="21"/>
              </w:rPr>
              <w:t>航空</w:t>
            </w:r>
            <w:r>
              <w:rPr>
                <w:rFonts w:cs="Arial" w:ascii="Arial" w:hAnsi="Arial"/>
                <w:color w:val="000000"/>
                <w:szCs w:val="21"/>
              </w:rPr>
              <w:t>/</w:t>
            </w:r>
            <w:r>
              <w:rPr>
                <w:rFonts w:ascii="Arial" w:hAnsi="Arial" w:cs="Arial"/>
                <w:color w:val="000000"/>
                <w:szCs w:val="21"/>
              </w:rPr>
              <w:t>乳业下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广告产业基地建设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典型广告产业基地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国家广告产业园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国家广告产业园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国家广告产业园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常州国家广告产业园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潍坊国家广告产业园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青岛国家广告产业园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长沙国家广告产业园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陕西国家广告产业园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广东国家广告产业园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广告产业基地建设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音乐产业基地（园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音乐产业发展现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音乐正在崛起</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音乐产业基地建设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典型音乐产业基地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国家音乐产业基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国家音乐产业基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国家音乐产业基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印刷包装产业基地（园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印刷包装行业发展现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印刷包装行业以纸质包装和塑料包装为主</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印刷包装行业处于成长期</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印刷包装行业下游以食品及工业包装占比最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印刷包装基地建设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典型印刷包装基地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包装印刷生产基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国家印刷包装产业基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昆明国际包装印刷产业基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金山国家绿色创意印刷示范园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出版物物流基地（园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出版物物流行业发展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出版物物流基地建设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典型出版物物流基地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出版物物流基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长江出版传媒集团生产流通基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我国区域文化产业发展格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文化产业区域分布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区域文化产业发展指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文化产业集群地区分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集群发展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集群发展特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北京市文化产业基地（园区）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北京市文化产业发展现状及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发展政策环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发展现状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及人员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增加值</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文化事业费及排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活动开展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产业发展重点与规划</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北京市文化产业基地（园区）建设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基地（园区）支持政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基地（园区）建设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个文化创意产业聚集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2</w:t>
            </w:r>
            <w:r>
              <w:rPr>
                <w:rFonts w:ascii="Arial" w:hAnsi="Arial" w:cs="Arial"/>
                <w:color w:val="000000"/>
                <w:szCs w:val="21"/>
              </w:rPr>
              <w:t>）文化创意产业集聚区运营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文化产业基地建设动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期间北京市文化产业基地运营规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北京市重点文化产业基地（园区）运营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关村创意产业先导基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布局</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建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服务平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设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数字娱乐产业示范基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定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建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服务平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出版创意产业园</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平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怀柔影视基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目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宋庄原创艺术与卡通产业集聚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上海市文化产业基地（园区）发展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上海市文化产业发展现状及规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发展政策环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发展现状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总量规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分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特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产业发展重点与规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上海市文化产业基地建设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基地（园区）支持政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基地（园区）建设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文化产业基地运营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上海市重点文化产业基地运营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动漫衍生产业园</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特色</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衍生产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张江文化科技创意产业基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仓城胜强影视文化创意产业园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布局</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优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天津市文化产业基地（园区）发展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天津市文化产业发展现状及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发展政策环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发展现状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产业发展重点与规划</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天津市文化产业基地建设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基地（园区）支持政策</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基地（园区）建设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天津市重点文化产业基地运营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凌奥创意产业园</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cs="Arial" w:ascii="Arial" w:hAnsi="Arial"/>
                <w:color w:val="000000"/>
                <w:szCs w:val="21"/>
              </w:rPr>
              <w:t>2</w:t>
            </w:r>
            <w:r>
              <w:rPr>
                <w:rFonts w:ascii="Arial" w:hAnsi="Arial" w:cs="Arial"/>
                <w:color w:val="000000"/>
                <w:szCs w:val="21"/>
              </w:rPr>
              <w:t>）园区特色</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布局</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天津</w:t>
            </w:r>
            <w:r>
              <w:rPr>
                <w:rFonts w:cs="Arial" w:ascii="Arial" w:hAnsi="Arial"/>
                <w:color w:val="000000"/>
                <w:szCs w:val="21"/>
              </w:rPr>
              <w:t>3D</w:t>
            </w:r>
            <w:r>
              <w:rPr>
                <w:rFonts w:ascii="Arial" w:hAnsi="Arial" w:cs="Arial"/>
                <w:color w:val="000000"/>
                <w:szCs w:val="21"/>
              </w:rPr>
              <w:t>影视创意园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布局</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位优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影视网络动漫实验园</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思路</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音乐街</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1.30 </w:t>
            </w:r>
            <w:r>
              <w:rPr>
                <w:rFonts w:ascii="Arial" w:hAnsi="Arial" w:cs="Arial"/>
                <w:color w:val="000000"/>
                <w:szCs w:val="21"/>
              </w:rPr>
              <w:t>广东省文化产业基地（园区）发展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30.1 </w:t>
            </w:r>
            <w:r>
              <w:rPr>
                <w:rFonts w:ascii="Arial" w:hAnsi="Arial" w:cs="Arial"/>
                <w:color w:val="000000"/>
                <w:szCs w:val="21"/>
              </w:rPr>
              <w:t>广东省文化产业发展现状及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发展政策环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发展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文化体制改革特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文化产业发展展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30.2 </w:t>
            </w:r>
            <w:r>
              <w:rPr>
                <w:rFonts w:ascii="Arial" w:hAnsi="Arial" w:cs="Arial"/>
                <w:color w:val="000000"/>
                <w:szCs w:val="21"/>
              </w:rPr>
              <w:t>广东省文化产业基地建设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基地（园区）支持政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文化产业基地运营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文化产业基地建设动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30.3 </w:t>
            </w:r>
            <w:r>
              <w:rPr>
                <w:rFonts w:ascii="Arial" w:hAnsi="Arial" w:cs="Arial"/>
                <w:color w:val="000000"/>
                <w:szCs w:val="21"/>
              </w:rPr>
              <w:t>广东省重点文化产业基地运营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网络游戏动漫产业发展基地•广州番禺园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大芬油画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芬油画村”的缘起</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芬油画村”的规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芬油画村”经营模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梅沙原创音乐前沿基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架构</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基地功能</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羊城创意产业园</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平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浙江省文化产业基地（园区）发展状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浙江省文化产业发展现状及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发展政策环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发展现状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增加值基本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及相关产业经营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文化产业发展展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浙江省文化产业基地建设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文化产业基地运营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文化产业基地建设动态</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浙江省重点文化产业基地运营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西湖区数字娱乐产业园</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规划及背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规模和内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鄞州国家动漫游戏原创产业基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简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运营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溪创意产业园</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简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布局</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驻企业</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波和丰创意广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场规划及背景</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定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3</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江苏省文化产业基地（园区）发展状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江苏省文化产业发展现状及规划</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发展政策环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发展现状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保持快速增长势头</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从业人员继续增加</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人均创造增加值继续提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机构经营情况良好</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产业发展重点与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江苏省文化产业基地建设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基地（园区）支持政策</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文化产业基地运营状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文化产业基地建设动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江苏省重点文化产业基地运营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锡国家动画产业基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区园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滨湖园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崇安园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塘园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锡数字动漫创业服务中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w:t>
            </w:r>
            <w:r>
              <w:rPr>
                <w:rFonts w:cs="Arial" w:ascii="Arial" w:hAnsi="Arial"/>
                <w:color w:val="000000"/>
                <w:szCs w:val="21"/>
              </w:rPr>
              <w:t>1912</w:t>
            </w:r>
            <w:r>
              <w:rPr>
                <w:rFonts w:cs="宋体;SimSun" w:ascii="宋体;SimSun" w:hAnsi="宋体;SimSun"/>
                <w:color w:val="000000"/>
                <w:szCs w:val="21"/>
              </w:rPr>
              <w:t>”</w:t>
            </w:r>
            <w:r>
              <w:rPr>
                <w:rFonts w:ascii="Arial" w:hAnsi="Arial" w:cs="Arial"/>
                <w:color w:val="000000"/>
                <w:szCs w:val="21"/>
              </w:rPr>
              <w:t>文化休闲街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街区简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912</w:t>
            </w:r>
            <w:r>
              <w:rPr>
                <w:rFonts w:cs="宋体;SimSun" w:ascii="宋体;SimSun" w:hAnsi="宋体;SimSun"/>
                <w:color w:val="000000"/>
                <w:szCs w:val="21"/>
              </w:rPr>
              <w:t>”</w:t>
            </w:r>
            <w:r>
              <w:rPr>
                <w:rFonts w:ascii="Arial" w:hAnsi="Arial" w:cs="Arial"/>
                <w:color w:val="000000"/>
                <w:szCs w:val="21"/>
              </w:rPr>
              <w:t>效应</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昆山文化创意产业园</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布局</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背景和优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重点领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国家）未来影视文化创意产业园</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布局</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淮安古淮河文化生态产业园</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景点</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川省文化产业基地（园区）发展状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川省文化产业发展现状及规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发展政策环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发展现状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规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网游产业快速发展</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产业发展重点与规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川省文化产业基地建设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基地（园区）支持政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基地（园区）建设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川省重点文化产业基地运营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九寨沟国家文化产业示范基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国际非物质文化遗产博览园</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定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汉三星堆文化产业园</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山东省文化产业基地（园区）发展状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山东省文化产业发展现状及规划</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发展政策环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发展现状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文化产业发展展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山东省文化产业基地建设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基地（园区）支持政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文化产业基地运营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文化产业基地建设动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山东省重点文化产业基地运营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济南国家动漫游戏产业基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平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曲阜明故城文化产业园</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文化街</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街道介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布局</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湖南省文化产业基地（园区）发展状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湖南省文化产业发展现状及规划</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发展政策环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发展现状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产业发展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湖南省文化产业基地建设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文化产业基地运营状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文化产业基地建设动态</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湖南省重点文化产业基地运营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出版科技园</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条件及基础设施</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鹰影视文化城</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城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数字媒体技术产业基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布局</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福建省文化产业基地（园区）发展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福建省文化产业发展现状及规划</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发展政策环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发展现状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发展的成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文化产业发展存在的问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产业发展趋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将成为福建经济转型升级的新引擎</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文化产业发展结构将呈现重大调整</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将对福建文化产业发展产生重大影响</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化背景将加快福建文化产业“走出去”步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福建省文化产业基地建设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基地（园区）支持政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基地（园区）建设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福建省重点文化产业基地运营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州软件园影视动漫产业基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榕都</w:t>
            </w:r>
            <w:r>
              <w:rPr>
                <w:rFonts w:cs="Arial" w:ascii="Arial" w:hAnsi="Arial"/>
                <w:color w:val="000000"/>
                <w:szCs w:val="21"/>
              </w:rPr>
              <w:t>318</w:t>
            </w:r>
            <w:r>
              <w:rPr>
                <w:rFonts w:ascii="Arial" w:hAnsi="Arial" w:cs="Arial"/>
                <w:color w:val="000000"/>
                <w:szCs w:val="21"/>
              </w:rPr>
              <w:t>文化创意艺术街区</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优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街区布局</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高山茶文化创意产业园</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与主要建设内容</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辽宁省文化产业基地（园区）发展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辽宁省文化产业发展现状及规划</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发展政策环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布局</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发展现状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园区、基地建设再上新台阶</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艺运作模式逐渐完善，演出市场日趋活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产业稳中求进，龙头骨干企业不断涌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艺美术品交易日趋繁荣，产业集聚发展势头强劲</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旅游重大项目亮点纷呈，文化旅游业快速发展</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产业走出去步伐加快，文化产品出口成绩显著</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辽宁省文化产业基地建设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基地（园区）支持政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基地（园区）建设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1.37.3 </w:t>
            </w:r>
            <w:r>
              <w:rPr>
                <w:rFonts w:ascii="Arial" w:hAnsi="Arial" w:cs="Arial"/>
                <w:color w:val="000000"/>
                <w:szCs w:val="21"/>
              </w:rPr>
              <w:t>辽宁省重点文化产业基地运营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锦州辽西文化古玩商城</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河文化产业园</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现代文化传媒产业园</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思路</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布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导产业</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建设方案与品牌构建</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文化产业基地（园区）建设方案</w:t>
            </w:r>
            <w:r>
              <w:rPr>
                <w:rFonts w:cs="Arial" w:ascii="Arial" w:hAnsi="Arial"/>
                <w:b/>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文化产业基地（园区）发展条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生产要素条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资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资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本资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学技术</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需求条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相关支撑产业条件</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环境条件</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文化产业基地（园区）建设方案</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文化产业基地（园区）建设目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文化产业基地（园区）建设原则</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竞争力原则</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差异化原则</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化原则</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群化原则</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文化产业基地（园区）建设方案</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确定园区的地理位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分园区的功能定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确立园区内主导企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规划建设园区内配套设施</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相关资源的无形网络连结</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文化产业基地（园区）品牌构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文化产业基地（园区）品牌现状</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文化产业基地（园区）品牌构建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园区品牌的产权不清晰，建设主体不明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产品品牌、企业品牌和集群品牌的认识存在误区</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缺乏明确的定位和系统的形象塑造</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产业园区品牌的营销不力，维护不善</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文化产业基地（园区）品牌构建思路</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家级文化产业示范园区的品牌构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品牌定位参照</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品牌形象构成系统分析与参照</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文化产业基地（园区）品牌定位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细分市场，导入品牌定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炼核心价值，确定品牌定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巩固品牌差异化、提升品牌定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文化产业基地（园区）集群品牌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炼集群品牌核心价值观，构建意象识别体系</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集群品牌符号，构建视觉识别体系</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化集群品牌形象载体，构建功能识别体系</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文化产业基地（园区）品牌营销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园区的品牌营销模式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园区品牌的整合营销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融资与招商策略</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文化产业基地（园区）发展</w:t>
            </w:r>
            <w:r>
              <w:rPr>
                <w:rFonts w:cs="Arial" w:ascii="Arial" w:hAnsi="Arial"/>
                <w:b/>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文化产业基地（园区）发展升级</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文化产业基地（园区）主要问题</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扶持不足，需要向市场上寻求投融资机会</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分散，难以形成规模经济</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急需高端创意人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环境建设尚需加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文化产业基地（园区）发展升级</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联视角是起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意环境是关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接消费市场是命脉</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文化产业基地（园区）投资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文化产业基地（园区）投资特征</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文化产业基地（园区）投资风险</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技术风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功能定位风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招商引资风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土地产权风险</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文化产业基地（园区）投资现状及展望</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文化产业基地（园区）融资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文化产业基地（园区）融资需求</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文化产业基地（园区）融资模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文化产业基地（园区）融资主要问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文化产业基地（园区）融资方式建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文化产业基地（园区）招商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文化产业基地（园区）招商关键因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文化产业基地（园区）招商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定位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整合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准确出击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拓展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告推广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文化产业基地（园区）类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文化产业基地（园区）功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文化相关政策规划简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各地区文化产业“十二五”规划简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文化、体育和娱乐业城镇固定资产累计投资额与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间全国公共文化设施竣工项目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居民每月文化消费支出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居民对文化消费重要程度认知以及不同地区对“非常重要”认知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文化产业法人单位数变化趋势（单位：万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文化产业法人机构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文化产业法人单位资产变化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文化产业市场规模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文化产业法人单位全年营业收入变化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文化产业从业人数变化趋势（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文化产业从业人员行业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文化产业主要细分领域发展思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文化基地（园区）主要营收渠道</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文化基地（园区）盈利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文化基地（园区）发展的三个阶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文化创意产业基地（园区）区域分布（单位：个）</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文化创意产业基地（园区）类型分布（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第一批</w:t>
            </w:r>
            <w:r>
              <w:rPr>
                <w:rFonts w:cs="Arial" w:ascii="Arial" w:hAnsi="Arial"/>
                <w:color w:val="000000"/>
                <w:szCs w:val="21"/>
              </w:rPr>
              <w:t>-</w:t>
            </w:r>
            <w:r>
              <w:rPr>
                <w:rFonts w:ascii="Arial" w:hAnsi="Arial" w:cs="Arial"/>
                <w:color w:val="000000"/>
                <w:szCs w:val="21"/>
              </w:rPr>
              <w:t>第五批文化产业示范基地命名数量（单位：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深圳华强文化科技集团股份有限公司文化产业经营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深圳华强文化科技集团股份有限公司文化产业发展规划与战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保利文化集团股份有限公司文化产业布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华侨城集团文化产业布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对外文化集团公司基本信息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对外文化集团公司文化产业布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北京数字娱乐产业文化产业布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上海盛大网络发展有限公司基本信息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上海盛大网络发展有限公司业务能力简况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上海盛大网络发展有限公司产品与服务示意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上海盛大网络发展有限公司文化产业经营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上海盛大网络发展有限公司盛大文学在线业务构成及变化趋势（单位：万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上海盛大网络发展有限公司盛大文学在线</w:t>
            </w:r>
            <w:r>
              <w:rPr>
                <w:rFonts w:cs="Arial" w:ascii="Arial" w:hAnsi="Arial"/>
                <w:color w:val="000000"/>
                <w:szCs w:val="21"/>
              </w:rPr>
              <w:t>/</w:t>
            </w:r>
            <w:r>
              <w:rPr>
                <w:rFonts w:ascii="Arial" w:hAnsi="Arial" w:cs="Arial"/>
                <w:color w:val="000000"/>
                <w:szCs w:val="21"/>
              </w:rPr>
              <w:t>线下业务营收变化趋势（单位：万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盛大游戏（</w:t>
            </w:r>
            <w:r>
              <w:rPr>
                <w:rFonts w:cs="Arial" w:ascii="Arial" w:hAnsi="Arial"/>
                <w:color w:val="000000"/>
                <w:szCs w:val="21"/>
              </w:rPr>
              <w:t>NASQ:GAME</w:t>
            </w:r>
            <w:r>
              <w:rPr>
                <w:rFonts w:ascii="Arial" w:hAnsi="Arial" w:cs="Arial"/>
                <w:color w:val="000000"/>
                <w:szCs w:val="21"/>
              </w:rPr>
              <w:t>）营业收入状况（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盛大游戏（</w:t>
            </w:r>
            <w:r>
              <w:rPr>
                <w:rFonts w:cs="Arial" w:ascii="Arial" w:hAnsi="Arial"/>
                <w:color w:val="000000"/>
                <w:szCs w:val="21"/>
              </w:rPr>
              <w:t>NASQ:GAME</w:t>
            </w:r>
            <w:r>
              <w:rPr>
                <w:rFonts w:ascii="Arial" w:hAnsi="Arial" w:cs="Arial"/>
                <w:color w:val="000000"/>
                <w:szCs w:val="21"/>
              </w:rPr>
              <w:t>）资产状况（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杭州宋城旅游发展股份有限公司基本信息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杭州宋城旅游发展股份有限公司业务能力简况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杭州宋城旅游发展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杭州宋城旅游发展股份有限公司文化产业布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杭州宋城旅游发展股份有限公司主营业务收入结构（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湖南拓维信息系统股份有限公司基本信息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湖南拓维信息系统股份有限公司业务能力简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湖南拓维信息系统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湖南拓维信息系统股份有限公司文化产业布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浙江中南卡通股份有限公司文化产业布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国家级文化产业园区相关政策及其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西安曲江新区发展优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山东省曲阜新区文化产业园发展优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沈阳棋盘山开发区发展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河南省开封宋都古城文化产业园区发展优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上海市张江文化产业园区发展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广州北岸文化码头发展优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曲阳雕塑文化产业园发展优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国际创意产业园区发展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创意经济发展的</w:t>
            </w:r>
            <w:r>
              <w:rPr>
                <w:rFonts w:cs="Arial" w:ascii="Arial" w:hAnsi="Arial"/>
                <w:color w:val="000000"/>
                <w:szCs w:val="21"/>
              </w:rPr>
              <w:t>3T</w:t>
            </w:r>
            <w:r>
              <w:rPr>
                <w:rFonts w:ascii="Arial" w:hAnsi="Arial" w:cs="Arial"/>
                <w:color w:val="000000"/>
                <w:szCs w:val="21"/>
              </w:rPr>
              <w:t>原则</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文化创意产业增加值及占</w:t>
            </w:r>
            <w:r>
              <w:rPr>
                <w:rFonts w:cs="Arial" w:ascii="Arial" w:hAnsi="Arial"/>
                <w:color w:val="000000"/>
                <w:szCs w:val="21"/>
              </w:rPr>
              <w:t>GDP</w:t>
            </w:r>
            <w:r>
              <w:rPr>
                <w:rFonts w:ascii="Arial" w:hAnsi="Arial" w:cs="Arial"/>
                <w:color w:val="000000"/>
                <w:szCs w:val="21"/>
              </w:rPr>
              <w:t>比重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文化创意产业园区地区分布（单位：个）</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数字出版产业产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数字出版行业基地（园区）营业收入排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数字出版行业基地（园区）资产总额排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数字出版行业基地（园区）利润总额排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张江国家数字出版基地经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张江国家数字出版基地经营优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张江数字出版基地服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张江国家数字出版基地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庆北部新区国家数字出版基地经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重庆北部新区国家数字出版基地政策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重庆北部新区国家数字出版基地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天津空港国家数字出版基地经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天津空港国家数字出版基地运营特色</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天津国家数字出版基地服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南京国家数字出版基地经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南京国家数字出版基地差异化经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南京国家数字出版基地政策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广州国家数字出版基地经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广东广州国家数字出版基地运营思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广东广州国家数字出版基地政策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广东国家数字出版基地建设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9:50:00Z</dcterms:modified>
  <cp:revision>190</cp:revision>
  <dc:subject/>
  <dc:title/>
</cp:coreProperties>
</file>