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融资租赁市场现状调研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融资租赁行业在欧美发达国家成为仅次于银行贷款的第二大融资方式，日益成为中国航空、医疗、工程机械、印刷、汽车、船舶等领域的主流融资渠道，但：“未来行业发展趋势如何？”，“市场潜力有多大？”，“潜在细分市场集中在哪个领域？”，“未来发展的困境在哪里以及如何解决？”，“未来发展重点集中在哪个领域？”“投资机会在哪里？”，“龙头企业未来投资特性怎样？”等一系列亟待厘清的问题。因此，国内优秀的融资租赁企业愈来愈重视对行业发展趋势的预判和市场前景的预测，特别是融资租赁行业未来发展过程中困境的解决，以及新趋势、新热点的把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融资租赁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与报告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融资租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资租赁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融资租赁企业分类及经营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的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盈利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盈利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驱动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驱动型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融资租赁行业传统领域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中国融资租赁行业主要应用领域结构分析</w:t>
            </w:r>
          </w:p>
          <w:p>
            <w:pPr>
              <w:pStyle w:val="Normal"/>
              <w:spacing w:lineRule="atLeast" w:line="380"/>
              <w:rPr>
                <w:rFonts w:ascii="Arial" w:hAnsi="Arial" w:cs="Arial"/>
                <w:color w:val="000000"/>
                <w:szCs w:val="21"/>
              </w:rPr>
            </w:pPr>
            <w:r>
              <w:rPr>
                <w:rFonts w:cs="Arial" w:ascii="Arial" w:hAnsi="Arial"/>
                <w:color w:val="000000"/>
                <w:szCs w:val="21"/>
              </w:rPr>
              <w:t>2.2 2014-2020</w:t>
            </w:r>
            <w:r>
              <w:rPr>
                <w:rFonts w:ascii="Arial" w:hAnsi="Arial" w:cs="Arial"/>
                <w:color w:val="000000"/>
                <w:szCs w:val="21"/>
              </w:rPr>
              <w:t>年融资租赁在飞机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融资租赁在飞机领域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解决飞机企业过高成本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中国融资租赁在飞机领域中存在的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未来融资租赁在飞机领域的主要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飞机领域主要融资租赁竞争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飞机租赁业市场占有率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未来中国飞机租赁主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国航空租赁公司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航空融资租赁公司主导的“深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与商业银行合作的“转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银行主导的“混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pv</w:t>
            </w:r>
            <w:r>
              <w:rPr>
                <w:rFonts w:ascii="Arial" w:hAnsi="Arial" w:cs="Arial"/>
                <w:color w:val="000000"/>
                <w:szCs w:val="21"/>
              </w:rPr>
              <w:t>租赁模式</w:t>
            </w:r>
          </w:p>
          <w:p>
            <w:pPr>
              <w:pStyle w:val="Normal"/>
              <w:spacing w:lineRule="atLeast" w:line="380"/>
              <w:rPr>
                <w:rFonts w:ascii="Arial" w:hAnsi="Arial" w:cs="Arial"/>
                <w:color w:val="000000"/>
                <w:szCs w:val="21"/>
              </w:rPr>
            </w:pPr>
            <w:r>
              <w:rPr>
                <w:rFonts w:cs="Arial" w:ascii="Arial" w:hAnsi="Arial"/>
                <w:color w:val="000000"/>
                <w:szCs w:val="21"/>
              </w:rPr>
              <w:t>2.2.4 2014-2020</w:t>
            </w:r>
            <w:r>
              <w:rPr>
                <w:rFonts w:ascii="Arial" w:hAnsi="Arial" w:cs="Arial"/>
                <w:color w:val="000000"/>
                <w:szCs w:val="21"/>
              </w:rPr>
              <w:t>年融资租赁在飞机领域的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飞机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融资租赁在飞机领域的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融资租赁在飞机领域市场容量市场因子方程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融资租赁在飞机领域的市场容量预测</w:t>
            </w:r>
          </w:p>
          <w:p>
            <w:pPr>
              <w:pStyle w:val="Normal"/>
              <w:spacing w:lineRule="atLeast" w:line="380"/>
              <w:rPr>
                <w:rFonts w:ascii="Arial" w:hAnsi="Arial" w:cs="Arial"/>
                <w:color w:val="000000"/>
                <w:szCs w:val="21"/>
              </w:rPr>
            </w:pPr>
            <w:r>
              <w:rPr>
                <w:rFonts w:cs="Arial" w:ascii="Arial" w:hAnsi="Arial"/>
                <w:color w:val="000000"/>
                <w:szCs w:val="21"/>
              </w:rPr>
              <w:t>2.3 2014-2020</w:t>
            </w:r>
            <w:r>
              <w:rPr>
                <w:rFonts w:ascii="Arial" w:hAnsi="Arial" w:cs="Arial"/>
                <w:color w:val="000000"/>
                <w:szCs w:val="21"/>
              </w:rPr>
              <w:t>年融资租赁在船舶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融资租赁解决了船舶领域的融资难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未来融资租赁在船舶领域的主要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未来船舶租赁主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典型运营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kg</w:t>
            </w:r>
            <w:r>
              <w:rPr>
                <w:rFonts w:ascii="Arial" w:hAnsi="Arial" w:cs="Arial"/>
                <w:color w:val="000000"/>
                <w:szCs w:val="21"/>
              </w:rPr>
              <w:t>基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模式在中国的适用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海事信托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模式在中国的适用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税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模式在中国的适用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中国主要船舶租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模式延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模式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性融资模式</w:t>
            </w:r>
          </w:p>
          <w:p>
            <w:pPr>
              <w:pStyle w:val="Normal"/>
              <w:spacing w:lineRule="atLeast" w:line="380"/>
              <w:rPr>
                <w:rFonts w:ascii="Arial" w:hAnsi="Arial" w:cs="Arial"/>
                <w:color w:val="000000"/>
                <w:szCs w:val="21"/>
              </w:rPr>
            </w:pPr>
            <w:r>
              <w:rPr>
                <w:rFonts w:cs="Arial" w:ascii="Arial" w:hAnsi="Arial"/>
                <w:color w:val="000000"/>
                <w:szCs w:val="21"/>
              </w:rPr>
              <w:t>2.3.4 2014-2020</w:t>
            </w:r>
            <w:r>
              <w:rPr>
                <w:rFonts w:ascii="Arial" w:hAnsi="Arial" w:cs="Arial"/>
                <w:color w:val="000000"/>
                <w:szCs w:val="21"/>
              </w:rPr>
              <w:t>年融资租赁在船舶领域的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船舶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融资租赁在船舶领域的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融资租赁在船舶领域的市场容量市场因子方程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融资租赁在船舶领域的市场容量预测</w:t>
            </w:r>
          </w:p>
          <w:p>
            <w:pPr>
              <w:pStyle w:val="Normal"/>
              <w:spacing w:lineRule="atLeast" w:line="380"/>
              <w:rPr>
                <w:rFonts w:ascii="Arial" w:hAnsi="Arial" w:cs="Arial"/>
                <w:color w:val="000000"/>
                <w:szCs w:val="21"/>
              </w:rPr>
            </w:pPr>
            <w:r>
              <w:rPr>
                <w:rFonts w:cs="Arial" w:ascii="Arial" w:hAnsi="Arial"/>
                <w:color w:val="000000"/>
                <w:szCs w:val="21"/>
              </w:rPr>
              <w:t>2.4 2014-2020</w:t>
            </w:r>
            <w:r>
              <w:rPr>
                <w:rFonts w:ascii="Arial" w:hAnsi="Arial" w:cs="Arial"/>
                <w:color w:val="000000"/>
                <w:szCs w:val="21"/>
              </w:rPr>
              <w:t>年融资租赁在印刷设备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融资租赁解决中小印刷企业融资难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融资租赁在印刷领域的主要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未来主要印刷设备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模式延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模式的创新——面向产业链的融资租赁模式</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融资租赁在印刷领域的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印刷设备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融资租赁在印刷领域的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融资租赁在印刷领域的市场容量市场因子方程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融资租赁在印刷领域的市场容量预测</w:t>
            </w:r>
          </w:p>
          <w:p>
            <w:pPr>
              <w:pStyle w:val="Normal"/>
              <w:spacing w:lineRule="atLeast" w:line="380"/>
              <w:rPr>
                <w:rFonts w:ascii="Arial" w:hAnsi="Arial" w:cs="Arial"/>
                <w:color w:val="000000"/>
                <w:szCs w:val="21"/>
              </w:rPr>
            </w:pPr>
            <w:r>
              <w:rPr>
                <w:rFonts w:cs="Arial" w:ascii="Arial" w:hAnsi="Arial"/>
                <w:color w:val="000000"/>
                <w:szCs w:val="21"/>
              </w:rPr>
              <w:t>2.5 2014-2020</w:t>
            </w:r>
            <w:r>
              <w:rPr>
                <w:rFonts w:ascii="Arial" w:hAnsi="Arial" w:cs="Arial"/>
                <w:color w:val="000000"/>
                <w:szCs w:val="21"/>
              </w:rPr>
              <w:t>年融资租赁在工程机械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融资租赁解决了工程机械领域的高成本难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未来融资租赁在工程机械领域的主要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企业之间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公司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企业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之间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资产规模企业占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设备拥有量企业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注册资金企业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之间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质企业占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性质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未来主要工程机械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典型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卡特彼勒公司租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特彼勒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特彼勒租赁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特彼勒租赁体系与模式</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租赁店</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维修服务网络</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客户管理系统</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再制造和二手交易</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销售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沃尔沃建筑设备公司租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历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租赁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租赁模式与策略</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强势品牌的构筑</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全方位的特许经营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租赁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中国工程机械租赁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熟典型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联重科租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一租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徐工租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柳工租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玉柴租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想模式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经营理想模式的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理想模式的前提假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想模式中的角色分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综合服务商各功能模块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功能模块的合理运营分析</w:t>
            </w:r>
          </w:p>
          <w:p>
            <w:pPr>
              <w:pStyle w:val="Normal"/>
              <w:spacing w:lineRule="atLeast" w:line="380"/>
              <w:rPr>
                <w:rFonts w:ascii="Arial" w:hAnsi="Arial" w:cs="Arial"/>
                <w:color w:val="000000"/>
                <w:szCs w:val="21"/>
              </w:rPr>
            </w:pPr>
            <w:r>
              <w:rPr>
                <w:rFonts w:cs="Arial" w:ascii="Arial" w:hAnsi="Arial"/>
                <w:color w:val="000000"/>
                <w:szCs w:val="21"/>
              </w:rPr>
              <w:t>2.5.4 2014-2020</w:t>
            </w:r>
            <w:r>
              <w:rPr>
                <w:rFonts w:ascii="Arial" w:hAnsi="Arial" w:cs="Arial"/>
                <w:color w:val="000000"/>
                <w:szCs w:val="21"/>
              </w:rPr>
              <w:t>年融资租赁在工程机械领域的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程机械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融资租赁在工程机械领域的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融资租赁在工程机械领域市场容量的市场因子方程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融资租赁在工程机械领域的市场容量预测</w:t>
            </w:r>
          </w:p>
          <w:p>
            <w:pPr>
              <w:pStyle w:val="Normal"/>
              <w:spacing w:lineRule="atLeast" w:line="380"/>
              <w:rPr>
                <w:rFonts w:ascii="Arial" w:hAnsi="Arial" w:cs="Arial"/>
                <w:color w:val="000000"/>
                <w:szCs w:val="21"/>
              </w:rPr>
            </w:pPr>
            <w:r>
              <w:rPr>
                <w:rFonts w:cs="Arial" w:ascii="Arial" w:hAnsi="Arial"/>
                <w:color w:val="000000"/>
                <w:szCs w:val="21"/>
              </w:rPr>
              <w:t>2.6 2014-2020</w:t>
            </w:r>
            <w:r>
              <w:rPr>
                <w:rFonts w:ascii="Arial" w:hAnsi="Arial" w:cs="Arial"/>
                <w:color w:val="000000"/>
                <w:szCs w:val="21"/>
              </w:rPr>
              <w:t>年融资租赁在汽车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融资租赁促进了汽车市场的繁荣</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未来融资租赁在汽车领域的主要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未来主要汽车融资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融资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后回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委托租赁模式分析</w:t>
            </w:r>
          </w:p>
          <w:p>
            <w:pPr>
              <w:pStyle w:val="Normal"/>
              <w:spacing w:lineRule="atLeast" w:line="380"/>
              <w:rPr>
                <w:rFonts w:ascii="Arial" w:hAnsi="Arial" w:cs="Arial"/>
                <w:color w:val="000000"/>
                <w:szCs w:val="21"/>
              </w:rPr>
            </w:pPr>
            <w:r>
              <w:rPr>
                <w:rFonts w:cs="Arial" w:ascii="Arial" w:hAnsi="Arial"/>
                <w:color w:val="000000"/>
                <w:szCs w:val="21"/>
              </w:rPr>
              <w:t>2.6.4 2014-2020</w:t>
            </w:r>
            <w:r>
              <w:rPr>
                <w:rFonts w:ascii="Arial" w:hAnsi="Arial" w:cs="Arial"/>
                <w:color w:val="000000"/>
                <w:szCs w:val="21"/>
              </w:rPr>
              <w:t>年融资租赁在汽车领域的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汽车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融资租赁在汽车领域的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融资租赁在汽车领域市场容量市场因子方程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融资租赁在汽车领域的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融资租赁行业新兴领域市场容量预测</w:t>
            </w:r>
          </w:p>
          <w:p>
            <w:pPr>
              <w:pStyle w:val="Normal"/>
              <w:spacing w:lineRule="atLeast" w:line="380"/>
              <w:rPr>
                <w:rFonts w:ascii="Arial" w:hAnsi="Arial" w:cs="Arial"/>
                <w:color w:val="000000"/>
                <w:szCs w:val="21"/>
              </w:rPr>
            </w:pPr>
            <w:r>
              <w:rPr>
                <w:rFonts w:cs="Arial" w:ascii="Arial" w:hAnsi="Arial"/>
                <w:color w:val="000000"/>
                <w:szCs w:val="21"/>
              </w:rPr>
              <w:t>3.1 2014-2020</w:t>
            </w:r>
            <w:r>
              <w:rPr>
                <w:rFonts w:ascii="Arial" w:hAnsi="Arial" w:cs="Arial"/>
                <w:color w:val="000000"/>
                <w:szCs w:val="21"/>
              </w:rPr>
              <w:t>年融资租赁在医疗设备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融资租赁在医疗设备领域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了医疗机构的资产负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标的主要针对大型或超大型医疗器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提供医疗器械融资租赁的公司较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未来融资租赁在医疗设备领域的主要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未来主要医疗设备融资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成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成租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租赁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模式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产品租赁模式分析</w:t>
            </w:r>
          </w:p>
          <w:p>
            <w:pPr>
              <w:pStyle w:val="Normal"/>
              <w:spacing w:lineRule="atLeast" w:line="380"/>
              <w:rPr>
                <w:rFonts w:ascii="Arial" w:hAnsi="Arial" w:cs="Arial"/>
                <w:color w:val="000000"/>
                <w:szCs w:val="21"/>
              </w:rPr>
            </w:pPr>
            <w:r>
              <w:rPr>
                <w:rFonts w:cs="Arial" w:ascii="Arial" w:hAnsi="Arial"/>
                <w:color w:val="000000"/>
                <w:szCs w:val="21"/>
              </w:rPr>
              <w:t>3.1.4 2014-2020</w:t>
            </w:r>
            <w:r>
              <w:rPr>
                <w:rFonts w:ascii="Arial" w:hAnsi="Arial" w:cs="Arial"/>
                <w:color w:val="000000"/>
                <w:szCs w:val="21"/>
              </w:rPr>
              <w:t>年中国融资租赁在医疗设备领域的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医疗设备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融资租赁在医疗设备领域的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融资租赁在医疗设备领域市场容量预测的市场因子方程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融资租赁在医疗设备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未来中国医疗设备领域融资租赁的需求结构分析</w:t>
            </w:r>
          </w:p>
          <w:p>
            <w:pPr>
              <w:pStyle w:val="Normal"/>
              <w:spacing w:lineRule="atLeast" w:line="380"/>
              <w:rPr>
                <w:rFonts w:ascii="Arial" w:hAnsi="Arial" w:cs="Arial"/>
                <w:color w:val="000000"/>
                <w:szCs w:val="21"/>
              </w:rPr>
            </w:pPr>
            <w:r>
              <w:rPr>
                <w:rFonts w:cs="Arial" w:ascii="Arial" w:hAnsi="Arial"/>
                <w:color w:val="000000"/>
                <w:szCs w:val="21"/>
              </w:rPr>
              <w:t>3.2 2014-2020</w:t>
            </w:r>
            <w:r>
              <w:rPr>
                <w:rFonts w:ascii="Arial" w:hAnsi="Arial" w:cs="Arial"/>
                <w:color w:val="000000"/>
                <w:szCs w:val="21"/>
              </w:rPr>
              <w:t>年融资租赁在基础建设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融资租赁解决了基础建设项目缺少抵押物的难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未来融资租赁在基础建设领域的主要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未来主要基建融资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后回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杠杆融资租赁模式分析</w:t>
            </w:r>
          </w:p>
          <w:p>
            <w:pPr>
              <w:pStyle w:val="Normal"/>
              <w:spacing w:lineRule="atLeast" w:line="380"/>
              <w:rPr>
                <w:rFonts w:ascii="Arial" w:hAnsi="Arial" w:cs="Arial"/>
                <w:color w:val="000000"/>
                <w:szCs w:val="21"/>
              </w:rPr>
            </w:pPr>
            <w:r>
              <w:rPr>
                <w:rFonts w:cs="Arial" w:ascii="Arial" w:hAnsi="Arial"/>
                <w:color w:val="000000"/>
                <w:szCs w:val="21"/>
              </w:rPr>
              <w:t>3.2.4 2014-2020</w:t>
            </w:r>
            <w:r>
              <w:rPr>
                <w:rFonts w:ascii="Arial" w:hAnsi="Arial" w:cs="Arial"/>
                <w:color w:val="000000"/>
                <w:szCs w:val="21"/>
              </w:rPr>
              <w:t>年融资租赁在基础建设领域的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基础建设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融资租赁在基础建设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未来潜力巨大的新型领域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教育领域的开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足的主体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足的模式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足的风险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房地产领域的开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足的主体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足的模式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足的风险分析</w:t>
            </w:r>
          </w:p>
          <w:p>
            <w:pPr>
              <w:pStyle w:val="Normal"/>
              <w:spacing w:lineRule="atLeast" w:line="380"/>
              <w:rPr>
                <w:rFonts w:ascii="Arial" w:hAnsi="Arial" w:cs="Arial"/>
                <w:color w:val="000000"/>
                <w:szCs w:val="21"/>
              </w:rPr>
            </w:pPr>
            <w:r>
              <w:rPr>
                <w:rFonts w:cs="Arial" w:ascii="Arial" w:hAnsi="Arial"/>
                <w:color w:val="000000"/>
                <w:szCs w:val="21"/>
              </w:rPr>
              <w:t>3.3.3 it</w:t>
            </w:r>
            <w:r>
              <w:rPr>
                <w:rFonts w:ascii="Arial" w:hAnsi="Arial" w:cs="Arial"/>
                <w:color w:val="000000"/>
                <w:szCs w:val="21"/>
              </w:rPr>
              <w:t>领域的开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足的主体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足的模式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足的风险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能源、清洁能源领域的开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足的主体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足的模式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足的风险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节能环保设备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足的主体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足的模式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足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融资租赁行业整体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未来</w:t>
            </w:r>
            <w:r>
              <w:rPr>
                <w:rFonts w:cs="Arial" w:ascii="Arial" w:hAnsi="Arial"/>
                <w:color w:val="000000"/>
                <w:szCs w:val="21"/>
              </w:rPr>
              <w:t>8</w:t>
            </w:r>
            <w:r>
              <w:rPr>
                <w:rFonts w:ascii="Arial" w:hAnsi="Arial" w:cs="Arial"/>
                <w:color w:val="000000"/>
                <w:szCs w:val="21"/>
              </w:rPr>
              <w:t>年融资租赁行业主要细分市场容量预测总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中国融资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宏观经济走势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w:t>
            </w:r>
            <w:r>
              <w:rPr>
                <w:rFonts w:cs="Arial" w:ascii="Arial" w:hAnsi="Arial"/>
                <w:color w:val="000000"/>
                <w:szCs w:val="21"/>
              </w:rPr>
              <w:t>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的走势分析以及对融资租赁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w:t>
            </w:r>
            <w:r>
              <w:rPr>
                <w:rFonts w:cs="Arial" w:ascii="Arial" w:hAnsi="Arial"/>
                <w:color w:val="000000"/>
                <w:szCs w:val="21"/>
              </w:rPr>
              <w:t>8</w:t>
            </w:r>
            <w:r>
              <w:rPr>
                <w:rFonts w:ascii="Arial" w:hAnsi="Arial" w:cs="Arial"/>
                <w:color w:val="000000"/>
                <w:szCs w:val="21"/>
              </w:rPr>
              <w:t>年中国</w:t>
            </w:r>
            <w:r>
              <w:rPr>
                <w:rFonts w:cs="Arial" w:ascii="Arial" w:hAnsi="Arial"/>
                <w:color w:val="000000"/>
                <w:szCs w:val="21"/>
              </w:rPr>
              <w:t>gdo</w:t>
            </w:r>
            <w:r>
              <w:rPr>
                <w:rFonts w:ascii="Arial" w:hAnsi="Arial" w:cs="Arial"/>
                <w:color w:val="000000"/>
                <w:szCs w:val="21"/>
              </w:rPr>
              <w:t>结构分析以及对融资租赁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走势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与融资租赁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固定资产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发展走势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发展走势及影响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相关政策及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融资租赁相关政策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融资租赁行业政策扶持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融资租赁行业政策扶持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融资租赁行业政策扶持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来中国融资租赁行业相关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行业监管环境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法律环境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融资租赁的立法比较</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法律界定的国际差异</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法律界定的国内差异</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法律界定差异形成的原因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法律界定标准构成因素的差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融资租赁立法模式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外融资租赁的立法模式评价</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内融资租赁立法模式透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关于中国融资立法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权法》与融资租赁合同担保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相关法律政策解读</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际融资租赁公约》解读</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华人民共和国融资租赁法》解读</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华人民共和国外汇管理条例》解读</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华人民共和国物权法》解读</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金融租赁公司管理办法》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会计环境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税收环境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中国融资租赁税收政策解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融资租赁的流转税政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融资租赁的所得税政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融资租赁的进出口税收政策</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融资租赁的其他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税转型给融资租赁行业带来的挑战及策略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增值税转型政策的相关条款解读</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增值税转型给融资租赁行业带来的冲击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关于国内融资租赁企业的应对方案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关于融资租赁发展指标意见解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环境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及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环保及其影响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金融环境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资金供应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行三大货币调控政策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贴现率的调控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款准备金率调控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央行货币政策调控政策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金率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市场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资金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融资业态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融资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融资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融资业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融资业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融资租赁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行业盈利水平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行业经营环境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行业竞争格局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发展前景的影响</w:t>
            </w:r>
          </w:p>
          <w:p>
            <w:pPr>
              <w:pStyle w:val="Normal"/>
              <w:spacing w:lineRule="atLeast" w:line="380"/>
              <w:rPr>
                <w:rFonts w:ascii="Arial" w:hAnsi="Arial" w:cs="Arial"/>
                <w:color w:val="000000"/>
                <w:szCs w:val="21"/>
              </w:rPr>
            </w:pPr>
            <w:r>
              <w:rPr>
                <w:rFonts w:cs="Arial" w:ascii="Arial" w:hAnsi="Arial"/>
                <w:color w:val="000000"/>
                <w:szCs w:val="21"/>
              </w:rPr>
              <w:t>4.3 2014-2020</w:t>
            </w:r>
            <w:r>
              <w:rPr>
                <w:rFonts w:ascii="Arial" w:hAnsi="Arial" w:cs="Arial"/>
                <w:color w:val="000000"/>
                <w:szCs w:val="21"/>
              </w:rPr>
              <w:t>年中国融资租赁行业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未来中国融资租赁行业市场容量数学模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测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预测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预测法思路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w:t>
            </w:r>
            <w:r>
              <w:rPr>
                <w:rFonts w:cs="Arial" w:ascii="Arial" w:hAnsi="Arial"/>
                <w:color w:val="000000"/>
                <w:szCs w:val="21"/>
              </w:rPr>
              <w:t>8</w:t>
            </w:r>
            <w:r>
              <w:rPr>
                <w:rFonts w:ascii="Arial" w:hAnsi="Arial" w:cs="Arial"/>
                <w:color w:val="000000"/>
                <w:szCs w:val="21"/>
              </w:rPr>
              <w:t>年中国融资租赁行业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性情景下：</w:t>
            </w:r>
            <w:r>
              <w:rPr>
                <w:rFonts w:cs="Arial" w:ascii="Arial" w:hAnsi="Arial"/>
                <w:color w:val="000000"/>
                <w:szCs w:val="21"/>
              </w:rPr>
              <w:t>2014-2020</w:t>
            </w:r>
            <w:r>
              <w:rPr>
                <w:rFonts w:ascii="Arial" w:hAnsi="Arial" w:cs="Arial"/>
                <w:color w:val="000000"/>
                <w:szCs w:val="21"/>
              </w:rPr>
              <w:t>年中国融资租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乐观情境下：</w:t>
            </w:r>
            <w:r>
              <w:rPr>
                <w:rFonts w:cs="Arial" w:ascii="Arial" w:hAnsi="Arial"/>
                <w:color w:val="000000"/>
                <w:szCs w:val="21"/>
              </w:rPr>
              <w:t>2014-2020</w:t>
            </w:r>
            <w:r>
              <w:rPr>
                <w:rFonts w:ascii="Arial" w:hAnsi="Arial" w:cs="Arial"/>
                <w:color w:val="000000"/>
                <w:szCs w:val="21"/>
              </w:rPr>
              <w:t>年中国融资租赁行业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悲观情境下：</w:t>
            </w:r>
            <w:r>
              <w:rPr>
                <w:rFonts w:cs="Arial" w:ascii="Arial" w:hAnsi="Arial"/>
                <w:color w:val="000000"/>
                <w:szCs w:val="21"/>
              </w:rPr>
              <w:t>2014-2020</w:t>
            </w:r>
            <w:r>
              <w:rPr>
                <w:rFonts w:ascii="Arial" w:hAnsi="Arial" w:cs="Arial"/>
                <w:color w:val="000000"/>
                <w:szCs w:val="21"/>
              </w:rPr>
              <w:t>年中国融资租赁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未来中国融资租赁行业市场容量的修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家经验法与市场调研法的定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融资租赁行业市场容量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存在的问题及解决路径剖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家政策、监管层面问题及未来解决路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政策、监管层面的问题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不公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支持及优惠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制度不健全，信用风险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家政策、监管层面问题未来解决路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健全融资租赁法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政策扶持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信用保险制度和风险防范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监管制度</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融资租赁企业融资难题剖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阶段中国融资租赁企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流渠道——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渠道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现阶段中国融资租赁企业融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未来融资租赁企业融资渠道创新分析——租赁资产证券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租赁资产证券化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交易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参与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作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重组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隔离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增级机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租赁资产证券化的融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融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资金流动性</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租赁资产证券化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资产证券化的实施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资产证券化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资产满足证券化基础资产的特性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证券化法律保障体系初步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资产支持证券的需求市场稳定</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租赁资产证券化模式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池的组建和定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池的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池的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v</w:t>
            </w:r>
            <w:r>
              <w:rPr>
                <w:rFonts w:ascii="Arial" w:hAnsi="Arial" w:cs="Arial"/>
                <w:color w:val="000000"/>
                <w:szCs w:val="21"/>
              </w:rPr>
              <w:t>模式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v</w:t>
            </w:r>
            <w:r>
              <w:rPr>
                <w:rFonts w:ascii="Arial" w:hAnsi="Arial" w:cs="Arial"/>
                <w:color w:val="000000"/>
                <w:szCs w:val="21"/>
              </w:rPr>
              <w:t>模式的选择的考量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v</w:t>
            </w:r>
            <w:r>
              <w:rPr>
                <w:rFonts w:ascii="Arial" w:hAnsi="Arial" w:cs="Arial"/>
                <w:color w:val="000000"/>
                <w:szCs w:val="21"/>
              </w:rPr>
              <w:t>模式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租赁资产证券化</w:t>
            </w:r>
            <w:r>
              <w:rPr>
                <w:rFonts w:cs="Arial" w:ascii="Arial" w:hAnsi="Arial"/>
                <w:color w:val="000000"/>
                <w:szCs w:val="21"/>
              </w:rPr>
              <w:t>spv</w:t>
            </w:r>
            <w:r>
              <w:rPr>
                <w:rFonts w:ascii="Arial" w:hAnsi="Arial" w:cs="Arial"/>
                <w:color w:val="000000"/>
                <w:szCs w:val="21"/>
              </w:rPr>
              <w:t>模式的选择</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租赁资产证券化模式的运行</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租赁资产证券化的风险及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资产质量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租人提前偿付风险及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租人违约风险及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欺诈风险及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效风险及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级下降风险及防范</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租赁资产证券化模式雏形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东国际租赁有限公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银金融租赁有限公司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未来中小企业融资租赁业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小企业为未来融资租赁最有潜力的市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小企业的战略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规模及其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工业总产值规模及其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销售规模及其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利税规模及其占比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小企业融资困境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融资渠道狭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成本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数量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结构不合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融资租赁有效解决中小企业的资金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中小企业的资信要求较低，有助于降低中小企业的融资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程序简单，租约灵活，降低中小企业的融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解决资金需求的基础上还能促进设备更新，实现多元化的目标</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未来中小企业在融资租赁市场中的战略地位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小企业融资租赁发展困境及创新对策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现阶段中小企业融资租赁问题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应用融资租赁存在诸多政策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标的形式较单一，融资租赁判断标准存在争议</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中小企业融资租赁方式创新发展的对策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功能创新，完善融资租赁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立法工作，确保中小企业融资租赁的法律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业务创新，提升融资租赁公司的专业化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正确处理合同主体间关系，确保承租人对出卖人有索赔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未来涉足中小企业融资租赁业务的主体及进入模式预判</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银行系列融资租赁公司及其进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竞争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足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其涉足中小企业融资租赁业务的建议</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厂商系列融资租赁公司及其进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竞争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足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其涉足中小企业融资租赁业务的建议</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独立第三方融资租赁公司及其进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竞争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足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其涉足中小企业融资租赁业务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融资租赁行业投资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资质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融资租赁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融资租赁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外资企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内企业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与重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融资趋势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融资租赁行业龙头企业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银金融租赁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银金融租赁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远东国际租赁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天津渤海租赁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昆仑金融租赁有限责任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民生金融租赁股份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建信金融租赁股份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交银金融租赁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招银金融租赁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长江租赁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兴银金融租赁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国泰租赁有限公司未来投资特性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融资租赁行业发展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行业企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的市场渗透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主要竞争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者竞争力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者市场占有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行业景气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融资租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融资租赁企业经营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不同股东北京的融资租赁公司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融资租赁行业盈利点分析</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远东宏鑫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航空租赁相主要企业</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飞机租赁市场份额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航空租赁市场占有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中国通用航空飞机数量增长情况（单位：驾，</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融资租赁在飞机领域的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德国</w:t>
            </w:r>
            <w:r>
              <w:rPr>
                <w:rFonts w:cs="Arial" w:ascii="Arial" w:hAnsi="Arial"/>
                <w:color w:val="000000"/>
                <w:szCs w:val="21"/>
              </w:rPr>
              <w:t>kg</w:t>
            </w:r>
            <w:r>
              <w:rPr>
                <w:rFonts w:ascii="Arial" w:hAnsi="Arial" w:cs="Arial"/>
                <w:color w:val="000000"/>
                <w:szCs w:val="21"/>
              </w:rPr>
              <w:t>基金投资项目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新加坡海事信托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英国税务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船舶租赁直接租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船舶租赁售后回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船舶行业销售收入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融资租赁在船舶领域的市场容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印刷设备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融资租赁在印刷领域的市场容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工程机械租赁不同类型企业特点对比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工程机械租赁不同类型企业数量比重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程机械租赁不同资产规模企业数量比重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工程机械租赁不同设备拥有量企业数量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工程机械租赁不同注册资金企业数量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工程机械租赁不同经济类型企业数量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卡特彼勒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卡特彼勒金融服务公司经营状况变动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工程机械租赁企业理想模式前提假设情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工程机械租赁企业理想模式中的角色分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工程机械再制造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各功能模块的合理运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程机械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工程机械租赁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融资租赁在工程机械领域的市场容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未来汽车融资租赁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汽车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融资租赁在汽车领域的市场容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背景企业发展的侧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两种回租赁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医疗设备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融资租赁在医疗设备领域的市场容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未来中国医疗器械融资租赁产品需求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基础建设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融资租赁行业各细分市场容量及增速综合分析表</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行业与</w:t>
            </w:r>
            <w:r>
              <w:rPr>
                <w:rFonts w:cs="Arial" w:ascii="Arial" w:hAnsi="Arial"/>
                <w:color w:val="000000"/>
                <w:szCs w:val="21"/>
              </w:rPr>
              <w:t>gdp</w:t>
            </w:r>
            <w:r>
              <w:rPr>
                <w:rFonts w:ascii="Arial" w:hAnsi="Arial" w:cs="Arial"/>
                <w:color w:val="000000"/>
                <w:szCs w:val="21"/>
              </w:rPr>
              <w:t>相关性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行业与固定资产投资相关性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固定资产投资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10:00Z</dcterms:modified>
  <cp:revision>194</cp:revision>
  <dc:subject/>
  <dc:title/>
</cp:coreProperties>
</file>