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养老地产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省养老地产行业研究报告主要分析了湖北省养老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湖北省养老地产行业重点企业分析、子行业分析、区域市场分析、行业风险分析、行业发展前景预测及相关的经营、投资建议等。报告研究框架全面、严谨，分析内容客观、公正、系统，真实准确地反映了我国湖北省养老地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湖北省养老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养老地产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老年住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老年住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老年住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老年住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养老地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养老地产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不同类型养老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养老地产开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养老地产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养老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养老地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养老公寓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养老公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养老地产发展问题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养老地产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省养老地产市场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老年人特征与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养老地产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养老地产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养老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养老地产调研结论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养老地产项目开发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其他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服务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CCRC</w:t>
            </w:r>
            <w:r>
              <w:rPr>
                <w:rFonts w:ascii="Arial" w:hAnsi="Arial" w:cs="Arial"/>
                <w:color w:val="000000"/>
                <w:szCs w:val="21"/>
              </w:rPr>
              <w:t>养老社区开发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混住型老年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养老地产项目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养老地产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养老地产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卖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养老地产产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养老地产项目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典型案例及项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养老地产企业经营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养老地产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养老地产运营服务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养老地产保险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养老地产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市场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养老地产投融资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养老地产投资开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房地产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保险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养老地产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开发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0</cp:revision>
  <dc:subject/>
  <dc:title/>
</cp:coreProperties>
</file>