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布艺沙发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沙发是现代文明的产物，是家居中不可或缺的重要物品。人们常见的沙发可分为皮制与布制两种。布艺沙发以其非凡的表现力和独有的视觉效果，越来越受到人们的青睐。布艺沙发由于布料和图案的千变万化，决定了它具有很强的可塑性和经久不衰的生命力。布艺沙发是以丝质、绸缎、粗麻、灯芯绒等耐磨布料做成的，针对不同类型的居室都有不同布料和图案的布艺沙发可供选择。沙发面料在沙发产品的制造过程中起着至关重要的作用，在布艺沙发的整体制造成本中约占</w:t>
            </w:r>
            <w:r>
              <w:rPr>
                <w:rFonts w:cs="Arial" w:ascii="Arial" w:hAnsi="Arial"/>
              </w:rPr>
              <w:t xml:space="preserve">1/3 </w:t>
            </w:r>
            <w:r>
              <w:rPr>
                <w:rFonts w:ascii="Arial" w:hAnsi="Arial" w:cs="Arial"/>
              </w:rPr>
              <w:t>的比重，可以说是沙发生产的重要原材料之一。目前沙发布艺面料的主要生产集中在浙江地区，而广东地区是目前沙发面料的主要市场。面料的档次主要取决于面料的主要成分，如高端的真丝与最基础的化纤类产品，它们的价格相差几倍甚至几十倍。而沙发在市场上的价格表现，主要也是受到所使用面料的影响。</w:t>
            </w:r>
          </w:p>
          <w:p>
            <w:pPr>
              <w:pStyle w:val="TextBodyIndent"/>
              <w:rPr>
                <w:rFonts w:ascii="Arial" w:hAnsi="Arial" w:cs="Arial"/>
              </w:rPr>
            </w:pPr>
            <w:r>
              <w:rPr>
                <w:rFonts w:ascii="Arial" w:hAnsi="Arial" w:cs="Arial"/>
              </w:rPr>
              <w:t>目前，我国布艺沙发是一个成长迅速、潜力巨大的市场，随着科技含量增加，布艺沙发将利用更少的自然资源、提供更长使用期，为人类创造舒适惬意的生活环境，契合了全社会发展低碳经济的潮流。从各大卖场统计的数据看，最近逛家居卖场的年轻人比以往多，婚房家具需求开始增加。选购家具的消费者很多，主要以年轻人选购婚房家具的居多。整体来看，中国布艺沙发制造行业与宏观经济发展情况相关度较高，随着经济回暖以及下游零售业和家居装饰装修行业的需求回升，布艺沙发制造行业的发展形势有所好转。我国的布艺沙发制造企业</w:t>
            </w:r>
            <w:r>
              <w:rPr>
                <w:rFonts w:cs="Arial" w:ascii="Arial" w:hAnsi="Arial"/>
              </w:rPr>
              <w:t>80%</w:t>
            </w:r>
            <w:r>
              <w:rPr>
                <w:rFonts w:ascii="Arial" w:hAnsi="Arial" w:cs="Arial"/>
              </w:rPr>
              <w:t>以上是民营企业和三资企业，且以中小型企业为主。行业的发展带动了零售业、皮革纺织业和物流等相关产业发展</w:t>
            </w:r>
            <w:r>
              <w:rPr>
                <w:rFonts w:cs="Arial" w:ascii="Arial" w:hAnsi="Arial"/>
              </w:rPr>
              <w:t>;</w:t>
            </w:r>
            <w:r>
              <w:rPr>
                <w:rFonts w:ascii="Arial" w:hAnsi="Arial" w:cs="Arial"/>
              </w:rPr>
              <w:t>由于行业属于劳动密集型行业，随着企业规模的扩大，从业人员不断增加，吸了大量的社会劳动力。但另一方面，由于中小企业难以形成规模效应，且创新能力和原创设计能力缺失，也影响了行业的发展。与国际先进企业相比，中国布艺沙发制造企业大都制造工艺水平较为落后，且缺乏原创意识。</w:t>
            </w:r>
          </w:p>
          <w:p>
            <w:pPr>
              <w:pStyle w:val="TextBodyIndent"/>
              <w:rPr>
                <w:rFonts w:ascii="Arial" w:hAnsi="Arial" w:cs="Arial"/>
              </w:rPr>
            </w:pPr>
            <w:r>
              <w:rPr>
                <w:rFonts w:ascii="Arial" w:hAnsi="Arial" w:cs="Arial"/>
              </w:rPr>
              <w:t>外国布艺沙发制造公司进军中国市场为中国应用先进工艺改造传统布艺沙发制造业提供了十分有利的条件。中国布艺沙发制造行业大可抓住这个有利时机，积极采用先进制造工艺，并对产品加以原创设计，以提高企业的加工技术和竞争实力。布艺沙发的设计与开发是以市场为导向的创造性活动。它要求创造消费市场满足大众需求，同时又能批量生产，便于制造，进而能为企业创造效益，这是一个产品开发与设计必须真正把握和解决的系列化问题。因此在布艺沙发开发研制之初，就应当做好市场调查，找到市场供销关系的切入口，并考虑新产品消费群体的定位，价格定位，市场定位。如定位儿童的布艺沙发就要充分考虑到布艺沙发的趣味性，安全性和耐脏性；而针对于老年人群体使用的布艺沙发就要求必须符合老年人生活方式。</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布艺沙发行业进行了长期追踪，结合我们对布艺沙发相关企业的调查研究，对我国布艺沙发行业发展现状与前景、市场竞争格局与形势、赢利水平与企业发展、投资策略与风险预警、发展趋势与规划建议等进行深入研究，并重点分析了布艺沙发行业的前景与风险。报告揭示了布艺沙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布艺沙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沙发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沙发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布艺沙发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布艺沙发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沙发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沙发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艺沙发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布艺沙发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艺沙发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布艺沙发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布艺沙发企业投资情况分析</w:t>
            </w:r>
          </w:p>
          <w:p>
            <w:pPr>
              <w:pStyle w:val="Normal"/>
              <w:spacing w:lineRule="atLeast" w:line="380"/>
              <w:rPr/>
            </w:pPr>
            <w:r>
              <w:rPr>
                <w:rFonts w:ascii="Arial" w:hAnsi="Arial" w:cs="Arial"/>
                <w:color w:val="000000"/>
                <w:szCs w:val="21"/>
              </w:rPr>
              <w:t>三、中国布艺沙发企业产品结构分析</w:t>
            </w:r>
          </w:p>
          <w:p>
            <w:pPr>
              <w:pStyle w:val="Normal"/>
              <w:spacing w:lineRule="atLeast" w:line="380"/>
              <w:rPr/>
            </w:pPr>
            <w:r>
              <w:rPr>
                <w:rFonts w:ascii="Arial" w:hAnsi="Arial" w:cs="Arial"/>
                <w:color w:val="000000"/>
                <w:szCs w:val="21"/>
              </w:rPr>
              <w:t>四、中国布艺沙发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布艺沙发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布艺沙发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布艺沙发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布艺沙发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布艺沙发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布艺沙发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布艺沙发渠道特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布艺沙发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布艺沙发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布艺沙发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布艺沙发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布艺沙发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布艺沙发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布艺沙发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都全友家私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都圣诺兰家具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港皇朝家私集团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非同家具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斯可馨家具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爱依瑞斯家居用品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天诚家具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莞市和睿家具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顾家家居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曲美家具集团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布艺沙发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布艺沙发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布艺沙发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布艺沙发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布艺沙发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布艺沙发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布艺沙发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艺沙发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艺沙发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布艺沙发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布艺沙发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布艺沙发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布艺沙发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布艺沙发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艺沙发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艺沙发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艺沙发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艺沙发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布艺沙发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布艺沙发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布艺沙发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布艺沙发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艺沙发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艺沙发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布艺沙发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艺沙发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艺沙发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艺沙发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艺沙发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布艺沙发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艺沙发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布艺沙发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布艺沙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布艺沙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布艺沙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布艺沙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布艺沙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布艺沙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布艺沙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布艺沙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布艺沙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布艺沙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布艺沙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布艺沙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布艺沙发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布艺沙发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布艺沙发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布艺沙发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布艺沙发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布艺沙发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布艺沙发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艺沙发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布艺沙发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布艺沙发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艺沙发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布艺沙发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布艺沙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布艺沙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布艺沙发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布艺沙发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布艺沙发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布艺沙发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布艺沙发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0:58:00Z</dcterms:modified>
  <cp:revision>192</cp:revision>
  <dc:subject/>
  <dc:title/>
</cp:coreProperties>
</file>