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基金行业市场竞争格局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金行业研究报告旨在从国家经济和产业发展的战略入手，分析基金未来的政策走向和监管体制的发展趋势，挖掘基金行业的市场潜力，基于重点细分市场领域的深度研究，提供对产业规模、产业结构、区域结构、市场竞争、产业盈利水平等多个角度市场变化的生动描绘，清晰发展方向。预测未来基金业务的市场前景，以帮助客户拨开政策迷雾，寻找基金行业的投资商机。报告在大量的分析、预测的基础上，研究了基金行业今后的发展与投资策略，为基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金相关企业和科研单位等的实地调查，对国内外基金行业的供给与需求状况、相关行业的发展状况、市场消费变化等进行了分析。重点研究了主要基金品牌的发展状况，以及未来中国基金行业将面临的机遇以及企业的应对策略。报告还分析了基金市场的竞争格局，行业的发展动向，并对行业相关政策进行了介绍和政策趋向研判，是基金生产企业、科研单位、零售企业等单位准确了解目前基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金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基金单位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组织形态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投资风险与收益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按投资对象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按投资货币种类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按资本来源和运用地域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其它相关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基金的购买渠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基金收益分配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基金收益分配具体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基金业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引发世界基金行业大变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基金业业务模式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对冲基金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基金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F</w:t>
            </w:r>
            <w:r>
              <w:rPr>
                <w:rFonts w:ascii="Arial" w:hAnsi="Arial" w:cs="Arial"/>
                <w:color w:val="000000"/>
                <w:szCs w:val="21"/>
              </w:rPr>
              <w:t>是全球基金市场发展的新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金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货币市场基金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基金业发展壮大的原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基金业抵抗金融风暴的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共同基金成世界基金业的引领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国的货币市场基金面临危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美国基金市场资金流动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美国基金业第三方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未来美国基金业创新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基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英国基金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英国对冲基金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基金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英国基金业发展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英国对冲基金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基金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日本基金业的改革之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基金业的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股票型基金净资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日本养老基金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金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金公司绩效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金公司的权益类产品管理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基金公司的固定收益类产品管理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金公司的综合资产管理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金公司的业绩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发展面临的挑战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基金行业存在四大隐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内基金行业亟待解决三大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基金治理面临的矛盾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基金业未来发展的专业细化之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基金公司运作应实现标准国际化和人才本土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票型基金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股票型基金相关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股票型基金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股票基金收益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闭式基金的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封闭式基金相关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放式基金的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开放式基金业绩回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债券型基金绩效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开放式基金绩效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开放式基金交易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债券基金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投资基金的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证券投资基金行业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证券投资基金业绩回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证券投资基金业绩排行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证券投资基金业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币基金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货币基金业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货币基金净值增长率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货币基金收益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证券市场运行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证券市场融资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证券市场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业规模与盈利增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行业发展大事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银行业业务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有商业银行的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险业发展动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保基金总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保基金运行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保基金收益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保基金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社会保险基金投资与财政支出结构的调整</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扩大内需与促进社会保险基金规模增长相协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发展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基金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私募证券基金发展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募产品的发行、收益及投资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募基金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的威胁、出路与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私募基金面临的竞争威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私募基金的发展出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私募基金发展的几个关键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私募基金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私募基金的经营运作与主要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私募基金的发展历程与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私募基金业八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发行销售、营销及策略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基金获批发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基金发行盘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金市场营销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基金市场营销环境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基金管理公司细分市场选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基金管理公司市场定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金公司尝试营销业务外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基金营销大打情感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基金公司试水体验式营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管理公司的营销组合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定价</w:t>
            </w:r>
            <w:r>
              <w:rPr>
                <w:rFonts w:cs="Arial" w:ascii="Arial" w:hAnsi="Arial"/>
                <w:color w:val="000000"/>
                <w:szCs w:val="21"/>
              </w:rPr>
              <w:t>(Pri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pla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的基金业发展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扩大基金业的社会基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构筑层次清晰的股市生态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发展和谐的基金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企业组织结构的模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基金企业组织结构的可选择模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基金企业组织结构的模式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营销理念重构展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业竞争格局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市场竞争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基金行业竞争格局的形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从市场集中度管窥基金业竞争</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差异化竞争成基金公司突围方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基金行业竞争模式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基金业差异化竞争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金企业竞争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金业的竞争格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基金发行竞争激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基金管理公司网络竞争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基金管理公司竞争制胜的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的绩效评价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基金绩效评价方法的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封闭式基金择股能力评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基金绩效评价的基准选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基金管理公司核心竞争力的评价体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绩评价的理论发展及对中国基金评价的启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理论发展：业绩计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理论发展：因素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实践应用：</w:t>
            </w:r>
            <w:r>
              <w:rPr>
                <w:rFonts w:cs="Arial" w:ascii="Arial" w:hAnsi="Arial"/>
                <w:color w:val="000000"/>
                <w:szCs w:val="21"/>
              </w:rPr>
              <w:t>Morningstar</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思考和启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时基金管理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基金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基金管理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基金管理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华基金管理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华基金获准同发两新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发展环境</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居民消费价格总水平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基金行业投资与发展趋势分析</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基金市场趋势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基金发展预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金业的发展空间</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基金业未来五大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基金行业的发展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指数化投资已成基金行业发展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我国基金行业发展的创新方向</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基金公司精细化管理将成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金行业投资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十二五”指明基金长线机会</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十二五”规划隐现藏宝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十二五”规划催热指数基金机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十二五”规划带来三大投资机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基金业投资风险防范措施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投资风险的主要类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缺乏正确认识的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基金收益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上市基金的价格波动风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基金投资风险应注意的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证券投资基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基金投资者</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基金投资市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基金发展历史</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基金管理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基金的风险分析及规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流动性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折价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贝他（</w:t>
            </w:r>
            <w:r>
              <w:rPr>
                <w:rFonts w:cs="Arial" w:ascii="Arial" w:hAnsi="Arial"/>
                <w:color w:val="000000"/>
                <w:szCs w:val="21"/>
              </w:rPr>
              <w:t>Beta</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基金投资风险规避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一：《中华人民共和国证券投资基金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二：《证券投资基金运作管理办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附录三：《上海证券交易所证券投资基金上市规则》</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附录四：《深圳证券交易所证券投资基金上市规则》</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附录五：《基金会管理条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附录六：《商业银行设立基金管理公司试点管理办法》</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附录七：《关于规范基金管理公司设立及股权处置的通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基金与股票、债券、储蓄存款等其它金融工具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股票基金按投资风格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类别基金季末的资产规模、市场份额以及当季估算的资金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基金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各类基金季度资金流动情况</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各类基金季度资金流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4</w:t>
            </w:r>
            <w:r>
              <w:rPr>
                <w:rFonts w:ascii="Arial" w:hAnsi="Arial" w:cs="Arial"/>
                <w:color w:val="000000"/>
                <w:szCs w:val="21"/>
              </w:rPr>
              <w:t>年各类基金市场份额的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4</w:t>
            </w:r>
            <w:r>
              <w:rPr>
                <w:rFonts w:ascii="Arial" w:hAnsi="Arial" w:cs="Arial"/>
                <w:color w:val="000000"/>
                <w:szCs w:val="21"/>
              </w:rPr>
              <w:t>年主要类别基金的份额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货币市场和股票基金市场份额与</w:t>
            </w:r>
            <w:r>
              <w:rPr>
                <w:rFonts w:cs="Arial" w:ascii="Arial" w:hAnsi="Arial"/>
                <w:color w:val="000000"/>
                <w:szCs w:val="21"/>
              </w:rPr>
              <w:t>SP500</w:t>
            </w:r>
            <w:r>
              <w:rPr>
                <w:rFonts w:ascii="Arial" w:hAnsi="Arial" w:cs="Arial"/>
                <w:color w:val="000000"/>
                <w:szCs w:val="21"/>
              </w:rPr>
              <w:t>指数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金资产净值和份额规模分类汇总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大基金管理规模和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大银行托管基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基金投资风格漂移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照规模统计与契约规定相背离的基金情况一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投资风格与契约规定相背离的部分基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投资风格与契约规定相背离的基金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风格与契约规定相背离的基金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只股票型基金单位净值创历史新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封闭式基金收益率排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交易费用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交易费用总额头三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年龄及学历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学历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市场主要指数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证券投资基金</w:t>
            </w:r>
            <w:r>
              <w:rPr>
                <w:rFonts w:cs="Arial" w:ascii="Arial" w:hAnsi="Arial"/>
                <w:color w:val="000000"/>
                <w:szCs w:val="21"/>
              </w:rPr>
              <w:t>2014</w:t>
            </w:r>
            <w:r>
              <w:rPr>
                <w:rFonts w:ascii="Arial" w:hAnsi="Arial" w:cs="Arial"/>
                <w:color w:val="000000"/>
                <w:szCs w:val="21"/>
              </w:rPr>
              <w:t>年业绩榜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货币基金净值增长率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相关重大经济政策情况（部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信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与深圳证券市场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近年来企业债券发行规模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数据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深沪两市平均</w:t>
            </w:r>
            <w:r>
              <w:rPr>
                <w:rFonts w:cs="Arial" w:ascii="Arial" w:hAnsi="Arial"/>
                <w:color w:val="000000"/>
                <w:szCs w:val="21"/>
              </w:rPr>
              <w:t>PE</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率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信用债发行额对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债与</w:t>
            </w:r>
            <w:r>
              <w:rPr>
                <w:rFonts w:cs="Arial" w:ascii="Arial" w:hAnsi="Arial"/>
                <w:color w:val="000000"/>
                <w:szCs w:val="21"/>
              </w:rPr>
              <w:t>1</w:t>
            </w:r>
            <w:r>
              <w:rPr>
                <w:rFonts w:ascii="Arial" w:hAnsi="Arial" w:cs="Arial"/>
                <w:color w:val="000000"/>
                <w:szCs w:val="21"/>
              </w:rPr>
              <w:t>年央票利差变化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证国债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证企业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证券市场境内融资金额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股市场历年融资额与</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两类不同基金</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发行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基金发行数量和募集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型新发基金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新基金成立以来收益</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发基金最大和最小规模十大基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延长募集期的新发基金一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新基金成立数量一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创新型基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新发指数基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发指数与非指数基金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发指数型基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指数型基金业绩表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基金品牌营销与原来营销方式的比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基金多点单向的营销方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基金品牌营销下的整合营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基金管理公司网络竞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博时公司股东结构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组织结构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战略三角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主题基金利润分配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主题基金财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主题基金资产配置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主题基金行业投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价值基金利润分配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价值基金财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价值基金资产配置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价值基金行业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优势基金财务指标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优势基金资产配置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优势基金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优势基金行业投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组织结构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财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利润分配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资产配置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行业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主题基金利润分配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主题基金财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主题基金资产配置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主题基金行业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增长基金利润分配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增长基金财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增长基金资产配置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增长基金行业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股东结构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全球基金利润分配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全球基金财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全球基金资产配置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高增基金利润分配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高增基金财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高增基金资产配置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高增基金行业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股权架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投资管理组织</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风险控制基本流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稳健基金利润分配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稳健基金财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稳健基金资产配置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稳健基金行业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大盘基金利润分配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广发大盘基金财务指标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大盘基金资产配置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大盘基金行业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股份结构</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组织架构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投资优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增长贰基金利润分配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增长贰基金财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增长贰基金资产配置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增长贰基金行业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成长基金利润分配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成长基金财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成长基金资产配置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成长基金行业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组织结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银华价值基金利润分配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银华价值基金财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银华价值基金资产配置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银华价值基金行业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银华领先基金利润分配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银华领先基金财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银华领先基金资产配置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银华领先基金行业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组织结构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投资决策流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华安创新基金利润分配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华安创新基金财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华安创新基金资产配置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华安创新基金行业投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利润分配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财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资产配置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行业投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的产品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组织结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管理模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风险控制模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国泰金马基金利润分配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国泰金马基金财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国泰金马基金资产配置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国泰金马基金行业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国泰金鹏基金利润分配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国泰金鹏基金财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国泰金鹏基金资产配置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国泰金鹏基金行业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17:00Z</dcterms:modified>
  <cp:revision>195</cp:revision>
  <dc:subject/>
  <dc:title/>
</cp:coreProperties>
</file>