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展行业深度评估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会展行业进行了长期追踪，结合我们对会展相关企业的调查研究，对我国会展行业发展现状与前景、市场竞争格局与形势、赢利水平与企业发展、投资策略与风险预警、发展趋势与规划建议等进行深入研究，并重点分析了会展行业的前景与风险。报告揭示了会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业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会展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会展业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会展业的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会展业的产业内涵和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城市会展业发展的因素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的经济功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联系和交易功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整合营销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调节供需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产业联动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会展业发展状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会展业发展综合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会展业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际会展业发展的主要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会展业发展的经验和启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国际会议数目排名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德国会展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德国会展业发展的动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德国会展业办展特点解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德国会展的成功经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会展业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国政府对会展业间接支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美国顶级会展业排名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美国拉斯维加斯会展产业发展迅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法国会展业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法国会展业发展的条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法国会展业独有特色和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新加坡会展业发展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新加坡政府会展业管理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新加坡会展业发展优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新加坡促进商旅会展业可持续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会展业成韩国经济新增长动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韩国会议产业发展迅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韩国会展业亟待解决的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韩国会展业发展计划与措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英国会展业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马来西亚会展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巴西会展业发展浅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展行业发展综合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业发展整体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会展业</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十一五”期间中国会展业发展成就</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会展业区域分布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会展业机构设置与管理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国内会展业发展的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我国加速成长为全球会展大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中国贸促会发布《中国会展经济发展报告</w:t>
            </w:r>
            <w:r>
              <w:rPr>
                <w:rFonts w:cs="Arial" w:ascii="Arial" w:hAnsi="Arial"/>
                <w:color w:val="000000"/>
                <w:szCs w:val="21"/>
              </w:rPr>
              <w:t>(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商务部四措施推动会展业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全国工商联《关于打破垄断促进我国会展经济健康发展的建议》的提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会展业发展探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十二五”时期应加强会展业相关法规、标准建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十二五”会展地位再获提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会展业发展方式转变势在必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十二五”时期推动会展企业上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strength</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eakness</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opportunity</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threat</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业存在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我国会展业发展面临的主要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会展业与发达国家的差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会展业发展中存在的不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国内会展业专业化水平亟待提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业发展对策建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会展业发展的政策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会展业发展的对策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我国会展业市场化发展的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合理定位政府在会展业发展中的角色</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展经济与城市发展</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经济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会展经济的界定及其效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国外会展经济发展经验浅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会展经济在中国快速崛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部会展经济发展综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拉动城市经济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会展与城市互动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会展业在经济发展中的地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会展业对城市相关行业的带动效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会展业成城市经济发展催化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城市会展业的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二级城市会展业发展思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等城市会展业发展现状及对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小城市会展业发展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国内中小城市会展业发展潜力解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从“长尾理论”探索中小城市会展经济发展之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与旅游业的对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会展业与旅游业关联度解释</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会展业和旅游业对接简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我国会展旅游发展优化模式构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城市会展业和旅游业整合发展剖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经济与城市发展的问题对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城市会展业非均衡性问题探讨及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我国应积极推进会展经济与产业集群对接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会展经济发展应加强城市间合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以科学发展观指导会展业带动城市经济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区域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三角地区会展业发展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珠三角区域会展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泛珠三角区域会展业发展环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泛珠三角区域会展业合作趋势增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泛珠三角区域会展业发展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泛珠三角区域会展业发展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泛珠三角会展业展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会展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广州会展展馆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广州新政扶持会展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会展业大事件盘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广州多举措建设国际商务会展中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广州会展业发展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会展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深圳会展中心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深圳会展业发展强劲</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深圳会展业向文化要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深圳品牌会展成长迅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深圳多项政策推动会展业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十二五”期间深圳会展业发展展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会展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东莞会展资源的特点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会展业成东莞新经济增长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东莞市政府扶持和促进会展业发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东莞市重新定位会展业目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东莞会展业发展存在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东莞市会展业发展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会展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厦门市会展业发展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会展业带动厦门整体经济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两岸关系和缓为厦门会展业提供良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厦门会展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厦门市会展业的优势与不足</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厦门会展业未来发展思路和目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厦门会展业发展举措</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三角地区会展业发展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会展业综合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长三角地区组建会展业联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世博会带给长三角会展业机遇和挑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长三角建设国际会展高地的前途与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长三角会展业应广泛开展互动合作</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会展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会展场馆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上海会展行业发展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上海会展业发展环境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上海会展业区域布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上海会展业国际化渐行渐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上海会展业国际竞争力及其提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十二五”期间上海会展业发展展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会展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南京国际会展中心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南京会展业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南京会展业发展机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十二五”期间南京会展业发展展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南京政府发展会展业的措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会展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义乌梅湖会展中心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义乌会展业金融危机下逆势前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义博会与文博会引领义乌会展业发展方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义乌创新会展业发展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十二五”期间义乌会展业发展展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会展业</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苏州市会展业场馆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苏州会展场馆运营发展探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苏州发展会展业发展优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苏州会展业存在的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苏州发展会展业的措施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会展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杭州会展场馆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杭州会展业历史及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杭州会展业的特色道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杭州会展业的定位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杭州会展业接轨上海的可行性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会展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宁波会展业发展优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宁波会展产业逆势上扬推动消费市场趋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宁波会展业的创新之路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宁波国际会展之都发展规划解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宁波市加快推进国际会展之都建设的政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渤海区会展业发展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会展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北京会展业发展的条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北京会展业步入空前繁荣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北京会展业发展存在的问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北京会展业发展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会展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会展业成天津经济增长亮点</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天津会展业尚有较大提升空间</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天津滨海开发区会展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滨海会展业调整战略应对金融危机</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会展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青岛国际会展中心介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青岛会展业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青岛会展业发展思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青岛“国际知名会展城市”建设规划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青岛会展业的发展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会展业</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济南发展会展业的优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济南会展业品牌建设全面升级</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济南会展业发展势头强劲</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济南会展业发展存在的问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济南市未来会展业发展规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会展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烟台国际会展中心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烟台会展业发展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烟台展会承办能力实现飞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烟台会展业发展定位和思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烟台市会展业发展策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北区会展业发展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会展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大连会展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连市会展业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大连会展业的突破自我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大连会展业跨地区办展应对行业危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发展大连会展业的策略措施</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会展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沈阳会展业市场化进程加快</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沈阳发展品牌会展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沈阳会展业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沈阳会展业与旅游业互动发展对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会展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长春会展业发展三阶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春会展业发展成果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十一五”期间长春会展业发展综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十二五”期间长春会展业发展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会展业</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哈尔滨国际会展中心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哈尔滨市会展业发展状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哈尔滨会展业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哈尔滨会展业发展中存在的问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关于哈尔滨会展业发展的对策和思路</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哈尔滨会展业市场化势在必行</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西部会展业发展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会展业</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成都国际会展中心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成都会展业发展的有利条件</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成都会展业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成都市会展业存在的问题</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成都市发展会展业的对策</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十二五”期间成都会展业发展展望</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会展业</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武汉国际会展中心简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武汉发展会展业的优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武汉打造新型会展城市</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武汉会展业发展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武汉会展业的存在问题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武汉会展业的发展对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会展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长沙红星国际会展中心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长沙会展业拉动巨额消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长沙会展发展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长沙成为会展十大品牌城市</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长沙市加大扶持会展项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十二五”期间长沙会展业发展展望</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会展业</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昆明国际会展中心简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昆明会展业品牌现状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昆明将用五年打造会展核心区提升会展业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昆明着力打造品牌会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昆明打造东南亚会展之都</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会展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西安会展业领跑西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西安会展业发展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西安会展业的问题与差距</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西安会展业的发展优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西安会展业的发展举措</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会展业</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郑州会展业发展历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郑州会展业拉动经济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郑州会展业发展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郑州会展经济迎来黄金发展期</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郑州巨额补贴扶持会展业发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策略及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会展业的营销策略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营销概述</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会展营销的功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会展营销的特点</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会展业城市营销</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国外会展营销经验借鉴</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业创新营销策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会展营销创新策略解释</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营销理念创新</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营销主体创新</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营销手段创新</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营销内容创新</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业的整合营销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会展业主题的选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展会机构的搭建</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展会卖点的策划</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展会的整合宣传</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展会的综合服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会各个阶段的营销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展览会四阶段概述</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培育期展览会的营销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成长期展览的营销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成熟期与衰退期展览的营销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中的</w:t>
            </w:r>
            <w:r>
              <w:rPr>
                <w:rFonts w:cs="Arial" w:ascii="Arial" w:hAnsi="Arial"/>
                <w:color w:val="000000"/>
                <w:szCs w:val="21"/>
              </w:rPr>
              <w:t>4C</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w:t>
            </w:r>
            <w:r>
              <w:rPr>
                <w:rFonts w:ascii="Arial" w:hAnsi="Arial" w:cs="Arial"/>
                <w:color w:val="000000"/>
                <w:szCs w:val="21"/>
              </w:rPr>
              <w:t>营销概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营销案例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C</w:t>
            </w:r>
            <w:r>
              <w:rPr>
                <w:rFonts w:ascii="Arial" w:hAnsi="Arial" w:cs="Arial"/>
                <w:color w:val="000000"/>
                <w:szCs w:val="21"/>
              </w:rPr>
              <w:t>营销经营建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业企业状况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展博览集团</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励展博览集团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励展优势展会行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励展在中国的市场状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励展加强在华礼品展业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博闻</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亚洲博闻简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亚洲博闻优势展会行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亚洲博闻扩展中国市场</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亚洲博闻将与北京合办国际羊绒交易会</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克福展览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法兰克福展览公司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法兰克福展览公司业绩斐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法兰克福展览公司中国市场扩张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隆展览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科隆展览公司简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科隆展览中心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科隆展览在中国的发展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业发展前景趋势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会展业发展前景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我国会展业发展前景看好</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中国会展业发展潜力巨大</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展业前景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5</w:t>
            </w:r>
            <w:r>
              <w:rPr>
                <w:rFonts w:ascii="Arial" w:hAnsi="Arial" w:cs="Arial"/>
                <w:color w:val="000000"/>
                <w:szCs w:val="21"/>
              </w:rPr>
              <w:t>年中国会展业收入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业发展趋势展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会展业发展的八大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会展业发展方向</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上会展成发展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附录一：国际展览会公约</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附录二：昆明市人民政府关于加快昆明市会展业发展的若干意见</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美顶级会展排名前</w:t>
            </w:r>
            <w:r>
              <w:rPr>
                <w:rFonts w:cs="Arial" w:ascii="Arial" w:hAnsi="Arial"/>
                <w:color w:val="000000"/>
                <w:szCs w:val="21"/>
              </w:rPr>
              <w:t>11</w:t>
            </w:r>
            <w:r>
              <w:rPr>
                <w:rFonts w:ascii="Arial" w:hAnsi="Arial" w:cs="Arial"/>
                <w:color w:val="000000"/>
                <w:szCs w:val="21"/>
              </w:rPr>
              <w:t>位的城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中国会展业和旅游业的外推关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会展旅游发展模式内涵示意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国内会展旅游发展的外推关系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上海市主要会展场馆统计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城市会展旅游发展潜力综合评价指标体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城市会展旅游的圈层布局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会展业和旅游业的产业构成关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会展业和旅游业整合发展战略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上海会展场馆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苏博场馆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区域会展业竞争力评价指标体系</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展览会行业类型分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大连市</w:t>
            </w:r>
            <w:r>
              <w:rPr>
                <w:rFonts w:cs="Arial" w:ascii="Arial" w:hAnsi="Arial"/>
                <w:color w:val="000000"/>
                <w:szCs w:val="21"/>
              </w:rPr>
              <w:t>11</w:t>
            </w:r>
            <w:r>
              <w:rPr>
                <w:rFonts w:ascii="Arial" w:hAnsi="Arial" w:cs="Arial"/>
                <w:color w:val="000000"/>
                <w:szCs w:val="21"/>
              </w:rPr>
              <w:t>个品牌展会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31:00Z</dcterms:modified>
  <cp:revision>191</cp:revision>
  <dc:subject/>
  <dc:title/>
</cp:coreProperties>
</file>