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油站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加油站行业研究报告就是为了解行情、分析环境提供依据，是企业了解市场和把握发展方向的重要手段，是辅助企业决策的重要工具。报告根据加油站行业监测统计数据指标体系，研究一定时期内中国加油站行业生产消费的现状、变化及趋势。加油站报告有助于企业及投资者洞察中国加油站行业市场供需行为，评估中国加油站行业投资价值，为相关企业提供第三方的决策支持。报告内容有助于加油站行业企业、投资者了解市场供需情况，并可以为企业市场推广计划的制定提供第三方决策支持。该报告第一时间为客户提供中国加油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油站行业市场发展状况、关联行业发展状况、行业竞争状况、优势企业发展状况、消费现状以及行业营销进行了深入的分析，在总结中国加油站行业发展历程的基础上，结合新时期的各方面因素，对中国加油站行业的发展趋势给予了细致和审慎的预测论证。本报告是加油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油站的安全要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加油站的安全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组成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加油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油枪</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加油站的机器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油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发展史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加油站的诞生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加油站的发展阶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加油站发展史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各国加油站产业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欧洲加油站管理窥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加油站便利店发展特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欧洲成品油零售很有特色值得借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加油站的非油品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浅析美国加油站发展的成功经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加油站经营特色及对中国的启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美国加油站政府约束少公司管理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德国加油站经营情况及对我们的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德国加油站数量呈递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德国加油站的配套服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解析德国加油站的商战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日本加油站经营情况及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加油站非油品销售经验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浅述日本防灾型加油站的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加油站开始销售生物燃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英国加油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阿根廷加油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意大利加油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品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品油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品油进出口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成品油市场供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成品油价格调整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成品油价格改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国内成品油价格改革方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汽车汽油生产与消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油市场供需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汽油产品质量合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柴油进出口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消费增长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柴油市场分析回顾及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近年中国燃料油市场变化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燃料油走出低迷尚需时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燃料油市场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产燃料油供应缺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相关数据对比与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内外加油站相关数据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加油站数量偏多的原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内加油站行业发展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加油站进入总量过剩时代　从数量增长转向质量提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外资加油站建设数量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有和外资加油站的经营管理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面临的问题及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小加油站应因地制宜放开经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合理调节加油站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中国加油站发展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健康、安全、环保、节能的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加油站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加油站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民营油企在夹缝中生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油源难保证</w:t>
            </w:r>
            <w:r>
              <w:rPr>
                <w:rFonts w:ascii="Arial" w:hAnsi="Arial" w:cs="Arial" w:eastAsia="Arial"/>
                <w:color w:val="000000"/>
                <w:szCs w:val="21"/>
              </w:rPr>
              <w:t xml:space="preserve"> </w:t>
            </w:r>
            <w:r>
              <w:rPr>
                <w:rFonts w:ascii="Arial" w:hAnsi="Arial" w:cs="Arial"/>
                <w:color w:val="000000"/>
                <w:szCs w:val="21"/>
              </w:rPr>
              <w:t>民营加油站面临或卖或租的两难选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民营加油站数量猛增</w:t>
            </w:r>
            <w:r>
              <w:rPr>
                <w:rFonts w:ascii="Arial" w:hAnsi="Arial" w:cs="Arial" w:eastAsia="Arial"/>
                <w:color w:val="000000"/>
                <w:szCs w:val="21"/>
              </w:rPr>
              <w:t xml:space="preserve"> </w:t>
            </w:r>
            <w:r>
              <w:rPr>
                <w:rFonts w:ascii="Arial" w:hAnsi="Arial" w:cs="Arial"/>
                <w:color w:val="000000"/>
                <w:szCs w:val="21"/>
              </w:rPr>
              <w:t>逼迫中石化降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数万民营加油站复苏</w:t>
            </w:r>
            <w:r>
              <w:rPr>
                <w:rFonts w:ascii="Arial" w:hAnsi="Arial" w:cs="Arial" w:eastAsia="Arial"/>
                <w:color w:val="000000"/>
                <w:szCs w:val="21"/>
              </w:rPr>
              <w:t xml:space="preserve"> </w:t>
            </w:r>
            <w:r>
              <w:rPr>
                <w:rFonts w:ascii="Arial" w:hAnsi="Arial" w:cs="Arial"/>
                <w:color w:val="000000"/>
                <w:szCs w:val="21"/>
              </w:rPr>
              <w:t>可能改变全国供应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民营油企</w:t>
            </w:r>
            <w:r>
              <w:rPr>
                <w:rFonts w:cs="Arial" w:ascii="Arial" w:hAnsi="Arial"/>
                <w:color w:val="000000"/>
                <w:szCs w:val="21"/>
              </w:rPr>
              <w:t>7700</w:t>
            </w:r>
            <w:r>
              <w:rPr>
                <w:rFonts w:ascii="Arial" w:hAnsi="Arial" w:cs="Arial"/>
                <w:color w:val="000000"/>
                <w:szCs w:val="21"/>
              </w:rPr>
              <w:t>亿资产借机闯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油企民营加油站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石油缩编民营加油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海油加紧收购广东民营油站</w:t>
            </w:r>
            <w:r>
              <w:rPr>
                <w:rFonts w:ascii="Arial" w:hAnsi="Arial" w:cs="Arial" w:eastAsia="Arial"/>
                <w:color w:val="000000"/>
                <w:szCs w:val="21"/>
              </w:rPr>
              <w:t xml:space="preserve"> </w:t>
            </w:r>
            <w:r>
              <w:rPr>
                <w:rFonts w:ascii="Arial" w:hAnsi="Arial" w:cs="Arial"/>
                <w:color w:val="000000"/>
                <w:szCs w:val="21"/>
              </w:rPr>
              <w:t>将开展建油站计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部分省市民营加油站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泉州民营加油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厦门民营加油站</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山东民营加油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海南民营加油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加油站发展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民营油企生存与发展战略剖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民营加油站以降价来寻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民营加油站油荒问题的解决之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民营加油站呼唤平等地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管理与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经营管理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连锁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加油站连锁经营模式及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加油站连锁经营管理的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加油站连锁经营面临的问题及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加油站连锁经营管理的利与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特许经营及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加油站特许经营探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油站特许经营的相关规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加油站特许经营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加油站特许经营遭遇尴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加油站特许经营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加油站特许经营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发展加油站特许经营是加强行业管理的有效途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加强对特许经营加油站的监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加油站特许经营权待规范管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发展加油站特许经营的新思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发展加油站特许经营的战略思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经营管理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加强油站的资金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解析加油站资金风险防范要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加油站管理要面向未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提高加油站经营管理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我国加油站横向多元化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加油站横向多元化经营是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发达国家加油站横向多元化经营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加油站横向多元化经营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我国加油站横向多元化经营影响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我国加油站横向多元化经营措施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营销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营销管理及营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加油站运营及营销模式剖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浅析加油站营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解析社会加油站的营销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如何做好加油站营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销售企业市场占有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市场占有率增长空间集中在小额用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提高市场占有率的措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客满意策略在加油站管理中的应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实行顾客满意的意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导入顾客满意流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油站顾客满意度指标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用户忠诚度培养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加油站培养用户忠诚度的功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客户忠诚度提高的思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催生自助式加油站</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自助式加油站的特点及功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建立自助式加油站的必然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正视现实把握时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学营建加油站销售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加油站销售网络发展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加油站销售网络实施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加油站销售网络建设与创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治低效加油站提高销售业竞争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低效加油站成因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低效加油站的消极影响不可小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整治低效加油站提高经营效益</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加油站销售能力的措施和方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提高加油站油品销量的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加油站可采取的促销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加油站提高创效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加油站提高销售竞争力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提高成品油终端销售能力的方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竞争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的竞争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内外巨头抢滩加油站市场竞争加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国有民营加油站“角力”加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跨国巨头在华成品油零售渠剖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合资加油站勾画战略图外资意在市场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俄石油公司与中石油联手在中国建加油站</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加油站竞争能力的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加油站挺立潮头的战略方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有效提升加油站竞争力的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加油站行业竞争的新思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行顾客满意战略以提升加油站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顾客满意战略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顾客满意战略的内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加油站的产品属性与顾客满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加油站实施顾客满意战略的内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顾客满意战略的延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非油品业务市场</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品业务概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非油品业务的定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国外加油站非油品业务的特点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世界各国非油品业务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非油品市场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加油站非油品业务大有作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商务部发文力促加油站发展非油品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加油站非油品业务将迎来大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加油站便利店的管理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加油站开设便利店拉动油品销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阻碍国内加油站便利店发展的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品业务发展的问题及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非油品业务如何突破地域经济局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大企业加油站非油品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石化巨头布局拓展加油站非油品业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油</w:t>
            </w:r>
            <w:r>
              <w:rPr>
                <w:rFonts w:cs="Arial" w:ascii="Arial" w:hAnsi="Arial"/>
                <w:color w:val="000000"/>
                <w:szCs w:val="21"/>
              </w:rPr>
              <w:t>BP 317</w:t>
            </w:r>
          </w:p>
          <w:p>
            <w:pPr>
              <w:pStyle w:val="Normal"/>
              <w:spacing w:lineRule="atLeast" w:line="380"/>
              <w:rPr>
                <w:rFonts w:ascii="Arial" w:hAnsi="Arial" w:cs="Arial"/>
                <w:color w:val="000000"/>
                <w:szCs w:val="21"/>
              </w:rPr>
            </w:pPr>
            <w:r>
              <w:rPr>
                <w:rFonts w:ascii="Arial" w:hAnsi="Arial" w:cs="Arial"/>
                <w:color w:val="000000"/>
                <w:szCs w:val="21"/>
              </w:rPr>
              <w:t>三、中石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大企业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石化特许经营加油站在规范中逐渐完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化成品油销量微增</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2013</w:t>
            </w:r>
            <w:r>
              <w:rPr>
                <w:rFonts w:ascii="Arial" w:hAnsi="Arial" w:cs="Arial"/>
                <w:color w:val="000000"/>
                <w:szCs w:val="21"/>
              </w:rPr>
              <w:t>年业绩翻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中石化大降价点对点围剿民营加油站</w:t>
            </w:r>
            <w:r>
              <w:rPr>
                <w:rFonts w:ascii="Arial" w:hAnsi="Arial" w:cs="Arial" w:eastAsia="Arial"/>
                <w:color w:val="000000"/>
                <w:szCs w:val="21"/>
              </w:rPr>
              <w:t xml:space="preserve"> </w:t>
            </w:r>
            <w:r>
              <w:rPr>
                <w:rFonts w:ascii="Arial" w:hAnsi="Arial" w:cs="Arial"/>
                <w:color w:val="000000"/>
                <w:szCs w:val="21"/>
              </w:rPr>
              <w:t>上演贴身肉搏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中石化明确</w:t>
            </w:r>
            <w:r>
              <w:rPr>
                <w:rFonts w:cs="Arial" w:ascii="Arial" w:hAnsi="Arial"/>
                <w:color w:val="000000"/>
                <w:szCs w:val="21"/>
              </w:rPr>
              <w:t>2013</w:t>
            </w:r>
            <w:r>
              <w:rPr>
                <w:rFonts w:ascii="Arial" w:hAnsi="Arial" w:cs="Arial"/>
                <w:color w:val="000000"/>
                <w:szCs w:val="21"/>
              </w:rPr>
              <w:t>年零售暨非油品工作目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中石油开拓非油业务谋加油站转型综合服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石油成品油销售体系集权化过程正式收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石油加油站经营模式探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石油总体经营点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中石油加油站内斗</w:t>
            </w:r>
            <w:r>
              <w:rPr>
                <w:rFonts w:ascii="Arial" w:hAnsi="Arial" w:cs="Arial" w:eastAsia="Arial"/>
                <w:color w:val="000000"/>
                <w:szCs w:val="21"/>
              </w:rPr>
              <w:t xml:space="preserve"> </w:t>
            </w:r>
            <w:r>
              <w:rPr>
                <w:rFonts w:ascii="Arial" w:hAnsi="Arial" w:cs="Arial"/>
                <w:color w:val="000000"/>
                <w:szCs w:val="21"/>
              </w:rPr>
              <w:t>北京油价出现一地一价</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w:t>
            </w:r>
            <w:r>
              <w:rPr>
                <w:rFonts w:cs="Arial" w:ascii="Arial" w:hAnsi="Arial"/>
                <w:color w:val="000000"/>
                <w:szCs w:val="21"/>
              </w:rPr>
              <w:t>1000</w:t>
            </w:r>
            <w:r>
              <w:rPr>
                <w:rFonts w:ascii="Arial" w:hAnsi="Arial" w:cs="Arial"/>
                <w:color w:val="000000"/>
                <w:szCs w:val="21"/>
              </w:rPr>
              <w:t>个加油站</w:t>
            </w:r>
            <w:r>
              <w:rPr>
                <w:rFonts w:ascii="Arial" w:hAnsi="Arial" w:cs="Arial" w:eastAsia="Arial"/>
                <w:color w:val="000000"/>
                <w:szCs w:val="21"/>
              </w:rPr>
              <w:t xml:space="preserve"> </w:t>
            </w:r>
            <w:r>
              <w:rPr>
                <w:rFonts w:ascii="Arial" w:hAnsi="Arial" w:cs="Arial"/>
                <w:color w:val="000000"/>
                <w:szCs w:val="21"/>
              </w:rPr>
              <w:t>中海油加紧登陆拓终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海油竞争活动的边际效应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海油油品营销突破难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中海油加速完成布局加油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中海油挟成品油牌照抢滩珠三角</w:t>
            </w:r>
            <w:r>
              <w:rPr>
                <w:rFonts w:ascii="Arial" w:hAnsi="Arial" w:cs="Arial" w:eastAsia="Arial"/>
                <w:color w:val="000000"/>
                <w:szCs w:val="21"/>
              </w:rPr>
              <w:t xml:space="preserve"> </w:t>
            </w:r>
            <w:r>
              <w:rPr>
                <w:rFonts w:ascii="Arial" w:hAnsi="Arial" w:cs="Arial"/>
                <w:color w:val="000000"/>
                <w:szCs w:val="21"/>
              </w:rPr>
              <w:t>加油站三国演义</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中海油进军南海深水区</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年内建成“深海大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产业政策环境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发展政策环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商务部力促加油站“搞副业”</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成品油市场管理暂行办法》解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税收管理现状及措施</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加油站收入及税收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加油站税收征管的问题及措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浅析加油站税收管理中存在的弊端及对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监控加油站税收流失的措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相关规定</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加油站设置标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成品油零售企业应具备的条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加油站建设的监督程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新建加油站必备的条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投资策略探讨</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投资形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社会资金积极投资加油站</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政策出台投资加油站门槛将降低</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收购中的投资现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投资可行性目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投资可行性方法解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投资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宏观环境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竞争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市场选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财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可行性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规划</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发展前景预测</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行业发展趋势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未来发展展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加油站将面临改造</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从成品油零售市场变化看加油站的发展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未来两大集团仍将主导加油站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农村石油终端销售市场潜力大</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各地区加油站发展规划</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加油站行业发展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制定规划的相关事项</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上海加油站现状分析与评价</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加油站布局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规划实施保证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加油站行业发展规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加油站现状分析与评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加油站需求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加油站布局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规划实施保证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加油站行业发展规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制定规划的相关问题</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加油站现状分析及评价</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加油站需求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加油站布局规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规划实施保证措施及附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甘肃启动加油站建设发展规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北京市加油站行业发展规划（</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温州启动加油站发展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广州加油站布点规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一：《加油站管理制度（试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二：《成品油零售企业（加油站）市场准入标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附录三：成品油零售企业管理技术规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附录四：《加油站安全管理规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附录五：《加油站计量监督管理办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附录六：《加油站消防安全管理规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1</w:t>
            </w:r>
            <w:r>
              <w:rPr>
                <w:rFonts w:ascii="Arial" w:hAnsi="Arial" w:cs="Arial"/>
                <w:color w:val="000000"/>
                <w:szCs w:val="21"/>
              </w:rPr>
              <w:t>年德国加油站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单月进出口数量及平均单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成品油单月进口量及同比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成品油单月出口量及同比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原油期货市场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车用汽油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车用汽油产品质量国家监督抽查部分质量较差的产品及其企业名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柴油自给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我国柴油进口贸易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柴油进口主要省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大陆柴油进口来源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柴油进口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年我国柴油出口方式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大陆柴油出口省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大陆柴油出口流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柴油出口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柴油进出口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柴油表观消费量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柴油价格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燃料油分地区供应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几年全球燃料油供需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国燃料油产业链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中国燃料油进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燃料油消费分行业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交通运输行业燃料油消费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燃料油供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沪燃料油期价与原油期价（除去汇率因素）比价关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美国和</w:t>
            </w:r>
            <w:r>
              <w:rPr>
                <w:rFonts w:cs="Arial" w:ascii="Arial" w:hAnsi="Arial"/>
                <w:color w:val="000000"/>
                <w:szCs w:val="21"/>
              </w:rPr>
              <w:t>OECD</w:t>
            </w:r>
            <w:r>
              <w:rPr>
                <w:rFonts w:ascii="Arial" w:hAnsi="Arial" w:cs="Arial"/>
                <w:color w:val="000000"/>
                <w:szCs w:val="21"/>
              </w:rPr>
              <w:t>所有国家的领先指标对比图——经济进入下行周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美元步入上涨周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经济指标</w:t>
            </w:r>
            <w:r>
              <w:rPr>
                <w:rFonts w:cs="Arial" w:ascii="Arial" w:hAnsi="Arial"/>
                <w:color w:val="000000"/>
                <w:szCs w:val="21"/>
              </w:rPr>
              <w:t>-</w:t>
            </w:r>
            <w:r>
              <w:rPr>
                <w:rFonts w:ascii="Arial" w:hAnsi="Arial" w:cs="Arial"/>
                <w:color w:val="000000"/>
                <w:szCs w:val="21"/>
              </w:rPr>
              <w:t>里昂采购经理人指数：跌破</w:t>
            </w:r>
            <w:r>
              <w:rPr>
                <w:rFonts w:cs="Arial" w:ascii="Arial" w:hAnsi="Arial"/>
                <w:color w:val="000000"/>
                <w:szCs w:val="21"/>
              </w:rPr>
              <w:t>50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YMEX</w:t>
            </w:r>
            <w:r>
              <w:rPr>
                <w:rFonts w:ascii="Arial" w:hAnsi="Arial" w:cs="Arial"/>
                <w:color w:val="000000"/>
                <w:szCs w:val="21"/>
              </w:rPr>
              <w:t>的</w:t>
            </w:r>
            <w:r>
              <w:rPr>
                <w:rFonts w:cs="Arial" w:ascii="Arial" w:hAnsi="Arial"/>
                <w:color w:val="000000"/>
                <w:szCs w:val="21"/>
              </w:rPr>
              <w:t>WTI</w:t>
            </w:r>
            <w:r>
              <w:rPr>
                <w:rFonts w:ascii="Arial" w:hAnsi="Arial" w:cs="Arial"/>
                <w:color w:val="000000"/>
                <w:szCs w:val="21"/>
              </w:rPr>
              <w:t>原油期价的长期走势（月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E</w:t>
            </w:r>
            <w:r>
              <w:rPr>
                <w:rFonts w:ascii="Arial" w:hAnsi="Arial" w:cs="Arial"/>
                <w:color w:val="000000"/>
                <w:szCs w:val="21"/>
              </w:rPr>
              <w:t>布伦特原油（</w:t>
            </w:r>
            <w:r>
              <w:rPr>
                <w:rFonts w:cs="Arial" w:ascii="Arial" w:hAnsi="Arial"/>
                <w:color w:val="000000"/>
                <w:szCs w:val="21"/>
              </w:rPr>
              <w:t>FOB</w:t>
            </w:r>
            <w:r>
              <w:rPr>
                <w:rFonts w:ascii="Arial" w:hAnsi="Arial" w:cs="Arial"/>
                <w:color w:val="000000"/>
                <w:szCs w:val="21"/>
              </w:rPr>
              <w:t>）长期走势（月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TC</w:t>
            </w:r>
            <w:r>
              <w:rPr>
                <w:rFonts w:ascii="Arial" w:hAnsi="Arial" w:cs="Arial"/>
                <w:color w:val="000000"/>
                <w:szCs w:val="21"/>
              </w:rPr>
              <w:t>公布的</w:t>
            </w:r>
            <w:r>
              <w:rPr>
                <w:rFonts w:cs="Arial" w:ascii="Arial" w:hAnsi="Arial"/>
                <w:color w:val="000000"/>
                <w:szCs w:val="21"/>
              </w:rPr>
              <w:t>NYMEX</w:t>
            </w:r>
            <w:r>
              <w:rPr>
                <w:rFonts w:ascii="Arial" w:hAnsi="Arial" w:cs="Arial"/>
                <w:color w:val="000000"/>
                <w:szCs w:val="21"/>
              </w:rPr>
              <w:t>原油周度持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沪燃料油总持仓的季节性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上海市现有加油站分布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浙江省公路网总里程汇总表（</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沿海主要港口泊位数和吞吐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内河主要港口现状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浙江省各市加油站情况统计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加油站数量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2004-2013</w:t>
            </w:r>
            <w:r>
              <w:rPr>
                <w:rFonts w:ascii="Arial" w:hAnsi="Arial" w:cs="Arial"/>
                <w:color w:val="000000"/>
                <w:szCs w:val="21"/>
              </w:rPr>
              <w:t>年成品油消费增幅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江苏省各地区</w:t>
            </w:r>
            <w:r>
              <w:rPr>
                <w:rFonts w:cs="Arial" w:ascii="Arial" w:hAnsi="Arial"/>
                <w:color w:val="000000"/>
                <w:szCs w:val="21"/>
              </w:rPr>
              <w:t>2004-2013</w:t>
            </w:r>
            <w:r>
              <w:rPr>
                <w:rFonts w:ascii="Arial" w:hAnsi="Arial" w:cs="Arial"/>
                <w:color w:val="000000"/>
                <w:szCs w:val="21"/>
              </w:rPr>
              <w:t>年成品油消费预测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江苏省民用车辆拥有量</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410</w:t>
            </w:r>
          </w:p>
          <w:p>
            <w:pPr>
              <w:pStyle w:val="Normal"/>
              <w:spacing w:lineRule="atLeast" w:line="380"/>
              <w:rPr>
                <w:rFonts w:ascii="Arial" w:hAnsi="Arial" w:cs="Arial"/>
                <w:color w:val="000000"/>
                <w:szCs w:val="21"/>
              </w:rPr>
            </w:pPr>
            <w:r>
              <w:rPr>
                <w:rFonts w:ascii="Arial" w:hAnsi="Arial" w:cs="Arial"/>
                <w:color w:val="000000"/>
                <w:szCs w:val="21"/>
              </w:rPr>
              <w:t>图表：江苏省民用汽车保有量预测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江苏省成品油零售量预测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江苏省加油站规模划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加油站以油罐容积来划分为以下三个等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江苏省加油站规划布局</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省道加油站规划汇总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江苏省国道主干线加油站规划图</w:t>
            </w:r>
            <w:r>
              <w:rPr>
                <w:rFonts w:cs="Arial" w:ascii="Arial" w:hAnsi="Arial"/>
                <w:color w:val="000000"/>
                <w:szCs w:val="21"/>
              </w:rPr>
              <w:t>(</w:t>
            </w:r>
            <w:r>
              <w:rPr>
                <w:rFonts w:ascii="Arial" w:hAnsi="Arial" w:cs="Arial"/>
                <w:color w:val="000000"/>
                <w:szCs w:val="21"/>
              </w:rPr>
              <w:t>高速公路部分</w:t>
            </w:r>
            <w:r>
              <w:rPr>
                <w:rFonts w:cs="Arial" w:ascii="Arial" w:hAnsi="Arial"/>
                <w:color w:val="000000"/>
                <w:szCs w:val="21"/>
              </w:rPr>
              <w:t>) 414</w:t>
            </w:r>
          </w:p>
          <w:p>
            <w:pPr>
              <w:pStyle w:val="Normal"/>
              <w:spacing w:lineRule="atLeast" w:line="380"/>
              <w:rPr>
                <w:rFonts w:ascii="Arial" w:hAnsi="Arial" w:cs="Arial"/>
                <w:color w:val="000000"/>
                <w:szCs w:val="21"/>
              </w:rPr>
            </w:pPr>
            <w:r>
              <w:rPr>
                <w:rFonts w:ascii="Arial" w:hAnsi="Arial" w:cs="Arial"/>
                <w:color w:val="000000"/>
                <w:szCs w:val="21"/>
              </w:rPr>
              <w:t>图表：江苏省高速公路省道路线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江苏省普通省道路线及加油站规划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2:00Z</dcterms:modified>
  <cp:revision>194</cp:revision>
  <dc:subject/>
  <dc:title/>
</cp:coreProperties>
</file>