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机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研究报告对机场行业研究的内容和方法进行全面的阐述和论证，对研究过程中所获取的机场资料进行全面系统的整理和分析，通过图表、统计结果及文献资料，或以纵向的发展过程，或横向类别分析提出论点、分析论据，进行论证。机场报告绝对如实地反映客观情况，叙述、说明、推断、引用均恰如其分。文字、用词应力求准确。研究报告的文字也简单、明了、通顺、流畅，既明白如话，又把研究的效果准确地、科学地表达出来。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行业的发展状况进行了深入透彻地分析，对我国行业市场情况、技术现状、供需形势作了详尽研究，重点分析了国内外重点企业、行业发展趋势以及行业投资情况，报告还对机场下游行业的发展进行了探讨，是机场及相关企业、投资部门、研究机构准确了解目前中国市场发展动态，把握机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机场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机场在航空运输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机场行业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区域机场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机场业发展运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机场交通运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服务质量排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机场的无纸化发展趋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全球机场业总体发展前景看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大力推进小机场的发展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欧洲机场业发展模式及面临的挑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班牙民用机场业运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东地区机场业的投资建设前景看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印度机场建设环境及面临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澳门国际机场发展运营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厄瓜多尔将建成全球首个生态机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越南投巨资扩建波来古机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荷兰斯希普霍尔机场的智能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奥地利</w:t>
            </w:r>
            <w:r>
              <w:rPr>
                <w:rFonts w:cs="Arial" w:ascii="Arial" w:hAnsi="Arial"/>
                <w:color w:val="000000"/>
                <w:szCs w:val="21"/>
              </w:rPr>
              <w:t>-</w:t>
            </w:r>
            <w:r>
              <w:rPr>
                <w:rFonts w:ascii="Arial" w:hAnsi="Arial" w:cs="Arial"/>
                <w:color w:val="000000"/>
                <w:szCs w:val="21"/>
              </w:rPr>
              <w:t>施威夏特机场管理突出特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德国泰格尔机场设计合理、管理有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新加坡樟宜机场合理规划、统筹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业发展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机场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机场建设总体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投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十一五”期间十个区域部分机场建设综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七个机场建设项目获批投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民航机场建设的热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中国揽获苏丹机场项目建设资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机场的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支线机场建设形成热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东北支线机场经营管理成果显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西部支线机场建设加速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支线机场建设存在的主要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支线机场建设的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提高支线机场可持续性发展的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业的整合发展探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存在的问题与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机场业发展面临的难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机场布局上存在的主要矛盾和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机场企业冗员问题及解决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制定机场发展战略应明确五大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推进机场属地化和投资主体多元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机场建设的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中国机场可持续发展模式和策略探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行业发展环境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行业政策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行业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行业技术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枢纽机场的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枢纽机场的相关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枢纽机场的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枢纽机场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枢纽机场的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枢纽机场发展相对落后的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枢纽机场是促进区域行业结构升级的重要影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大型枢纽机场的功能定位发生转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枢纽机场建设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枢纽机场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枢纽机场建设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型枢纽机场建设需要政策扶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渤海地区机场建设情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首都机场年旅客吞吐量获历史性突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十二五”期间北京在南部地区建设新机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天津将机场延伸线建设列为重点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戴河机场建设拉开帷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河北石家庄国际机场改扩建项目开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河北沧州机场投建提上日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河北省机场建设发展的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山东东营胜利机场跑道建设已竣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山东日照机场建设项目稳定推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二五”期间济南国际机场将实施扩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青岛新机场建设规划浮出水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十二五”期间山东机场目标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辽宁将加快新机场建设的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辽宁鞍山机场正式启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大连将大力推进“枢纽机场”的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辽宁阜新市计划建设</w:t>
            </w:r>
            <w:r>
              <w:rPr>
                <w:rFonts w:cs="Arial" w:ascii="Arial" w:hAnsi="Arial"/>
                <w:color w:val="000000"/>
                <w:szCs w:val="21"/>
              </w:rPr>
              <w:t>4C</w:t>
            </w:r>
            <w:r>
              <w:rPr>
                <w:rFonts w:ascii="Arial" w:hAnsi="Arial" w:cs="Arial"/>
                <w:color w:val="000000"/>
                <w:szCs w:val="21"/>
              </w:rPr>
              <w:t>机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三角机场建设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长三角地区机场建设进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长三角地区机场群发展的博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长三角机场群发展须谋求协作共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场建设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虹桥机场</w:t>
            </w:r>
            <w:r>
              <w:rPr>
                <w:rFonts w:cs="Arial" w:ascii="Arial" w:hAnsi="Arial"/>
                <w:color w:val="000000"/>
                <w:szCs w:val="21"/>
              </w:rPr>
              <w:t>2</w:t>
            </w:r>
            <w:r>
              <w:rPr>
                <w:rFonts w:ascii="Arial" w:hAnsi="Arial" w:cs="Arial"/>
                <w:color w:val="000000"/>
                <w:szCs w:val="21"/>
              </w:rPr>
              <w:t>号航站楼启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虹桥机场公务机基地建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初浦东机场昆山航站楼投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上海浦东国际机场拟建第四条跑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上海全力打造成亚太地区核心航空枢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场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机场建设及旅客吞吐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南京禄口机场运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淮安涟水机场已正式投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建江苏苏中江都机场工程获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场建设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杭州以扩建国际机场为契机发展空港经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省机场建设主要任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浙江杭州萧山机场运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宁波栎社机场运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嘉兴军民合用机场项目取得实质性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温州积极扩展机场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三角机场建设情况</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建设总体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珠三角五大机场各具特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珠三角形成五大机场鼎立发展态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珠三角各大机场牵手共谋未来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珠三角机场密集空中交通堵塞严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香港机场欲启动基础设施扩建工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澳门机场运营情况良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深圳机场全面改建迎接大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粤东地区大兴建设背后机场需准确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广州白云机场“十二五”扩建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部机场建设情况</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建设总体总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家将持续推进中部机场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部机场发展的机遇与挑战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机场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始湖北省出台民用机场管理新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恩施机场二期扩建工程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神农架机场建造工程启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武汉增添国际航线打造新的航空枢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几年武汉将重新构筑双机场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十二五”期间湖北省机场建设大提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机场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十一五”期间河南机场业取得突破成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河南新增两机场民航业迎来黄金周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河南省开始筹划建设豫北支线机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机场建设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一五”期间湖南民航建设取得突破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底湖南两机场建设项目获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花机场</w:t>
            </w:r>
            <w:r>
              <w:rPr>
                <w:rFonts w:cs="Arial" w:ascii="Arial" w:hAnsi="Arial"/>
                <w:color w:val="000000"/>
                <w:szCs w:val="21"/>
              </w:rPr>
              <w:t>3</w:t>
            </w:r>
            <w:r>
              <w:rPr>
                <w:rFonts w:ascii="Arial" w:hAnsi="Arial" w:cs="Arial"/>
                <w:color w:val="000000"/>
                <w:szCs w:val="21"/>
              </w:rPr>
              <w:t>号航站楼建设或将完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常德市加速桃花源机场建设步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机场建设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西三清机场有望全面动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西省欲启动洪都新机场项目计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安徽省机场建设规划布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部机场建设情况</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体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促进中国西部机场建设意义重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西部机场建设迈入良性发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免征机建费促西部机场发展提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完善中国西部机场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机场建设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四川省政策推动民用机场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充市机场改建获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都双流机场新航站楼将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成都新机场建设初现曙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宜宾市巨资开启五粮液机场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机场建设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云南机场业发展的要素与六大坚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云南机场建设和管理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十一五”云南省机场建设状况回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昆明新机场将启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未来几年云南省机场建设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机场建设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重庆市机场建设取得新突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重庆巫山将投巨资建设民航小型机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未来几年新疆机场建设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陕西省机场建设规划目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广西梧州机场迁建工程已提上日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十二五”期间甘肃省机场建设蓝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青海省德令哈机场建设的耀点剖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十二五”期间贵州省机场建设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运输业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航空运输业逐渐摆脱颓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亚太地区航空运输业迅猛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航空运输业拉动中国经济迅猛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航运输业发展综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客运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场客运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场客运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场客运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机场客运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货运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场货运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场货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场货运量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机场货运量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输业存在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大交通”环境下中国航空运输业的不足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业的经营管理与变革</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盈利探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机场利润来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航空类业务收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非航空类收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收费体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机场收费改革方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对机场收费改革的相关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的经营管理模式探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机场的经营管理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机场特许经营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一市两场”运营模式浅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管理体制改革的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机场上市公司改制重组特点与模式解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深化民航机场管理体制改革的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经营管理的对策与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中国的启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推进中国机场管理从经营型向管理型转变的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的商业运作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机场商业化经营应确定的目标客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机场商业化运营应最大化特许经营收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解析做好商业业态组合的要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机场商业经营的总体规划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机场媒体发展总体形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民用机场广告业简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机场零售业体制性制约亟待突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深圳机场餐饮服务价值获肯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机场餐饮价格虚高受诟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的信息资源利用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机场信息资源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主要机场上市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 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 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主要上市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机场行业投资与前景规划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机场融资策略探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引入战略投资者</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与金融结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规划前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十二五”期间中国机场建设空间巨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十二五”期间机场建设规划布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十二五”期间非航业务成机场盈利新基点</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主要机场交通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欧洲机场行业（</w:t>
            </w:r>
            <w:r>
              <w:rPr>
                <w:rFonts w:cs="Arial" w:ascii="Arial" w:hAnsi="Arial"/>
                <w:color w:val="000000"/>
                <w:szCs w:val="21"/>
              </w:rPr>
              <w:t>2003-2007</w:t>
            </w:r>
            <w:r>
              <w:rPr>
                <w:rFonts w:ascii="Arial" w:hAnsi="Arial" w:cs="Arial"/>
                <w:color w:val="000000"/>
                <w:szCs w:val="21"/>
              </w:rPr>
              <w:t>年平均年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欧洲机场新业务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海湾地区的机场对于本地区的主要枢纽机场形成最大的威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欧洲机场分会提出的三个方面未来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欧洲机场所采取环保措施举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际机场协会欧洲分会的未来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一五”期间民航运输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十一五”末全国民航旅客吞吐量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期间机场投资及新增机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一五”期间新建机场地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一五”期间新建机场建设地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一五”末</w:t>
            </w:r>
            <w:r>
              <w:rPr>
                <w:rFonts w:ascii="Arial" w:hAnsi="Arial" w:cs="Arial" w:eastAsia="Arial"/>
                <w:color w:val="000000"/>
                <w:szCs w:val="21"/>
              </w:rPr>
              <w:t xml:space="preserve"> </w:t>
            </w:r>
            <w:r>
              <w:rPr>
                <w:rFonts w:ascii="Arial" w:hAnsi="Arial" w:cs="Arial"/>
                <w:color w:val="000000"/>
                <w:szCs w:val="21"/>
              </w:rPr>
              <w:t>中东西部地区机场密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民航机场发展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5 2002</w:t>
            </w:r>
            <w:r>
              <w:rPr>
                <w:rFonts w:ascii="Arial" w:hAnsi="Arial" w:cs="Arial"/>
                <w:color w:val="000000"/>
                <w:szCs w:val="21"/>
              </w:rPr>
              <w:t>年一季度—</w:t>
            </w:r>
            <w:r>
              <w:rPr>
                <w:rFonts w:cs="Arial" w:ascii="Arial" w:hAnsi="Arial"/>
                <w:color w:val="000000"/>
                <w:szCs w:val="21"/>
              </w:rPr>
              <w:t>2014</w:t>
            </w:r>
            <w:r>
              <w:rPr>
                <w:rFonts w:ascii="Arial" w:hAnsi="Arial" w:cs="Arial"/>
                <w:color w:val="000000"/>
                <w:szCs w:val="21"/>
              </w:rPr>
              <w:t>年一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 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1 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航权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机场行业所需技术细分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相关机场收费水平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荷兰史基浦机场临空经济区产业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世界各主要大型枢纽机场产生的就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江苏地区机场吞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流动资产周转次数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流动资产周转次数变化趋势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产权比率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产权比率变化趋势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销售毛利率变化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销售毛利率变化趋势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资产负债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资产负债率变化趋势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总资产周转次数变化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总资产周转次数变化趋势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固定资产周转次数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兰克福机场集团固定资产周转次数变化趋势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流动资产周转次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流动资产周转次数变化趋势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产权比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产权比率变化趋势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销售毛利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销售毛利率变化趋势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资产负债率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资产负债率变化趋势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总资产周转次数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总资产周转次数变化趋势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固定资产周转次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国机场管理局固定资产周转次数变化趋势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流动资产周转次数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流动资产周转次数变化趋势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产权比率变化趋势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销售毛利率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销售毛利率变化趋势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资产负债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资产负债率变化趋势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总资产周转次数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总资产周转次数变化趋势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固定资产周转次数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机场大厦株式会社固定资产周转次数趋势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流动资产周转次数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流动资产周转次数变化趋势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产权比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产权比率变化趋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销售毛利率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销售毛利率变化趋势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资产负债率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资产负债率变化趋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总资产周转次数变化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总资产周转次数变化趋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固定资产周转次数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加坡航空公司固定资产周转次数变化趋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资产负债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资产负债率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产权比率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产权比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销售毛利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销售毛利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固定资产周转次数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固定资产周转次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流动资产周转次数变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流动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机场管理局总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机场管理局总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资产负债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资产负债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产权比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产权比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销售毛利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销售毛利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资产负债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资产负债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产权比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产权比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销售毛利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销售毛利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资产负债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资产负债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产权比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产权比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固定资产周转次数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白云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国际机场股份有限公司总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资产负债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资产负债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产权比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产权比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销售毛利率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销售毛利率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固定资产周转次数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固定资产周转次数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机场股份有限公司总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机场股份有限公司总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资产负债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产权比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销售毛利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销售毛利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固定资产周转次数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固定资产周转次数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流动资产周转次数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美兰机场股份有限公司总资产周转次数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美兰机场股份有限公司总资产周转次数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销售毛利率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销售毛利率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固定资产周转次数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固定资产周转次数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流动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流动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国际航空港股份有限公司总资产周转次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国际航空港股份有限公司总资产周转次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26:00Z</dcterms:modified>
  <cp:revision>196</cp:revision>
  <dc:subject/>
  <dc:title/>
</cp:coreProperties>
</file>