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蜘蛛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蜘蛛带</w:t>
            </w:r>
            <w:r>
              <w:rPr>
                <w:rFonts w:ascii="Arial" w:hAnsi="Arial" w:cs="Arial"/>
              </w:rPr>
              <w:t>行业研究</w:t>
            </w:r>
            <w:r>
              <w:rPr>
                <w:rFonts w:ascii="Arial" w:hAnsi="Arial" w:cs="Arial"/>
              </w:rPr>
              <w:t>报告主要分析了蜘蛛带行业的市场规模、蜘蛛带市场供需求状况、蜘蛛带市场竞争状况和蜘蛛带主要企业经营情况、蜘蛛带市场主要企业的市场占有率，同时对蜘蛛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蜘蛛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蜘蛛带专业研究单位等公布和提供的大量资料。对我国蜘蛛带行业作了详尽深入的分析，为蜘蛛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蜘蛛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蜘蛛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蜘蛛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蜘蛛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蜘蛛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蜘蛛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蜘蛛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蜘蛛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蜘蛛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蜘蛛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蜘蛛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蜘蛛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蜘蛛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蜘蛛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蜘蛛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蜘蛛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蜘蛛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蜘蛛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蜘蛛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蜘蛛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蜘蛛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蜘蛛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蜘蛛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蜘蛛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蜘蛛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蜘蛛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蜘蛛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蜘蛛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蜘蛛带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蜘蛛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蜘蛛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蜘蛛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蜘蛛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蜘蛛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蜘蛛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蜘蛛带项目概述</w:t>
            </w:r>
            <w:r>
              <w:rPr>
                <w:rFonts w:cs="Arial" w:ascii="Arial" w:hAnsi="Arial"/>
                <w:color w:val="000000"/>
                <w:szCs w:val="21"/>
              </w:rPr>
              <w:tab/>
            </w:r>
          </w:p>
          <w:p>
            <w:pPr>
              <w:pStyle w:val="Normal"/>
              <w:spacing w:lineRule="atLeast" w:line="380"/>
              <w:rPr/>
            </w:pPr>
            <w:r>
              <w:rPr>
                <w:rFonts w:ascii="Arial" w:hAnsi="Arial" w:cs="Arial"/>
                <w:color w:val="000000"/>
                <w:szCs w:val="21"/>
              </w:rPr>
              <w:t>二、蜘蛛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蜘蛛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蜘蛛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蜘蛛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蜘蛛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蜘蛛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蜘蛛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蜘蛛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蜘蛛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蜘蛛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蜘蛛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蜘蛛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蜘蛛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蜘蛛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蜘蛛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蜘蛛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蜘蛛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蜘蛛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蜘蛛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蜘蛛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蜘蛛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蜘蛛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蜘蛛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蜘蛛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蜘蛛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蜘蛛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蜘蛛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蜘蛛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蜘蛛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蜘蛛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蜘蛛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蜘蛛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蜘蛛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蜘蛛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蜘蛛带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蜘蛛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蜘蛛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蜘蛛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蜘蛛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蜘蛛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蜘蛛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蜘蛛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蜘蛛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蜘蛛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蜘蛛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蜘蛛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蜘蛛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蜘蛛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蜘蛛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蜘蛛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蜘蛛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蜘蛛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蜘蛛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蜘蛛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蜘蛛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蜘蛛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蜘蛛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蜘蛛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蜘蛛带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蜘蛛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蜘蛛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蜘蛛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蜘蛛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蜘蛛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蜘蛛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蜘蛛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蜘蛛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蜘蛛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蜘蛛带行业需求集中度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蜘蛛带行业供应商议价能力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蜘蛛带行业购买者议价能力分析</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蜘蛛带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蜘蛛带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蜘蛛带行业市场规模分析</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蜘蛛带行业市场规模分析</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蜘蛛带行业市场规模预测</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蜘蛛带行业产量分析</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蜘蛛带行业产量预测</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蜘蛛带行业单位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蜘蛛带行业人员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蜘蛛带行业总资产分析</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蜘蛛带行业市场规模分析</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蜘蛛带行业生产区域集中度分析</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蜘蛛带行业总产值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蜘蛛带行业产能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蜘蛛带行业产能预测</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蜘蛛带行业市场容量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蜘蛛带行业产能利用率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蜘蛛带行业市场容量预测</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蜘蛛带行业所处生命周期示意图</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蜘蛛带行业供需分析</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蜘蛛带行业进口分析</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蜘蛛带行业出口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蜘蛛带行业进出口量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蜘蛛带行业进口预测</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蜘蛛带行业出口预测</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蜘蛛带行业应用领域份额分析</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蜘蛛带行业国内外市场分析</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蜘蛛带行业消费区域集中度分析</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蜘蛛带行业东北地区需求量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蜘蛛带行业东北地区市场规模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蜘蛛带行业东北地区需求量预测</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蜘蛛带行业东北地区市场规模预测</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蜘蛛带行业华北地区需求量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蜘蛛带行业华北地区市场规模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蜘蛛带行业华北地区需求量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蜘蛛带行业华北地区市场规模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蜘蛛带行业华东地区需求量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蜘蛛带行业华东地区市场规模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蜘蛛带行业华东地区需求量预测</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蜘蛛带行业华东地区市场规模预测</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蜘蛛带行业华中地区需求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蜘蛛带行业华中地区市场规模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蜘蛛带行业华中地区需求量预测</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蜘蛛带行业华中地区市场规模预测</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蜘蛛带行业华南地区需求量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蜘蛛带行业华南地区市场规模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蜘蛛带行业华南地区需求量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蜘蛛带行业华南地区市场规模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蜘蛛带行业西部地区需求量分析</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蜘蛛带行业西部地区市场规模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蜘蛛带行业西部地区需求量预测</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蜘蛛带行业西部地区市场规模预测</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蜘蛛带行业总产值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蜘蛛带行业需求量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蜘蛛带行业投资增长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蜘蛛带行业市场均价预测</w:t>
            </w:r>
            <w:r>
              <w:rPr>
                <w:rFonts w:cs="Arial" w:ascii="Arial" w:hAnsi="Arial"/>
                <w:color w:val="000000"/>
                <w:szCs w:val="21"/>
              </w:rPr>
              <w:tab/>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42:00Z</dcterms:modified>
  <cp:revision>202</cp:revision>
  <dc:subject/>
  <dc:title/>
</cp:coreProperties>
</file>