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轻型飞机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飞机行业研究报告就是为了解行情、分析环境提供依据，是企业了解市场和把握发展方向的重要手段，是辅助企业决策的重要工具。报告根据轻型飞机行业监测统计数据指标体系，研究一定时期内中国轻型飞机行业生产消费的现状、变化及趋势。轻型飞机报告有助于企业及投资者洞察中国轻型飞机行业市场供需行为，评估中国轻型飞机行业投资价值，为相关企业提供第三方的决策支持。报告内容有助于轻型飞机行业企业、投资者了解市场供需情况，并可以为企业市场推广计划的制定提供第三方决策支持。该报告第一时间为客户提供中国轻型飞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飞机行业市场发展状况、关联行业发展状况、行业竞争状况、优势企业发展状况、消费现状以及行业营销进行了深入的分析，在总结中国轻型飞机行业发展历程的基础上，结合新时期的各方面因素，对中国轻型飞机行业的发展趋势给予了细致和审慎的预测论证。本报告是轻型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飞机行业发展背景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国际轻型飞机行业新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轻型飞机行业新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飞机行业市场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运资质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运营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空中管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法律及部门规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宏观经济运行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行业发展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发展总体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轻型飞机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轻型飞机行业总体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轻型飞机行业发展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运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轻型飞机行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轻型飞机行业市场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轻型飞机行业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进出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轻型飞机行业进出口状况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轻型飞机行业出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主要出口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轻型飞机内外销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轻型飞机行业进口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主要进口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轻型飞机国内外供应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竞争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轻型飞机行业竞争结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际轻型飞机行业竞争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际轻型飞机市场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际轻型飞机市场竞争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轻型飞机市场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跨国轻型飞机公司在华投资布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轻型飞机行业兼并重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轻型飞机行业兼并重组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轻型飞机企业兼并重组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飞机行业细分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飞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出租飞行市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出租飞行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出租飞行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出租飞行发展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出租飞行市场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出租飞行市场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航空摄影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航空摄影市场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航空摄影市场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航空摄影发展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航空摄影市场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航空摄影市场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驾照培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飞行驾照培训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飞行驾照培训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飞行驾照培训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飞行驾照培训发展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飞行驾照培训市场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飞行驾照培训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飞机行业产业链深度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国内主要生产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行业供需情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生产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轻型飞机行业生产企业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内轻型飞机行业产能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需求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轻型飞机行业市场需求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内轻型飞机行业需求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企业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轻型飞机行业重点区域企业数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影响企业数量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行业市场深度剖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飞机行业的产量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轻型飞机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轻型飞机行业市场销售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轻型飞机行业的需求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轻型飞机行业的需求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9</w:t>
            </w:r>
            <w:r>
              <w:rPr>
                <w:rFonts w:ascii="Arial" w:hAnsi="Arial" w:cs="Arial"/>
                <w:color w:val="000000"/>
                <w:szCs w:val="21"/>
              </w:rPr>
              <w:t>年我国各地区轻型飞机行业的需求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轻型飞机行业分地区产业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华东地区轻型飞机行业需求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华北地区轻型飞机行业需求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华中地区轻型飞机行业需求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我国华南地区轻型飞机行业需求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我国东北地区轻型飞机行业需求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我国西部地区轻型飞机行业需求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飞机行业重点企业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企业发展总体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领先企业个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湖南山河科技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哈飞航空工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江西洪都航空工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航飞机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国航空科技工业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石家庄飞机工业有限责任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北京科源轻型飞机实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中航工业特种飞行器研究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九、珠海雁洲轻型飞机制造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产业基地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飞机行业发展前景与投资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轻型飞机行业竞争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轻型飞机行业技术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轻型飞机行业产品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轻型飞机应用市场发展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发展前景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轻型飞机行业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轻型飞机行业需求前景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国轻型飞机行业进出口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机会及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轻型飞机行业投资特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轻型飞机行业进入壁垒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轻型飞机行业发展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轻型飞机行业盈利因素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轻型飞机行业投资机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轻型飞机行业投资价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轻型飞机行业投资机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轻型飞机行业投资风险警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轻型飞机行业政策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轻型飞机行业竞争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轻型飞机行业运营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轻型飞机行业宏观经济波动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轻型飞机行业产品结构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中国轻型飞机行业总结及企业重点客户管理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企业问题总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企业应对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发展通用飞机研制生产产业链，对通用航空发展进行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大力建设小型通用航空机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加快制定和实施低空领域开放的实施细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完善政府对通用航空的管理和相关法规建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在全社会大力宣传通用航空，促进市场的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市场的重点客户战略实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飞机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5-2014 </w:t>
            </w:r>
            <w:r>
              <w:rPr>
                <w:rFonts w:ascii="Arial" w:hAnsi="Arial" w:cs="Arial"/>
                <w:color w:val="000000"/>
                <w:szCs w:val="21"/>
              </w:rPr>
              <w:t>年全球经济运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12-2014 </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兴经济体经济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二五”时期民航发展主要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工业生产者价格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4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年来通用航空相关法规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国民用机场布局规划（</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我国轻型飞机行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轻型飞机行业进出口状况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我国轻型飞机行业出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轻型飞机主要出口国家及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轻型飞机进口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我国轻型飞机行业进口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轻型飞机进口国别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轻型飞机出口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航空装备产业</w:t>
            </w:r>
            <w:r>
              <w:rPr>
                <w:rFonts w:cs="Arial" w:ascii="Arial" w:hAnsi="Arial"/>
                <w:color w:val="000000"/>
                <w:szCs w:val="21"/>
              </w:rPr>
              <w:t>2010-2012</w:t>
            </w:r>
            <w:r>
              <w:rPr>
                <w:rFonts w:ascii="Arial" w:hAnsi="Arial" w:cs="Arial"/>
                <w:color w:val="000000"/>
                <w:szCs w:val="21"/>
              </w:rPr>
              <w:t>年产值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中国航空装备产业园布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通用航空专家委员通用航空需求预测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官方预测通用航空需求预测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产</w:t>
            </w:r>
            <w:r>
              <w:rPr>
                <w:rFonts w:cs="Arial" w:ascii="Arial" w:hAnsi="Arial"/>
                <w:color w:val="000000"/>
                <w:szCs w:val="21"/>
              </w:rPr>
              <w:t>100</w:t>
            </w:r>
            <w:r>
              <w:rPr>
                <w:rFonts w:ascii="Arial" w:hAnsi="Arial" w:cs="Arial"/>
                <w:color w:val="000000"/>
                <w:szCs w:val="21"/>
              </w:rPr>
              <w:t>万元以下的轻型固定翼飞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我国轻型飞机行业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我国轻型飞机行业产能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我国轻型飞机行业需求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我国轻型飞机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我国轻型飞机行业产能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轻型飞机行业需求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轻型飞机行业分地区产业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我国华东地区轻型飞机行业市场需求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我国华北地区轻型飞机行业市场需求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我国华中地区轻型飞机行业市场需求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我国华南地区轻型飞机行业市场需求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我国东北地区轻型飞机行业市场需求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我国西部地区轻型飞机行业市场需求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山河科技股份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哈飞航空工业股份有限公司负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哈飞航空工业股份有限公司利润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哈飞航空工业股份有限公司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江西洪都航空工业股份有限公司负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江西洪都航空工业股份有限公司利润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西洪都航空工业股份有限公司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航飞机股份有限公司负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航飞机股份有限公司利润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航飞机股份有限公司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航空科技工业股份有限公司负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航空科技工业股份有限公司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航空科技工业股份有限公司财务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飞机工业有限责任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产权比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总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源轻型飞机实业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总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总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固定资产周转次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特种飞行器研究所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总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总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雁洲轻型飞机制造有限公司固定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我国轻型飞机行业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我国轻型飞机行业需求量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我国轻型飞机行业进出口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3:00Z</dcterms:modified>
  <cp:revision>195</cp:revision>
  <dc:subject/>
  <dc:title/>
</cp:coreProperties>
</file>