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汽油选择性加氢脱硫催化剂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选择性加氢脱硫催化剂行业研究报告主要分析了汽油选择性加氢脱硫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油选择性加氢脱硫催化剂行业重点企业分析、子行业分析、区域市场分析、行业风险分析、行业发展前景预测及相关的经营、投资建议等。报告研究框架全面、严谨，分析内容客观、公正、系统，真实准确地反映了我国汽油选择性加氢脱硫催化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油选择性加氢脱硫催化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油选择性加氢脱硫催化剂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选择性加氢脱硫催化剂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油选择性加氢脱硫催化剂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汽油选择性加氢脱硫催化剂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汽油选择性加氢脱硫催化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油选择性加氢脱硫催化剂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油选择性加氢脱硫催化剂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油选择性加氢脱硫催化剂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汽油选择性加氢脱硫催化剂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汽油选择性加氢脱硫催化剂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汽油选择性加氢脱硫催化剂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油选择性加氢脱硫催化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油选择性加氢脱硫催化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油选择性加氢脱硫催化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油选择性加氢脱硫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油选择性加氢脱硫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油选择性加氢脱硫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油选择性加氢脱硫催化剂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汽油选择性加氢脱硫催化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汽油选择性加氢脱硫催化剂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汽油选择性加氢脱硫催化剂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汽油选择性加氢脱硫催化剂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油选择性加氢脱硫催化剂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选择性加氢脱硫催化剂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油选择性加氢脱硫催化剂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油选择性加氢脱硫催化剂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油选择性加氢脱硫催化剂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选择性加氢脱硫催化剂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油选择性加氢脱硫催化剂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油选择性加氢脱硫催化剂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油选择性加氢脱硫催化剂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油选择性加氢脱硫催化剂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油选择性加氢脱硫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油选择性加氢脱硫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油选择性加氢脱硫催化剂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选择性加氢脱硫催化剂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汽油选择性加氢脱硫催化剂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汽油选择性加氢脱硫催化剂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汽油选择性加氢脱硫催化剂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汽油选择性加氢脱硫催化剂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汽油选择性加氢脱硫催化剂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汽油选择性加氢脱硫催化剂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汽油选择性加氢脱硫催化剂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选择性加氢脱硫催化剂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选择性加氢脱硫催化剂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选择性加氢脱硫催化剂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汽油选择性加氢脱硫催化剂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选择性加氢脱硫催化剂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选择性加氢脱硫催化剂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选择性加氢脱硫催化剂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选择性加氢脱硫催化剂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汽油选择性加氢脱硫催化剂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油选择性加氢脱硫催化剂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选择性加氢脱硫催化剂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汽油选择性加氢脱硫催化剂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油选择性加氢脱硫催化剂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选择性加氢脱硫催化剂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选择性加氢脱硫催化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汽油选择性加氢脱硫催化剂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汽油选择性加氢脱硫催化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汽油选择性加氢脱硫催化剂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汽油选择性加氢脱硫催化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汽油选择性加氢脱硫催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汽油选择性加氢脱硫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汽油选择性加氢脱硫催化剂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汽油选择性加氢脱硫催化剂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油选择性加氢脱硫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选择性加氢脱硫催化剂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油选择性加氢脱硫催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油选择性加氢脱硫催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选择性加氢脱硫催化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选择性加氢脱硫催化剂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汽油选择性加氢脱硫催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油选择性加氢脱硫催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油选择性加氢脱硫催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选择性加氢脱硫催化剂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汽油选择性加氢脱硫催化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选择性加氢脱硫催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油选择性加氢脱硫催化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油选择性加氢脱硫催化剂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汽油选择性加氢脱硫催化剂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汽油选择性加氢脱硫催化剂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汽油选择性加氢脱硫催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油选择性加氢脱硫催化剂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汽油选择性加氢脱硫催化剂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汽油选择性加氢脱硫催化剂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汽油选择性加氢脱硫催化剂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油选择性加氢脱硫催化剂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汽油选择性加氢脱硫催化剂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汽油选择性加氢脱硫催化剂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汽油选择性加氢脱硫催化剂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汽油选择性加氢脱硫催化剂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油选择性加氢脱硫催化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选择性加氢脱硫催化剂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选择性加氢脱硫催化剂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选择性加氢脱硫催化剂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汽油选择性加氢脱硫催化剂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汽油选择性加氢脱硫催化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选择性加氢脱硫催化剂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汽油选择性加氢脱硫催化剂技术分析</w:t>
            </w:r>
          </w:p>
          <w:p>
            <w:pPr>
              <w:pStyle w:val="Normal"/>
              <w:spacing w:lineRule="atLeast" w:line="380"/>
              <w:rPr/>
            </w:pPr>
            <w:r>
              <w:rPr>
                <w:rFonts w:cs="Arial" w:ascii="Arial" w:hAnsi="Arial"/>
                <w:color w:val="000000"/>
                <w:szCs w:val="21"/>
              </w:rPr>
              <w:t>2.</w:t>
            </w:r>
            <w:r>
              <w:rPr>
                <w:rFonts w:ascii="Arial" w:hAnsi="Arial" w:cs="Arial"/>
                <w:color w:val="000000"/>
                <w:szCs w:val="21"/>
              </w:rPr>
              <w:t>汽油选择性加氢脱硫催化剂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油选择性加氢脱硫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油选择性加氢脱硫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选择性加氢脱硫催化剂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汽油选择性加氢脱硫催化剂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汽油选择性加氢脱硫催化剂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汽油选择性加氢脱硫催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油选择性加氢脱硫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油选择性加氢脱硫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选择性加氢脱硫催化剂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汽油选择性加氢脱硫催化剂投资策略</w:t>
            </w:r>
          </w:p>
          <w:p>
            <w:pPr>
              <w:pStyle w:val="Normal"/>
              <w:spacing w:lineRule="atLeast" w:line="380"/>
              <w:rPr/>
            </w:pPr>
            <w:r>
              <w:rPr>
                <w:rFonts w:cs="Arial" w:ascii="Arial" w:hAnsi="Arial"/>
                <w:color w:val="000000"/>
                <w:szCs w:val="21"/>
              </w:rPr>
              <w:t>2.</w:t>
            </w:r>
            <w:r>
              <w:rPr>
                <w:rFonts w:ascii="Arial" w:hAnsi="Arial" w:cs="Arial"/>
                <w:color w:val="000000"/>
                <w:szCs w:val="21"/>
              </w:rPr>
              <w:t>汽油选择性加氢脱硫催化剂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汽油选择性加氢脱硫催化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油选择性加氢脱硫催化剂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汽油选择性加氢脱硫催化剂的规划</w:t>
            </w:r>
          </w:p>
          <w:p>
            <w:pPr>
              <w:pStyle w:val="Normal"/>
              <w:spacing w:lineRule="atLeast" w:line="380"/>
              <w:rPr/>
            </w:pPr>
            <w:r>
              <w:rPr>
                <w:rFonts w:cs="Arial" w:ascii="Arial" w:hAnsi="Arial"/>
                <w:color w:val="000000"/>
                <w:szCs w:val="21"/>
              </w:rPr>
              <w:t>2.</w:t>
            </w:r>
            <w:r>
              <w:rPr>
                <w:rFonts w:ascii="Arial" w:hAnsi="Arial" w:cs="Arial"/>
                <w:color w:val="000000"/>
                <w:szCs w:val="21"/>
              </w:rPr>
              <w:t>汽油选择性加氢脱硫催化剂的建设</w:t>
            </w:r>
          </w:p>
          <w:p>
            <w:pPr>
              <w:pStyle w:val="Normal"/>
              <w:spacing w:lineRule="atLeast" w:line="380"/>
              <w:rPr/>
            </w:pPr>
            <w:r>
              <w:rPr>
                <w:rFonts w:cs="Arial" w:ascii="Arial" w:hAnsi="Arial"/>
                <w:color w:val="000000"/>
                <w:szCs w:val="21"/>
              </w:rPr>
              <w:t>3.</w:t>
            </w:r>
            <w:r>
              <w:rPr>
                <w:rFonts w:ascii="Arial" w:hAnsi="Arial" w:cs="Arial"/>
                <w:color w:val="000000"/>
                <w:szCs w:val="21"/>
              </w:rPr>
              <w:t>汽油选择性加氢脱硫催化剂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选择性加氢脱硫催化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选择性加氢脱硫催化剂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选择性加氢脱硫催化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1:00Z</dcterms:modified>
  <cp:revision>208</cp:revision>
  <dc:subject/>
  <dc:title/>
</cp:coreProperties>
</file>