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公寓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当前我国人口年龄结构已呈现出老龄化的特征，这庞大的老龄人口相应催生了各种新兴市场需求，其中居住问题是重要的一块。我国养老公寓正在在这种背景下发展起来，随着人民生活水平的提高和观念的改变，养老公寓的市场需求日渐壮大。本报告利用中研普华长期对养老公寓行业市场跟踪搜集的一手市场数据，采用与国际同步的科学分析模型，全面而准确的为您从行业的整体高度来架构分析体系。报告主要分析了养老公寓行业进入壁垒；行业发展环境；国内外养老公寓行业发展状况；养老公寓运营模式；中国养老公寓建设规划设计；中国养老公寓开发经营；中国重点地区养老公寓行业发展现状和趋势；养老公寓行业领先个案经营情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养老公寓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养老公寓行业的发展轨迹及多年的实践经验，对养老公寓行业未来的发展趋势做出审慎分析与预测。是养老公寓运营管理企业、科研单位、投资企业准确了解养老公寓行业当前最新发展动态，把握市场机会，做出正确经营决策和明确企业发展方向不可多得的精品。也是业内第一份对养老公寓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养老公寓运营管理企业、科研单位、投资企业准确了解养老公寓行业当前最新发展动向，及早发现养老公寓行业市场的空白点，机会点，增长点和盈利点……，前瞻性的把握养老公寓行业未被满足的市场需求和趋势，形成企业良好的可持续发展优势，有效规避养老公寓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老公寓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老公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老公寓的性质</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养老公寓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养老公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从业经验壁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业务资质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养老公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养老公寓行业相关法律、政策解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养老公寓行业优惠政策解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养老公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居民消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会消费品零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中观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养老公寓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镇化进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化现状与规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对养老事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养老公寓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养老模式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典型养老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典型养老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典型养老服务模式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养老模式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公寓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老年养老需求分析——个人基本情况方面</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老年养老需求分析——个人意愿方面</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老年养老需求分析——设施服务方面</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老年养老需求分析——经济承受能力方面</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老年养老需求分析——社会行为方面</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发展养老公寓可行性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发展增速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需求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吸引力分析与评估</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养老公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养老公寓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老龄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观念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老龄化对市场容量的影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养老公寓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养老公寓发展中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养老公寓建设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养老公寓建设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养老公寓建设规划设计原则</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养老公寓建设规划设计核心要素</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养老公寓建设规划设计典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南太阳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棠湾国际养生社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外养老公寓建设规划设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养老公寓建设规划设计原则</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外养老公寓建设规划设计特点和借鉴之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的市场定位与营销策略</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养老公寓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养老公寓项目市场调查及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市场调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消费者心理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消费者行为模式及购买决策过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养老公寓项目消费者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养老公寓项目目标消费者市场选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养老公寓项目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养老公寓市场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养老公寓项目销售渠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渠道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养老公寓项目销售渠道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销售渠道选择</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养老公寓项目促销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养老公寓促销目标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养老公寓促销方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养老公寓项目促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广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人员推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营业推广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项目公共关系策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养老公寓项目滞销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开卖就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售出两三成后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售出四五成后滞销的应对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售出七八成后滞销的应对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养老公寓项目价格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养老公寓项目定价目标</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养老公寓项目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养老公寓项目定价方法研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养老公寓项目调价方法研究</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养老公寓项目定价程序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开发与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一线城市老年公寓开发与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线城市养老公寓开发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发达城市养老公寓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中小城市养老公寓开发与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小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开发资金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功能设计局限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城市养老公寓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小城市养老公寓开发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产品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融资模式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风险管理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小城市养老公寓经营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经营现状及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经营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小城市养老公寓开发经营案例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趋势与前景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养老公寓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北京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深圳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深圳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深圳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深圳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深圳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深圳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州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州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州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州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州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广州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济南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济南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济南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济南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济南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济南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济南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成都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成都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成都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成都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障性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成都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成都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成都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武汉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武汉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武汉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武汉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武汉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武汉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武汉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天津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天津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天津市养老公寓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天津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天津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天津市养老公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重庆市养老公寓行业发展现状和趋势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重庆市房地产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重庆市养老公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重庆市养老公寓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重庆市养老公寓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重庆市养老公寓典型案例运营情况调研</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重庆市养老公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发展趋势和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养老公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趋势一：开发与后期运营结合</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趋势二：混合社区模式成主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趋势三：服务团队建设是关键</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趋势四：科技元素注入新活力</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趋势五：养老公寓走向产业化</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养老公寓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养老公寓行业市场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养老公寓行业市场可持续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老公寓行业领先企业与个案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房地产企业投资养老公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保利房地产（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万科企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华润置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首创置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绿地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浙江云天房地产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养老公寓运营管理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亲和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重庆凯尔（</w:t>
            </w:r>
            <w:r>
              <w:rPr>
                <w:rFonts w:cs="Arial" w:ascii="Arial" w:hAnsi="Arial"/>
                <w:color w:val="000000"/>
                <w:szCs w:val="21"/>
              </w:rPr>
              <w:t>CARING</w:t>
            </w:r>
            <w:r>
              <w:rPr>
                <w:rFonts w:ascii="Arial" w:hAnsi="Arial" w:cs="Arial"/>
                <w:color w:val="000000"/>
                <w:szCs w:val="21"/>
              </w:rPr>
              <w:t>）老年公寓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长沙市爱之心老年公寓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爱爱心老年公寓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鹤湾老年公寓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亲和源养老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京汇晨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上海浦东新区爱心养老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广州南国颐景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荣成市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北京通州华龙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北京东方太阳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方太阳城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太阳城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方太阳城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方太阳城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方太阳城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方太阳城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亚清平乐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区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区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佳木斯市安康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山东威海市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上海市嘉定区众仁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杭州萧山区老年颐乐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嘉兴江南太阳城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扬州曜阳国际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陕西大唐国际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6 </w:t>
            </w:r>
            <w:r>
              <w:rPr>
                <w:rFonts w:ascii="Arial" w:hAnsi="Arial" w:cs="Arial"/>
                <w:color w:val="000000"/>
                <w:szCs w:val="21"/>
              </w:rPr>
              <w:t>安华山庄老年公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养老公寓行业相关法律、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国内生产总值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规模以上工业企业利润总额累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疗保健和个人用品与其他类别消费价格同比上涨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农村居民人均收入及同比增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城镇居民人均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乡居民人均收入平均数与中位数比较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社会消费品零售总额及同比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社会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房地产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房地产新开工面积及同比增长情况（单位：百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全国商品房销售面积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8-2013</w:t>
            </w:r>
            <w:r>
              <w:rPr>
                <w:rFonts w:ascii="Arial" w:hAnsi="Arial" w:cs="Arial"/>
                <w:color w:val="000000"/>
                <w:szCs w:val="21"/>
              </w:rPr>
              <w:t>年我国商品房销售金额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城镇化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日本三种低收费养老机构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三类收费养老机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三类社会养老机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日本先进的社会养老机构——幸朋苑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先进的社会养老机构——奥斯汀养老社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北京市被调查老年人受婚姻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北京市被调查老年人受教育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北京市被调查老年同住人员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北京市被调查老年人家庭总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北京市被调查老年人健康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北京市被调查老年人住房面积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京市被调查老年人住房类型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北京市被调查老年人住房面积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市被调查老年人均收入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市被调查老年人家庭收入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入驻养老公寓的意愿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养老公寓机构性质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养老公寓购买意向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养老公寓住房面积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养老公寓类型偏好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养老公寓环境选择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养老公寓医疗设施配备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养老公寓必备设施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养老公寓必备服务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养老公寓厨房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养老公寓费用支付形式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养老公寓每月费用承受能力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养老公寓一次性费用支付能力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养老公寓费用支付来源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养老公寓目前拥有的理财方式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未来六个月的投资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养老公寓投资者期望的投资回报率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养老公寓入驻人员要求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养老公寓合住意愿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入驻养老公寓老人希望子女看望周期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养老公寓心理健康服务需求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参与工作意愿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养老公寓日常用品使用偏好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养老机构数量及同比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养老床位数量及同比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养老机构和养老床位预测（单位：个，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入住养老机构人口和养老床位分析（单位：万人，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享受高龄老年人生活补贴人数（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内养老地产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普通住宅与养老住宅的会所收益比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养老公寓、住宅公寓吸引力评估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养老公寓、住宅公寓吸引力评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30</w:t>
            </w:r>
            <w:r>
              <w:rPr>
                <w:rFonts w:ascii="Arial" w:hAnsi="Arial" w:cs="Arial"/>
                <w:color w:val="000000"/>
                <w:szCs w:val="21"/>
              </w:rPr>
              <w:t>年老龄化人口及养老公寓市场容量情况（单位：万人，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养老公寓产品设计四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养老公寓建设规划设计六大核心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江南太阳城建设规划设计成功要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三亚海棠湾国际养生社区规划设计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三亚海棠湾国际养生社区规划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外主要国家养老公寓建设规划设计特点及借鉴之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养老公寓促销方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市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房地产开发投资额累计同比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京市商品房销售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户籍老年人口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北京市城镇居民收入与全国平均水平的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海市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新建及存量商品房、商品住宅销售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城镇居民收入与全国平均水平的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深圳市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新房住宅成交均价（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市城镇居民人居可支配收入与全国平均水平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州市房地产开发投资总额及同比增速（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房地产销售业绩前十强（单位：万平方米，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市城镇居民人居可支配收入与全国平均水平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济南市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济南市住宅市场累计供应量（单位：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济南市住宅市场累计成交量（单位：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济南市住宅成交月度均价（单位：元</w:t>
            </w:r>
            <w:r>
              <w:rPr>
                <w:rFonts w:cs="Arial" w:ascii="Arial" w:hAnsi="Arial"/>
                <w:color w:val="000000"/>
                <w:szCs w:val="21"/>
              </w:rPr>
              <w:t>/</w:t>
            </w:r>
            <w:r>
              <w:rPr>
                <w:rFonts w:ascii="Arial" w:hAnsi="Arial" w:cs="Arial"/>
                <w:color w:val="000000"/>
                <w:szCs w:val="21"/>
              </w:rPr>
              <w:t>平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济南市城镇居民人居可支配收入与全国平均水平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成都市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市房屋开工面积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市商品房新增、成交走势（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成都市养老事业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武汉市房地产（住宅）开发投资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武汉市房地产（住宅）施工面积走势图（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武汉市房地产（住宅）新开工面积走势图（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武汉市房地产（住宅）竣工面积走势图（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武汉市商品房（住房）销售面积走势图（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武汉市商品房（住房）销售面积走势图（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市各区</w:t>
            </w:r>
            <w:r>
              <w:rPr>
                <w:rFonts w:cs="Arial" w:ascii="Arial" w:hAnsi="Arial"/>
                <w:color w:val="000000"/>
                <w:szCs w:val="21"/>
              </w:rPr>
              <w:t>60</w:t>
            </w:r>
            <w:r>
              <w:rPr>
                <w:rFonts w:ascii="Arial" w:hAnsi="Arial" w:cs="Arial"/>
                <w:color w:val="000000"/>
                <w:szCs w:val="21"/>
              </w:rPr>
              <w:t>岁以上老龄人口分布图（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武汉市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天津市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施工房屋面积及同比增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天津市商品房成交量和成交价格走势（单位：套，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天津市各区域商品住宅交易情况（单位：套，万平方米，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30</w:t>
            </w:r>
            <w:r>
              <w:rPr>
                <w:rFonts w:ascii="Arial" w:hAnsi="Arial" w:cs="Arial"/>
                <w:color w:val="000000"/>
                <w:szCs w:val="21"/>
              </w:rPr>
              <w:t>年天津市人口老龄化趋势（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天津市城镇居民人居可支配收入与全国平均水平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天津市政府对养老公寓补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市房地产完成投资额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重庆市主城九区商品房销售面积占全市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重庆市政府对养老公寓政策支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5-2095</w:t>
            </w:r>
            <w:r>
              <w:rPr>
                <w:rFonts w:ascii="Arial" w:hAnsi="Arial" w:cs="Arial"/>
                <w:color w:val="000000"/>
                <w:szCs w:val="21"/>
              </w:rPr>
              <w:t>年中国老龄化进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老龄化进程过渡期持续时间（单位：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选择养老机构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重点地区每千名老人的养老床位数（单位：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55:00Z</dcterms:modified>
  <cp:revision>191</cp:revision>
  <dc:subject/>
  <dc:title/>
</cp:coreProperties>
</file>