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地产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老地产在中国是新兴产业，但在国际上已经是一个非常成熟的产业。在国内一旦启动，只要找到合适的商业模式，将是一个加速器，一个爆发式的开发，在中国老龄化严重的背景下，它不会像其他任何一个产业，遵循产业成长达到高峰再衰退的生命周期。目前，由于国内没有走出第一步，一旦迈出这第一步，中国养老地产这片蓝海将发展得非常快，直到白热化竞争的状态。</w:t>
            </w:r>
          </w:p>
          <w:p>
            <w:pPr>
              <w:pStyle w:val="Normal"/>
              <w:spacing w:lineRule="atLeast" w:line="380"/>
              <w:ind w:firstLine="420"/>
              <w:rPr>
                <w:rFonts w:ascii="Arial" w:hAnsi="Arial" w:cs="Arial"/>
                <w:color w:val="000000"/>
                <w:szCs w:val="21"/>
              </w:rPr>
            </w:pPr>
            <w:r>
              <w:rPr>
                <w:rFonts w:ascii="Arial" w:hAnsi="Arial" w:cs="Arial"/>
                <w:color w:val="000000"/>
                <w:szCs w:val="21"/>
              </w:rPr>
              <w:t>投资开发企业现在大多位于同一起跑线上，市场竞争程度低，谁率先进入市场培育起企业核心竞争力，将获得长足的发展。正如万科对于养老地产的评价：“人口拐点到来的时候，养老地产的战略地位将不亚于工业化住宅的地位。”</w:t>
            </w:r>
          </w:p>
          <w:p>
            <w:pPr>
              <w:pStyle w:val="Normal"/>
              <w:spacing w:lineRule="atLeast" w:line="380"/>
              <w:ind w:firstLine="420"/>
              <w:rPr>
                <w:rFonts w:ascii="Arial" w:hAnsi="Arial" w:cs="Arial"/>
                <w:color w:val="000000"/>
                <w:szCs w:val="21"/>
              </w:rPr>
            </w:pPr>
            <w:r>
              <w:rPr>
                <w:rFonts w:ascii="Arial" w:hAnsi="Arial" w:cs="Arial"/>
                <w:color w:val="000000"/>
                <w:szCs w:val="21"/>
              </w:rPr>
              <w:t>养老地产是指在人口老龄化日益加重背景下，由房地产开发企业或相关的社会机构推出的适宜老年人居住、符合老年人心理特点及生理特点并能够满足老年人社会活动需求，为老年人的健康提供良好基础设施保障的老年住宅产品。这类老年住宅产品是指可以使老年人获得经济供养、生活照料以及精神慰藉等基本内容的居住场所。</w:t>
            </w:r>
          </w:p>
          <w:p>
            <w:pPr>
              <w:pStyle w:val="Normal"/>
              <w:spacing w:lineRule="atLeast" w:line="380"/>
              <w:ind w:firstLine="420"/>
              <w:rPr>
                <w:rFonts w:ascii="Arial" w:hAnsi="Arial" w:cs="Arial"/>
                <w:color w:val="000000"/>
                <w:szCs w:val="21"/>
              </w:rPr>
            </w:pPr>
            <w:r>
              <w:rPr>
                <w:rFonts w:ascii="Arial" w:hAnsi="Arial" w:cs="Arial"/>
                <w:color w:val="000000"/>
                <w:szCs w:val="21"/>
              </w:rPr>
              <w:t>我国自</w:t>
            </w:r>
            <w:r>
              <w:rPr>
                <w:rFonts w:cs="Arial" w:ascii="Arial" w:hAnsi="Arial"/>
                <w:color w:val="000000"/>
                <w:szCs w:val="21"/>
              </w:rPr>
              <w:t>2000</w:t>
            </w:r>
            <w:r>
              <w:rPr>
                <w:rFonts w:ascii="Arial" w:hAnsi="Arial" w:cs="Arial"/>
                <w:color w:val="000000"/>
                <w:szCs w:val="21"/>
              </w:rPr>
              <w:t>年起即已进入老龄化社会。</w:t>
            </w:r>
            <w:r>
              <w:rPr>
                <w:rFonts w:cs="Arial" w:ascii="Arial" w:hAnsi="Arial"/>
                <w:color w:val="000000"/>
                <w:szCs w:val="21"/>
              </w:rPr>
              <w:t>2010-2050</w:t>
            </w:r>
            <w:r>
              <w:rPr>
                <w:rFonts w:ascii="Arial" w:hAnsi="Arial" w:cs="Arial"/>
                <w:color w:val="000000"/>
                <w:szCs w:val="21"/>
              </w:rPr>
              <w:t>年将是我国人口老龄化高速增长期，这一阶段老年人口平均每</w:t>
            </w:r>
            <w:r>
              <w:rPr>
                <w:rFonts w:cs="Arial" w:ascii="Arial" w:hAnsi="Arial"/>
                <w:color w:val="000000"/>
                <w:szCs w:val="21"/>
              </w:rPr>
              <w:t>10</w:t>
            </w:r>
            <w:r>
              <w:rPr>
                <w:rFonts w:ascii="Arial" w:hAnsi="Arial" w:cs="Arial"/>
                <w:color w:val="000000"/>
                <w:szCs w:val="21"/>
              </w:rPr>
              <w:t>年提高</w:t>
            </w:r>
            <w:r>
              <w:rPr>
                <w:rFonts w:cs="Arial" w:ascii="Arial" w:hAnsi="Arial"/>
                <w:color w:val="000000"/>
                <w:szCs w:val="21"/>
              </w:rPr>
              <w:t>3.99%</w:t>
            </w:r>
            <w:r>
              <w:rPr>
                <w:rFonts w:ascii="Arial" w:hAnsi="Arial" w:cs="Arial"/>
                <w:color w:val="000000"/>
                <w:szCs w:val="21"/>
              </w:rPr>
              <w:t>。预计到</w:t>
            </w:r>
            <w:r>
              <w:rPr>
                <w:rFonts w:cs="Arial" w:ascii="Arial" w:hAnsi="Arial"/>
                <w:color w:val="000000"/>
                <w:szCs w:val="21"/>
              </w:rPr>
              <w:t>2014</w:t>
            </w:r>
            <w:r>
              <w:rPr>
                <w:rFonts w:ascii="Arial" w:hAnsi="Arial" w:cs="Arial"/>
                <w:color w:val="000000"/>
                <w:szCs w:val="21"/>
              </w:rPr>
              <w:t>年，我国六十岁以上人口将达到</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2026</w:t>
            </w:r>
            <w:r>
              <w:rPr>
                <w:rFonts w:ascii="Arial" w:hAnsi="Arial" w:cs="Arial"/>
                <w:color w:val="000000"/>
                <w:szCs w:val="21"/>
              </w:rPr>
              <w:t>年将达到</w:t>
            </w:r>
            <w:r>
              <w:rPr>
                <w:rFonts w:cs="Arial" w:ascii="Arial" w:hAnsi="Arial"/>
                <w:color w:val="000000"/>
                <w:szCs w:val="21"/>
              </w:rPr>
              <w:t>3</w:t>
            </w:r>
            <w:r>
              <w:rPr>
                <w:rFonts w:ascii="Arial" w:hAnsi="Arial" w:cs="Arial"/>
                <w:color w:val="000000"/>
                <w:szCs w:val="21"/>
              </w:rPr>
              <w:t>亿，成为超老年型国家。人口老龄化迅速发展的背后，也意味着一个潜力巨大、亟待开发的市场正在形成。</w:t>
            </w:r>
          </w:p>
          <w:p>
            <w:pPr>
              <w:pStyle w:val="Normal"/>
              <w:spacing w:lineRule="atLeast" w:line="380"/>
              <w:ind w:firstLine="420"/>
              <w:rPr>
                <w:rFonts w:ascii="Arial" w:hAnsi="Arial" w:cs="Arial"/>
                <w:color w:val="000000"/>
                <w:szCs w:val="21"/>
              </w:rPr>
            </w:pPr>
            <w:r>
              <w:rPr>
                <w:rFonts w:ascii="Arial" w:hAnsi="Arial" w:cs="Arial"/>
                <w:color w:val="000000"/>
                <w:szCs w:val="21"/>
              </w:rPr>
              <w:t>市场的缺口，意味着未来巨大的商机如果能把国外先进的养老地产专业化的操作模式与中国庞大的市场和具体的国情结合起来，借鉴国外先进经验，学习国内成功项目模式，那么，我们将会打造出一个前景无限广阔的新兴产业。本报告即通过剖析国际上主要国家的养老地产发展模式，研究国内领先养老地产开发企业运作模式，结合大量实际案例，总结出适合国内发展实际情况的养老地产发展模式以意欲进入养老地产领域的企业参考。</w:t>
            </w:r>
          </w:p>
          <w:p>
            <w:pPr>
              <w:pStyle w:val="Normal"/>
              <w:spacing w:lineRule="atLeast" w:line="380"/>
              <w:ind w:firstLine="420"/>
              <w:rPr>
                <w:rFonts w:ascii="Arial" w:hAnsi="Arial" w:cs="Arial"/>
                <w:color w:val="000000"/>
                <w:szCs w:val="21"/>
              </w:rPr>
            </w:pPr>
            <w:r>
              <w:rPr>
                <w:rFonts w:ascii="Arial" w:hAnsi="Arial" w:cs="Arial"/>
                <w:color w:val="000000"/>
                <w:szCs w:val="21"/>
              </w:rPr>
              <w:t>报告根据购物中心行业的发展轨迹及多年的实践经验，对购物中心行业未来的发展趋势做出审慎分析与预测。是购物中心企业、投资企业准确了解购物中心行业当前最新发展动态，把握市场机会，做出正确经营决策和明确企业发展方向不可多得的精品。也是业内第一份对购物中心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购物中心企业投资企业准确了解购物中心行业当前最新发展动向，及早发现购物中心行业市场的空白点，机会点，增长点和盈利点……，前瞻性地把握购物中心行业未被满足的市场需求和趋势，形成企业良好的可持续发展优势，有效规避购物中心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老地产发展背景与开发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老地产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老地产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老地产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老地产开发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特点及养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养老保障体系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主要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传统居家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机构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区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反向抵押贷款养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养老地产发展历程与建设案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养老地产发展历程与政策沿革</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养老地产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养老政策沿革及养老建筑研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美养老地产发展现状与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美养老地产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地区老龄化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发展现状及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文化背景下老龄化趋势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美养老地产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文化背景下的居所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项目平面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地产项目的室内和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地产项目的外部环境设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美养老地产建筑设计与建设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地产寿命周期与能量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项目控制与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地产质量管理与用户满意度</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美经典养老地产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克罗恩斯特顿公寓</w:t>
            </w:r>
            <w:r>
              <w:rPr>
                <w:rFonts w:cs="Arial" w:ascii="Arial" w:hAnsi="Arial"/>
                <w:color w:val="000000"/>
                <w:szCs w:val="21"/>
              </w:rPr>
              <w:t>(CronstetenHouse)</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斯塔特加利老年人公寓</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Stadtcarré</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埃尔伯宫住宅区</w:t>
            </w:r>
            <w:r>
              <w:rPr>
                <w:rFonts w:cs="Arial" w:ascii="Arial" w:hAnsi="Arial"/>
                <w:color w:val="000000"/>
                <w:szCs w:val="21"/>
              </w:rPr>
              <w:t>(ElbschlossResidenc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棕榈海滩的传统住宅</w:t>
            </w:r>
            <w:r>
              <w:rPr>
                <w:rFonts w:cs="Arial" w:ascii="Arial" w:hAnsi="Arial"/>
                <w:color w:val="000000"/>
                <w:szCs w:val="21"/>
              </w:rPr>
              <w:t>(TheTraditionofthePalmBeaches)</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养老地产发展现状与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养老地产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老龄化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福祉设施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养老地产未来建设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功能和使用者主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化的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住化的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规模共同体的可能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经典养老地产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淑德共生苑</w:t>
            </w:r>
            <w:r>
              <w:rPr>
                <w:rFonts w:cs="Arial" w:ascii="Arial" w:hAnsi="Arial"/>
                <w:color w:val="000000"/>
                <w:szCs w:val="21"/>
              </w:rPr>
              <w:t>(ShukutokuKyoseien)</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志摩银色护理丰寿园</w:t>
            </w:r>
            <w:r>
              <w:rPr>
                <w:rFonts w:cs="Arial" w:ascii="Arial" w:hAnsi="Arial"/>
                <w:color w:val="000000"/>
                <w:szCs w:val="21"/>
              </w:rPr>
              <w:t>(SpecialElderlyNursingHome</w:t>
            </w:r>
            <w:r>
              <w:rPr>
                <w:rFonts w:cs="宋体;SimSun" w:ascii="宋体;SimSun" w:hAnsi="宋体;SimSun"/>
                <w:color w:val="000000"/>
                <w:szCs w:val="21"/>
              </w:rPr>
              <w:t>″</w:t>
            </w:r>
            <w:r>
              <w:rPr>
                <w:rFonts w:cs="Arial" w:ascii="Arial" w:hAnsi="Arial"/>
                <w:color w:val="000000"/>
                <w:szCs w:val="21"/>
              </w:rPr>
              <w:t>HOUJUEN</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尔</w:t>
            </w:r>
            <w:r>
              <w:rPr>
                <w:rFonts w:cs="Arial" w:ascii="Arial" w:hAnsi="Arial"/>
                <w:color w:val="000000"/>
                <w:szCs w:val="21"/>
              </w:rPr>
              <w:t>·</w:t>
            </w:r>
            <w:r>
              <w:rPr>
                <w:rFonts w:ascii="Arial" w:hAnsi="Arial" w:cs="Arial"/>
                <w:color w:val="000000"/>
                <w:szCs w:val="21"/>
              </w:rPr>
              <w:t>马克香椎滨老年住宅区</w:t>
            </w:r>
            <w:r>
              <w:rPr>
                <w:rFonts w:cs="Arial" w:ascii="Arial" w:hAnsi="Arial"/>
                <w:color w:val="000000"/>
                <w:szCs w:val="21"/>
              </w:rPr>
              <w:t>(WillMarkKashiihamaResidencesforSeniors)</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养老地产发展现状与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养老地产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老龄化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老年人专用居住政策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专用居住政策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人福祉设施的总类及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人福祉住宅的入所资格及入住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龄者居住设施的供给体系</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其他老年人居住支援相关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倡老年人家族抚养推荐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住宅的设施基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居住安定法的制定（案）</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加坡养老地产发展现状与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加坡养老地产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老龄化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养老地产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设施运营管理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及养老建筑设计</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香港养老地产发展现状与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香港养老地产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老龄化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香港养老地产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设施运营管理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及养老建筑设计</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台湾养老地产发展现状与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台湾养老地产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老龄化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台湾养老地产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设施运营管理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及养老建筑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老地产行业投资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养老地产开发模式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融资模式分析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运营模式分析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管理模式分析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养老地产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养老地产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融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养老地产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宅适老化改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住区适老化通用住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门老年住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公寓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养老地产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文化”概念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产业链延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售、反按揭组合入住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养老地产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商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联盟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公司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养老地产开发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亲和源盈利模式：会员制，年费</w:t>
            </w:r>
            <w:r>
              <w:rPr>
                <w:rFonts w:cs="Arial" w:ascii="Arial" w:hAnsi="Arial"/>
                <w:color w:val="000000"/>
                <w:szCs w:val="21"/>
              </w:rPr>
              <w:t>+</w:t>
            </w:r>
            <w:r>
              <w:rPr>
                <w:rFonts w:ascii="Arial" w:hAnsi="Arial" w:cs="Arial"/>
                <w:color w:val="000000"/>
                <w:szCs w:val="21"/>
              </w:rPr>
              <w:t>会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和源老年公寓案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和源老年公寓开发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亲和源老年公寓所在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亲和源老年公寓总建设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亲和源老年公寓总户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亲和源老年公寓配套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亲和源老年公寓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亲和源老年公寓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东方太阳城：出售为主，逐年回购产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东方太阳城案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东方太阳城开发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东方太阳城所在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东方太阳城总建设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东方太阳城总户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东方太阳城配套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东方太阳城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东方太阳城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科幸福汇：公司负责开发，租售并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科幸福汇老年公寓案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科幸福汇老年公寓开发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科幸福汇老年公寓所在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万科幸福汇老年公寓总建设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万科幸福汇老年公寓总户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万科幸福汇老年公寓配套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万科幸福汇老年公寓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万科幸福汇老年公寓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泰康保险：亲为老人提供一站式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康养老社区案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康养老社区开发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康养老社区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康养老社区总建设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康养老社区总户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泰康养老社区配套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泰康养老社区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泰康养老社区经营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养老地产行业现状与瓶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养老地产行业发展现状及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开发特征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养老地产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扶持政策不明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规划养老控制滞后</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定位同质化现象严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品设计与后期管理简单复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经营模式缺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老地产行业建筑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老年人对居住环境的特殊需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因生活时间结构变化而产生的特殊要求</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因生活空间结构变化而产生的特殊要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因老年个人生理和心理变化而产生的特殊需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老年人生理和心理设计原则</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针对体力的衰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针对智力的衰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针对视力、听力的衰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针对易发生突然性的病变</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针对心理上的失落感、孤独感</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针对生理上存在缺陷与残疾的老年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养老地产的规划应采取的原则</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形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社区空间结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区道路系统</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室外社交空间规划</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低层居住单元的组合形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养老地产项目选址要点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地形要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周边环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设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共设施</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公共交通</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场地要求</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场地面积</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土地利用模式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地块规模选择</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地块区域选择</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养老设施建筑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起居空间的构成与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卧室空间的构成与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卫生空间的构成与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浴室无障碍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厨房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阳台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养老建筑的设计要点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国外养老建筑设计理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国内养老建筑设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化设计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间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光设计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储藏室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道及其材料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装饰材料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内部墙体角度位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装饰色彩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家具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照明布置及灯具造型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户外环境空间设计要点</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养老地产项目配套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智能化配置</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会所配置</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电梯配置</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商业配置</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老年医院及护理院</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生活机能配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老地产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开发商养老地产战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地产项目推进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养老地产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万科企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地产项目推进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养老地产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润置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地产项目推进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养老地产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首创置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地产项目推进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养老地产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绿地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地产项目推进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养老地产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浙江云天房地产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地产项目推进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养老地产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养老地产标杆运营商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亲和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乐成老年事业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鹤湾老年公寓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汇晨养老机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泰康之家（北京）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海南颐和养老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太阳城房地产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养老地产建筑规划设计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清华城市规划设计研究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地产项目经验</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学汇建筑设计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地产项目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老地产区域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杭州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成都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武汉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青岛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连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南京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宁波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沈阳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长沙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郑州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养老服务设施建设用地规模分析</w:t>
            </w:r>
          </w:p>
          <w:p>
            <w:pPr>
              <w:pStyle w:val="Normal"/>
              <w:spacing w:lineRule="atLeast" w:line="380"/>
              <w:rPr/>
            </w:pPr>
            <w:r>
              <w:rPr>
                <w:rFonts w:cs="Arial" w:ascii="Arial" w:hAnsi="Arial"/>
                <w:color w:val="000000"/>
                <w:szCs w:val="21"/>
              </w:rPr>
              <w:t xml:space="preserve">7.16.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济南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哈尔滨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石家庄市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养老地产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长春市珠三角养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当地经济水平与老龄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养老服务设施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养老地产行业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养老地产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养老地产行业投资机会与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老地产行业需求趋势与投资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养老地产未来需求规模与结构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未来我国老年人口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构养老型老年住宅需求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居家养老型老年住宅需求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养老地产前景展望与趋势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养老地产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养老地产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住宅成养老地产主导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轻型阶段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型阶段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寿型阶段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激烈，设计更看重细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加注重以人为本的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细分不同消费档次老年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齐全小户型是重要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开发逐步从主城区向郊区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水型”项目更受消费者青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不再片面追求规模与档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养老地产投资机会与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养老地产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养老地产投机会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养老地产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旧式养老机构的</w:t>
            </w:r>
            <w:r>
              <w:rPr>
                <w:rFonts w:cs="Arial" w:ascii="Arial" w:hAnsi="Arial"/>
                <w:color w:val="000000"/>
                <w:szCs w:val="21"/>
              </w:rPr>
              <w:t>5</w:t>
            </w:r>
            <w:r>
              <w:rPr>
                <w:rFonts w:ascii="Arial" w:hAnsi="Arial" w:cs="Arial"/>
                <w:color w:val="000000"/>
                <w:szCs w:val="21"/>
              </w:rPr>
              <w:t>大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养老地产产品的</w:t>
            </w:r>
            <w:r>
              <w:rPr>
                <w:rFonts w:cs="Arial" w:ascii="Arial" w:hAnsi="Arial"/>
                <w:color w:val="000000"/>
                <w:szCs w:val="21"/>
              </w:rPr>
              <w:t>4</w:t>
            </w:r>
            <w:r>
              <w:rPr>
                <w:rFonts w:ascii="Arial" w:hAnsi="Arial" w:cs="Arial"/>
                <w:color w:val="000000"/>
                <w:szCs w:val="21"/>
              </w:rPr>
              <w:t>种多元化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养老地产的三个明显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开发商不敢放手做养老地产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养老地产开发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老年产业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养老地产开发八大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养老地产针对不同老年阶段的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养老地产的</w:t>
            </w:r>
            <w:r>
              <w:rPr>
                <w:rFonts w:cs="Arial" w:ascii="Arial" w:hAnsi="Arial"/>
                <w:color w:val="000000"/>
                <w:szCs w:val="21"/>
              </w:rPr>
              <w:t>3</w:t>
            </w:r>
            <w:r>
              <w:rPr>
                <w:rFonts w:ascii="Arial" w:hAnsi="Arial" w:cs="Arial"/>
                <w:color w:val="000000"/>
                <w:szCs w:val="21"/>
              </w:rPr>
              <w:t>个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日本“两代居”的</w:t>
            </w:r>
            <w:r>
              <w:rPr>
                <w:rFonts w:cs="Arial" w:ascii="Arial" w:hAnsi="Arial"/>
                <w:color w:val="000000"/>
                <w:szCs w:val="21"/>
              </w:rPr>
              <w:t>4</w:t>
            </w:r>
            <w:r>
              <w:rPr>
                <w:rFonts w:ascii="Arial" w:hAnsi="Arial" w:cs="Arial"/>
                <w:color w:val="000000"/>
                <w:szCs w:val="21"/>
              </w:rPr>
              <w:t>种空间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加坡养老地产的</w:t>
            </w:r>
            <w:r>
              <w:rPr>
                <w:rFonts w:cs="Arial" w:ascii="Arial" w:hAnsi="Arial"/>
                <w:color w:val="000000"/>
                <w:szCs w:val="21"/>
              </w:rPr>
              <w:t>3</w:t>
            </w:r>
            <w:r>
              <w:rPr>
                <w:rFonts w:ascii="Arial" w:hAnsi="Arial" w:cs="Arial"/>
                <w:color w:val="000000"/>
                <w:szCs w:val="21"/>
              </w:rPr>
              <w:t>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香港养老地产的</w:t>
            </w:r>
            <w:r>
              <w:rPr>
                <w:rFonts w:cs="Arial" w:ascii="Arial" w:hAnsi="Arial"/>
                <w:color w:val="000000"/>
                <w:szCs w:val="21"/>
              </w:rPr>
              <w:t>3</w:t>
            </w:r>
            <w:r>
              <w:rPr>
                <w:rFonts w:ascii="Arial" w:hAnsi="Arial" w:cs="Arial"/>
                <w:color w:val="000000"/>
                <w:szCs w:val="21"/>
              </w:rPr>
              <w:t>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老年公寓的</w:t>
            </w:r>
            <w:r>
              <w:rPr>
                <w:rFonts w:cs="Arial" w:ascii="Arial" w:hAnsi="Arial"/>
                <w:color w:val="000000"/>
                <w:szCs w:val="21"/>
              </w:rPr>
              <w:t>3</w:t>
            </w:r>
            <w:r>
              <w:rPr>
                <w:rFonts w:ascii="Arial" w:hAnsi="Arial" w:cs="Arial"/>
                <w:color w:val="000000"/>
                <w:szCs w:val="21"/>
              </w:rPr>
              <w:t>种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老年公寓投资主体分为</w:t>
            </w:r>
            <w:r>
              <w:rPr>
                <w:rFonts w:cs="Arial" w:ascii="Arial" w:hAnsi="Arial"/>
                <w:color w:val="000000"/>
                <w:szCs w:val="21"/>
              </w:rPr>
              <w:t>3</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主要的</w:t>
            </w:r>
            <w:r>
              <w:rPr>
                <w:rFonts w:cs="Arial" w:ascii="Arial" w:hAnsi="Arial"/>
                <w:color w:val="000000"/>
                <w:szCs w:val="21"/>
              </w:rPr>
              <w:t>3</w:t>
            </w:r>
            <w:r>
              <w:rPr>
                <w:rFonts w:ascii="Arial" w:hAnsi="Arial" w:cs="Arial"/>
                <w:color w:val="000000"/>
                <w:szCs w:val="21"/>
              </w:rPr>
              <w:t>种老年公寓实践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日本、新加坡和欧洲国家养老建筑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养老建筑卫生间设计的</w:t>
            </w:r>
            <w:r>
              <w:rPr>
                <w:rFonts w:cs="Arial" w:ascii="Arial" w:hAnsi="Arial"/>
                <w:color w:val="000000"/>
                <w:szCs w:val="21"/>
              </w:rPr>
              <w:t>4</w:t>
            </w:r>
            <w:r>
              <w:rPr>
                <w:rFonts w:ascii="Arial" w:hAnsi="Arial" w:cs="Arial"/>
                <w:color w:val="000000"/>
                <w:szCs w:val="21"/>
              </w:rPr>
              <w:t>个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养老建筑厨房设计的</w:t>
            </w:r>
            <w:r>
              <w:rPr>
                <w:rFonts w:cs="Arial" w:ascii="Arial" w:hAnsi="Arial"/>
                <w:color w:val="000000"/>
                <w:szCs w:val="21"/>
              </w:rPr>
              <w:t>3</w:t>
            </w:r>
            <w:r>
              <w:rPr>
                <w:rFonts w:ascii="Arial" w:hAnsi="Arial" w:cs="Arial"/>
                <w:color w:val="000000"/>
                <w:szCs w:val="21"/>
              </w:rPr>
              <w:t>个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养老建筑舍内家具设计的</w:t>
            </w:r>
            <w:r>
              <w:rPr>
                <w:rFonts w:cs="Arial" w:ascii="Arial" w:hAnsi="Arial"/>
                <w:color w:val="000000"/>
                <w:szCs w:val="21"/>
              </w:rPr>
              <w:t>3</w:t>
            </w:r>
            <w:r>
              <w:rPr>
                <w:rFonts w:ascii="Arial" w:hAnsi="Arial" w:cs="Arial"/>
                <w:color w:val="000000"/>
                <w:szCs w:val="21"/>
              </w:rPr>
              <w:t>个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养老建筑户外健身锻炼空间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养老建筑户外社会交往空间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养老建筑户外休闲活动空间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养老建筑户外服务管理空间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北京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州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州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州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州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州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深圳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深圳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天津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天津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天津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天津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天津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重庆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重庆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重庆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重庆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重庆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杭州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杭州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杭州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杭州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杭州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成都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成都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成都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成都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成都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武汉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武汉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武汉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武汉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武汉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青岛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青岛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青岛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青岛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青岛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大连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连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连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大连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连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南京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南京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南京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南京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南京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宁波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宁波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宁波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宁波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宁波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沈阳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沈阳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沈阳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沈阳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沈阳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长沙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长沙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长沙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长沙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长沙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郑州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郑州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郑州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郑州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郑州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济南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济南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济南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济南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济南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哈尔滨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哈尔滨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哈尔滨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哈尔滨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哈尔滨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石家庄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石家庄养老服务设施建设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石家庄养老地产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石家庄养老地产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石家庄养老地产行业投资机会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长春经济水平与老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长春养老服务设施建设用地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3:00Z</dcterms:modified>
  <cp:revision>191</cp:revision>
  <dc:subject/>
  <dc:title/>
</cp:coreProperties>
</file>