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户外广告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户外广告已有几十年的发展历史，至今已发展成为媒体类型丰富、表现形式多样、发展速度较快的广告模式。尤其是近年来，随着电视、报纸的广告资源越来越被充分开发，户外广告因其发展质量和数量引起了各方重视。</w:t>
            </w:r>
          </w:p>
          <w:p>
            <w:pPr>
              <w:pStyle w:val="Normal"/>
              <w:spacing w:lineRule="atLeast" w:line="380"/>
              <w:ind w:firstLine="420"/>
              <w:rPr/>
            </w:pPr>
            <w:r>
              <w:rPr>
                <w:rFonts w:ascii="Arial" w:hAnsi="Arial" w:cs="Arial"/>
                <w:color w:val="000000"/>
                <w:szCs w:val="21"/>
              </w:rPr>
              <w:t>户外广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户外广告市场进行了分析研究。报告在总结中国户外广告行业发展历程的基础上，结合新时期的各方面因素，对中国户外广告行业的发展趋势给予了细致和审慎的预测论证。报告资料详实，图表丰富，既有深入的分析，又有直观的比较，为户外广告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发展综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户外广告行业概述</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户外广告的定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户外广告的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媒体所处位置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广告表现性质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按表现形式不同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形式的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户外广告的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形态特征</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传播特征</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户外广告行业的作用</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与城市建设的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与城市文化形象的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城市经济发展的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户外广告行业种群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媒介生态种群概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媒介生态种群定义</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媒介生态种群特征</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户外广告行业种群结构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的主要种群</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的种群间关系</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户外广告行业种群矛盾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告主种群与广告媒介种群矛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公司种群内部矛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公司种群与资本种群间矛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户外广告行业发展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户外广告行业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监管部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法规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相关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户外广告行业经济环境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宏观经济发展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发展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宏观环境对本行业影响</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户外广告行业社会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文化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消费环境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城市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户外广告行业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专利申请数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技术专利申请人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热门技术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户外广告行业发展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户外广告行业发展历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际户外广告行业整体状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户外广告行业发展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户外广告行业管理规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户外广告行业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户外广告行业需求结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户外广告行业重点客户</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欧洲户外广告行业发展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户外广告行业规模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户外广告发展形态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户外广告发布内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户外广告行业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亚洲国家户外广告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户外广告行业发展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加坡户外广告行业发展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印度户外广告行业发展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户外广告行业发展历程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户外广告行业发展历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恢复发展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改革发展期</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膨胀发展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行业平稳发展期</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户外广告行业迅速发展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cs="Arial" w:ascii="Arial" w:hAnsi="Arial"/>
                <w:color w:val="000000"/>
                <w:szCs w:val="21"/>
              </w:rPr>
              <w:t xml:space="preserve">2.2.2 </w:t>
            </w:r>
            <w:r>
              <w:rPr>
                <w:rFonts w:ascii="Arial" w:hAnsi="Arial" w:cs="Arial"/>
                <w:color w:val="000000"/>
                <w:szCs w:val="21"/>
              </w:rPr>
              <w:t>中国户外广告行业发展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的集中度明显增加</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策划达到专业水准</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更加重视创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媒体资源争夺激烈</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户外广告行业市场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户外广告行业市场规模</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户外广告投放行业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户外广告投放品牌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户外媒体价格变化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户外广告行业利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户外广告行业竞争状况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户外广告行业竞争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cs="Arial" w:ascii="Arial" w:hAnsi="Arial"/>
                <w:color w:val="000000"/>
                <w:szCs w:val="21"/>
              </w:rPr>
              <w:t xml:space="preserve">2.4.2 </w:t>
            </w:r>
            <w:r>
              <w:rPr>
                <w:rFonts w:ascii="Arial" w:hAnsi="Arial" w:cs="Arial"/>
                <w:color w:val="000000"/>
                <w:szCs w:val="21"/>
              </w:rPr>
              <w:t>户外广告行业竞争格局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户外广告行业潜在威胁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户外广告行业发展机会与威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户外广告行业发展的威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户外广告行业发展的机会</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受众及投放效果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户外广告行业受众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户外广告受众生活形态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户外时间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受众交通工具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户外广告受众广告接触习惯</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对户外广告的接触频度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年龄受众户外广告接触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收入受众户外广告接触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户外广告受众认知心理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受众对户外广告的认知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受众的偏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户外广告受众心理需求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户外广告投放效果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户外广告环境对投放效果影响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户外广告创意对投放效果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户外广告投放时机对效果影响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户外广告媒体类型对效果影响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户外广告设计及投放建议</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户外广告设计策略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升户外广告的注意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增强户外广告的记忆度</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扩张广告的想象空间</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情感体验设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户外广告投放建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投放时间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投放地段选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投放媒体类型选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主要细分市场分析</w:t>
            </w:r>
            <w:r>
              <w:rPr>
                <w:rFonts w:ascii="Arial" w:hAnsi="Arial" w:cs="Arial" w:eastAsia="Arial"/>
                <w:b/>
                <w:color w:val="000000"/>
                <w:szCs w:val="21"/>
              </w:rPr>
              <w:t xml:space="preserve"> </w:t>
            </w:r>
            <w:r>
              <w:rPr>
                <w:rFonts w:cs="Arial" w:ascii="Arial" w:hAnsi="Arial"/>
                <w:b/>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户外电子屏广告市场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户外电子屏广告市场定义及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市场定义</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电子屏广告市场分类</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户外电子屏广告市场现状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市场整体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电子屏广告市场竞争格局</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户外电子屏广告细分领域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细分领域规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地铁电子屏广告市场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商业楼宇电子屏广告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电子屏广告市场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户外电子屏广告市场发展趋势</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电子屏广告促进因素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电子屏广告市场规模预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公交车身广告市场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公交车身广告定义及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定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特点</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车身广告优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公交车身广告市场现状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市场规模</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市场竞争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车身广告区域市场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公交车身广告投放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投放行业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投放品牌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公交车身广告投放效果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交车身广告投放效果影响因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交车身广告投放效果评测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交车身广告投放效果预测</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梯平面广告市场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电梯平面广告基本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基本尺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平面广告基本形式</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平面广告画面制造</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梯平面广告目标受众</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电梯平面广告市场现状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市场发展状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平面广告区域市场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梯平面广告投放情况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投放覆盖面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梯平面广告投放行业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平面广告投放品牌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电梯平面广告投放效果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梯平面广告到达率评估</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目标受众的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梯平面广告的效果体现</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京东商城电梯平面广告投放效果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研背景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告到达状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告创意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告投放后产生的影响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户外广告其他细分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射灯广告市场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射灯广告市场发展现状</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射灯广告市场发展趋势</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候车亭广告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候车亭广告市场发展现状</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候车亭广告市场发展趋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单立柱广告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立柱广告市场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立柱广告市场发展趋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霓虹灯广告市场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霓虹灯广告市场发展现状</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霓虹灯广告市场发展趋势</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区域市场分析</w:t>
            </w:r>
            <w:r>
              <w:rPr>
                <w:rFonts w:ascii="Arial" w:hAnsi="Arial" w:cs="Arial" w:eastAsia="Arial"/>
                <w:b/>
                <w:color w:val="000000"/>
                <w:szCs w:val="21"/>
              </w:rPr>
              <w:t xml:space="preserve"> </w:t>
            </w:r>
            <w:r>
              <w:rPr>
                <w:rFonts w:cs="Arial" w:ascii="Arial" w:hAnsi="Arial"/>
                <w:b/>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户外广告行业市场区域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一线城市户外广告行业市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一线城市户外广告行业市场发展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市户外广告行业市场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户外广告行业管理规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户外广告行业投放额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户外广告投放行业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户外广告投放品牌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户外广告媒体资源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上海市户外广告行业市场发展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户外广告行业管理规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户外广告行业投放额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户外广告行业领先企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机场类户外广告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旅游类户外广告媒体选择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上海市户外广告媒体资源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州市户外广告行业市场发展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户外广告行业管理规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户外广告行业投放额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机场类户外广告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户外广告投放热点区域</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户外广告行业竞争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深圳市户外广告行业市场发展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户外广告行业管理规范</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户外广告行业市场现状</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户外广告媒体资源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户外广告行业竞争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二三线城市户外广告行业市场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二三线城市户外广告行业市场发展概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武汉市户外广告行业市场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武汉市户外广告行业管理规范</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武汉市户外广告行业市场现状</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武汉市户外广告媒体资源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武汉市户外广告行业竞争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南京市户外广告行业市场发展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南京市户外广告行业管理规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南京市户外广告行业市场现状</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南京市户外广告媒体资源分析</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南京市户外广告行业整治情况</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杭州市户外广告行业市场发展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户外广告行业管理规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户外广告行业市场现状</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户外广告媒体资源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户外广告行业竞争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成都市户外广告行业市场发展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户外广告行业管理规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户外广告行业市场现状</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户外广告媒体资源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户外广告行业竞争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长沙市户外广告行业市场发展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长沙市户外广告行业管理规范</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长沙市户外广告行业市场现状</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长沙市户外广告媒体资源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长沙市户外广告行业整治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重庆市户外广告行业市场发展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户外广告行业管理规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户外广告行业市场现状</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户外广告媒体资源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户外广告行业整治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领先企业经营分析</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户外广告行业企业总体发展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户外广告行业领先企业经营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分众传媒控股有限公司经营情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华视传媒集团有限公司经营情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航美传媒集团有限公司经营情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利润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资产负债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现金流量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盈利指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海南白马广告媒体投资有限公司经营情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德高中国集团经营情况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北京首都机场广告有限公司经营情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号百信息服务有限公司经营情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雅仕维（集团）有限公司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百灵时代传媒集团有限公司经营情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巴士在线控股有限公司经营情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北京华铁世纪广告有限公司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t>6.2.12 TOM</w:t>
            </w:r>
            <w:r>
              <w:rPr>
                <w:rFonts w:ascii="Arial" w:hAnsi="Arial" w:cs="Arial"/>
                <w:color w:val="000000"/>
                <w:szCs w:val="21"/>
              </w:rPr>
              <w:t>户外传媒集团经营情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运营情况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主要经济指标</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最新发展动向</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龙帆传媒集团经营情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安康集团经营情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世通华纳传媒控股有限公司经营情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凤凰都市传媒科技股份有限公司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西部机场集团广告传媒（西安）有限公司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四川博瑞眼界户外传媒有限公司经营情况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上海铁路文化广告发展有限公司经营情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成都经典视线广告传媒有限公司经营情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大连国域无疆传媒集团有限公司经营情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星海传媒广告有限公司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深圳市高速广告有限公司经营情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信泽传媒（控股）有限公司经营情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北京触动传媒广告有限公司经营情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大贺传媒股份有限公司经营情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cs="Arial" w:ascii="Arial" w:hAnsi="Arial"/>
                <w:color w:val="000000"/>
                <w:szCs w:val="21"/>
              </w:rPr>
              <w:t xml:space="preserve">6.2.27 </w:t>
            </w:r>
            <w:r>
              <w:rPr>
                <w:rFonts w:ascii="Arial" w:hAnsi="Arial" w:cs="Arial"/>
                <w:color w:val="000000"/>
                <w:szCs w:val="21"/>
              </w:rPr>
              <w:t>财富传媒（中国）投资发展有限公司经营情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湖南国邮传媒有限公司经营情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6.2.29 </w:t>
            </w:r>
            <w:r>
              <w:rPr>
                <w:rFonts w:ascii="Arial" w:hAnsi="Arial" w:cs="Arial"/>
                <w:color w:val="000000"/>
                <w:szCs w:val="21"/>
              </w:rPr>
              <w:t>北京炎黄健康时代传媒广告有限公司经营情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6.2.30 </w:t>
            </w:r>
            <w:r>
              <w:rPr>
                <w:rFonts w:ascii="Arial" w:hAnsi="Arial" w:cs="Arial"/>
                <w:color w:val="000000"/>
                <w:szCs w:val="21"/>
              </w:rPr>
              <w:t>北京融科传媒科技有限公司经营情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服务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户外媒体资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服务区域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优劣势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户外广告行业投资分析与前景预测</w:t>
            </w:r>
            <w:r>
              <w:rPr>
                <w:rFonts w:ascii="Arial" w:hAnsi="Arial" w:cs="Arial" w:eastAsia="Arial"/>
                <w:b/>
                <w:color w:val="000000"/>
                <w:szCs w:val="21"/>
              </w:rPr>
              <w:t xml:space="preserve"> </w:t>
            </w:r>
            <w:r>
              <w:rPr>
                <w:rFonts w:cs="Arial" w:ascii="Arial" w:hAnsi="Arial"/>
                <w:b/>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户外广告行业投资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户外广告行业投资特性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进入壁垒分析</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经营模式分析</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户外广告行业投资现状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户外广告行业投资风险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户外广告行业政策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户外广告行业技术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户外广告行业资源风险</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户外广告行业其他风险</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户外广告行业前景预测</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户外广告行业发展趋势分析</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户外广告行业发展前景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户外广告行业投资建议</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户外广告行业投资价值</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户外广告行业可投资方向</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户外广告行业投资方式建议</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户外广告按表现性质分类</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户外广告按表现形式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户外广告按动态性分类</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户外广告按动态性分类</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户外广告与城市建设的关系</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户外广告与城市文化形象的关系</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户外广告与城市经济发展的关系</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媒介生态种群特征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我国户外广告行业中的主要种群</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两个物种种群的相互作用类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户外广告细分种群间的关系</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广告主种群与广告媒介种群矛盾</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广告主种群与广告媒介种群矛盾的解决方案</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户外广告公司种群内部矛盾</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广告公司种群与资本种群间矛盾的解决方案</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户外广告行业相关法规政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户外广告行业相关标准</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城镇居民人均可支配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我国农村居民人均纯收入及同比增速（单位：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1985-2013</w:t>
            </w:r>
            <w:r>
              <w:rPr>
                <w:rFonts w:ascii="Arial" w:hAnsi="Arial" w:cs="Arial"/>
                <w:color w:val="000000"/>
                <w:szCs w:val="21"/>
              </w:rPr>
              <w:t>年我国户外广告行业技术专利申请数量（单位：项）</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我国户外广告行业技术专利申请人构成分析（单位：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截至</w:t>
            </w:r>
            <w:r>
              <w:rPr>
                <w:rFonts w:cs="Arial" w:ascii="Arial" w:hAnsi="Arial"/>
                <w:color w:val="000000"/>
                <w:szCs w:val="21"/>
              </w:rPr>
              <w:t>2013</w:t>
            </w:r>
            <w:r>
              <w:rPr>
                <w:rFonts w:ascii="Arial" w:hAnsi="Arial" w:cs="Arial"/>
                <w:color w:val="000000"/>
                <w:szCs w:val="21"/>
              </w:rPr>
              <w:t>年中国户外广告行业技术相关专利分布领域（前十位）（单位：项）</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各媒体广告支出（单位：百万美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各媒体广告支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户外广告市场份额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美国户外广告行业管理规范</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美国户外广告收入情况（单位：亿美元）</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美国前</w:t>
            </w:r>
            <w:r>
              <w:rPr>
                <w:rFonts w:cs="Arial" w:ascii="Arial" w:hAnsi="Arial"/>
                <w:color w:val="000000"/>
                <w:szCs w:val="21"/>
              </w:rPr>
              <w:t>10</w:t>
            </w:r>
            <w:r>
              <w:rPr>
                <w:rFonts w:ascii="Arial" w:hAnsi="Arial" w:cs="Arial"/>
                <w:color w:val="000000"/>
                <w:szCs w:val="21"/>
              </w:rPr>
              <w:t>大户外广告投放行业（按照投放额排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美国前</w:t>
            </w:r>
            <w:r>
              <w:rPr>
                <w:rFonts w:cs="Arial" w:ascii="Arial" w:hAnsi="Arial"/>
                <w:color w:val="000000"/>
                <w:szCs w:val="21"/>
              </w:rPr>
              <w:t>20</w:t>
            </w:r>
            <w:r>
              <w:rPr>
                <w:rFonts w:ascii="Arial" w:hAnsi="Arial" w:cs="Arial"/>
                <w:color w:val="000000"/>
                <w:szCs w:val="21"/>
              </w:rPr>
              <w:t>大户外广告投放品牌</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英国户外广告投放渠道分布（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英国户外广告前十大客户</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法国广告投放额变化情况（单位：亿美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欧洲户外广告发布内容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日本户外广告定点媒体类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日本户外广告移动媒体类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新加坡户外广告类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我国户外广告投放额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主要细分行业广告支出及同比增速（单位：家，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主要细分行业对广告行业增长的贡献率（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户外广告投放额前十企业对比</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主的投放额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OP10</w:t>
            </w:r>
            <w:r>
              <w:rPr>
                <w:rFonts w:ascii="Arial" w:hAnsi="Arial" w:cs="Arial"/>
                <w:color w:val="000000"/>
                <w:szCs w:val="21"/>
              </w:rPr>
              <w:t>广告主的集中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户外广告行业利润高的原因</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各类型广告公司盈利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户外广告行业发展面临的威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户外广告行业发展面临的机遇</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不同地区户外广告受众偏好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不同媒体的户外广告受众偏好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户外广告内部要素刺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户外广告与周围环境的配合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户外广告的重复策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广告信息简洁恰当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户外电子屏广告服务模式</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户外电子屏广告主要种类</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户外电子屏广告市场整体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中国户外电子屏广告市场整体规模按季度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中国户外电子屏广告收入市场份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户外电子屏广告投放媒介结构（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季度中国户外电子屏广告投放媒介结构（按投放金额）（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公交地铁电子屏广告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中国公交地铁电子屏厂商收入规模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商业楼宇电子屏广告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商业楼宇电子屏厂商收入规模竞争格局（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中国航空电子屏广告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中国航空电子屏厂商收入规模（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户外电子屏广告市场规模及预测（单位：亿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中国公交车身广告市场规模及同比增速（单位：亿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中国公交车身广告一级市场投放情况（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中国公交车身广告二级市场投放情况（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中国公交车身广告三级市场投放情况（单位：百万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中国公交车身广告投放行业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中国公交车身广告投放十大品牌情况（单位：百万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京东商城电梯平面广告投放后到达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京东商城其他广告媒体到达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京东商城电梯平面广告投放前广告内容记忆（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京东商城电梯平面广告投放前广告信息传递（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京东商城电梯平面广告投放后广告喜好度（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京东商城电梯平面广告投放后受众对广告的综合评价（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京东商城电梯平面广告投放后对品牌的印象影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电梯平面广告投放后对购买京东商城产品的影响（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电梯平面广告到达情况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北京市户外广告行业管理规范</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北京户外广告投放额及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北京户外广告投放额分行业情况（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北京户外广告投放额前五大行业增幅对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北京户外广告投放前十大品牌对比</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地铁户外广告同期对比</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地铁户外广告不同行业投放金额同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地铁户外广告不同行业投放金额环比增速（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上海市户外广告行业管理规范</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市户外广告投放额（单位：亿元）</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广告企业代理业务户外广告投放额（单位：亿元）</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上海机场类户外广告投放前五的行业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上海机场类户外广告投放前十的品牌</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上海旅游类户外广告媒体选择（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广州市户外广告行业管理规范</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广州机场类户外广告投放前五的行业占比（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户外广告投放前五位行业（单位：万元）</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深圳市户外广告投放前五位行业（单位：万元）</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深圳户外广告行业外地企业进入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武汉市户外广告投放前五位产品（单位：万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武汉市户外广告投放前五位品牌（单位：万元）</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武汉市户外广告投放前五位品牌（单位：万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南京市户外广告投放前五位产品类别（单位：万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杭州市户外广告投放前五位产品类别（单位：万元）</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市户外广告投放前五位行业类别（单位：万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成都市户外广告投放前五位行业类别（单位：万元）</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长沙市户外广告投放前五位行业类别（单位：万元）</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长沙市道路户外广告阵位分布</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重庆市户外广告行业管理规范</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市户外广告投放前五位行业（单位：万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重庆市户外广告投放前五位品牌（单位：万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分众传媒控股有限公司基本信息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分众传媒控股有限公司利润表（单位：百万美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分众传媒控股有限公司资产负债表（单位：百万美元，</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分众传媒控股有限公司主要指标项（单位：</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分众传媒控股有限公司优劣势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华视传媒集团有限公司基本信息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华视传媒集团有限公司业务能力简况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5T08:47:00Z</dcterms:modified>
  <cp:revision>190</cp:revision>
  <dc:subject/>
  <dc:title/>
</cp:coreProperties>
</file>