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识别技术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识别技术主要是指通过人类生物特征进行身份认证的一种技术，人类的生物特征通常具有唯一性、可以测量或可自动识别和验证、遗传性或终身不变等特点，因此生物识别认证技术较传统认证技术存在较大的优势。中国生物识别技术较国外晚十年左右，近年随着技术的进步，应用逐步推广，加之中国人口基数巨大，生物识别技术的应用前景较好。</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生物识别技术行业的发展背景；全球生物识别技术行业的发展；中国生物识别技术行业的发展；中国指纹识别技术、人脸识别技术、虹膜识别技术以及语音识别技术的发展、应用及产品；中国主要地区生物识别技术行业的发展；中国生物识别技术行业领先企业的经营情况；中国生物识别技术行业的投资情况与发展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生物识别技术行业的市场走向和发展趋势，从而在竞争中赢得先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识别技术市场进行了分析研究。报告在总结中国生物识别技术行业发展历程的基础上，结合新时期的各方面因素，对中国生物识别技术行业的发展趋势给予了细致和审慎的预测论证。报告资料详实，图表丰富，既有深入的分析，又有直观的比较，为生物识别技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识别技术行业发展背景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技术的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识别技术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识别技术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制定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标准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标准工作的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产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识别技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识别技术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发展对生物识别技术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进步与社会经济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识别技术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已在全球广泛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尚无单项技术能适用于各种范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生物识别技术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结构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识别技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指纹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语音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人脸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虹膜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各国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识别技术标准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生物识别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生物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亚洲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生物识别技术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识别技术安全应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识别技术便捷应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物识别技术身份认证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物识别技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生物识别技术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物识别技术行业发展规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生物识别技术行业中研普华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识别技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识别技术成本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识别技术品牌竞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识别技术产品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技术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应用竞争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识别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子消费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社会保险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指纹识别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采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预处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特征提取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匹配算法研究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密移动存储介质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密计算机单机或终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密网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密要害部门部位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在信息安全中的应用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在电子消费领域的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在公安刑侦中的应用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指纹技术在金融银行领域的应用与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指纹识别技术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5S</w:t>
            </w:r>
            <w:r>
              <w:rPr>
                <w:rFonts w:ascii="Arial" w:hAnsi="Arial" w:cs="Arial"/>
                <w:color w:val="000000"/>
                <w:szCs w:val="21"/>
              </w:rPr>
              <w:t>搭载指纹识别</w:t>
            </w:r>
            <w:r>
              <w:rPr>
                <w:rFonts w:cs="Arial" w:ascii="Arial" w:hAnsi="Arial"/>
                <w:color w:val="000000"/>
                <w:szCs w:val="21"/>
              </w:rPr>
              <w:t>TouchI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uchID</w:t>
            </w:r>
            <w:r>
              <w:rPr>
                <w:rFonts w:ascii="Arial" w:hAnsi="Arial" w:cs="Arial"/>
                <w:color w:val="000000"/>
                <w:szCs w:val="21"/>
              </w:rPr>
              <w:t>是指纹识别首次在手机应用上取得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hone5S</w:t>
            </w:r>
            <w:r>
              <w:rPr>
                <w:rFonts w:ascii="Arial" w:hAnsi="Arial" w:cs="Arial"/>
                <w:color w:val="000000"/>
                <w:szCs w:val="21"/>
              </w:rPr>
              <w:t>指纹识别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将成未来智能手机和平板电脑的标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将成为未来移动支付的核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虹膜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图像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图像预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特征提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特征匹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发展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单元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参数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匹配及模型训练技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语音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国外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国内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指纹识别技术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传感器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指纹识别传感器企业介绍</w:t>
            </w:r>
          </w:p>
          <w:p>
            <w:pPr>
              <w:pStyle w:val="Normal"/>
              <w:spacing w:lineRule="atLeast" w:line="380"/>
              <w:rPr/>
            </w:pPr>
            <w:r>
              <w:rPr>
                <w:rFonts w:cs="Arial" w:ascii="Arial" w:hAnsi="Arial"/>
                <w:color w:val="000000"/>
                <w:szCs w:val="21"/>
              </w:rPr>
              <w:t>1</w:t>
            </w:r>
            <w:r>
              <w:rPr>
                <w:rFonts w:ascii="Arial" w:hAnsi="Arial" w:cs="Arial"/>
                <w:color w:val="000000"/>
                <w:szCs w:val="21"/>
              </w:rPr>
              <w:t>）指纹识别传感器最大供应商：</w:t>
            </w:r>
            <w:r>
              <w:rPr>
                <w:rFonts w:cs="Arial" w:ascii="Arial" w:hAnsi="Arial"/>
                <w:color w:val="000000"/>
                <w:szCs w:val="21"/>
              </w:rPr>
              <w:t>AuthenTe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liditysensor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ingerprintCardsAB</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EX</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大厂商技术对比</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指纹识别技术生产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指纹识别技术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锁市场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门禁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考勤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保险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指纹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指纹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脸识别技术产品生产企业</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人脸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脸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虹膜识别技术产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虹膜识别技术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虹膜识别技术主要企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虹膜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虹膜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语音识别技术产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技术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技术竞争格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语音识别技术主要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大讯飞语音识别业务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评测与教学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评测与教学业务五年间增长</w:t>
            </w:r>
            <w:r>
              <w:rPr>
                <w:rFonts w:cs="Arial" w:ascii="Arial" w:hAnsi="Arial"/>
                <w:color w:val="000000"/>
                <w:szCs w:val="21"/>
              </w:rPr>
              <w:t>7</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领域垄断地位明显，通常为客户单一采购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正式考试辐射模拟考试以及“三步走”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话测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测评优势：更客观且可降低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普通话水平测评已经全部实现机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方指定考试系统推动模拟考试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话测试业务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畅言班班通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部与财政部专项支持基础教育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薄改计划”项目班班通招标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言班班通业务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高考英语口语考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语音识别技术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产品市场空间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产品技术难度对比</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算法模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适应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健性方面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语言混合识别以及无限词汇识别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语种交流系统的应用</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语音识别技术产品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奥运会生物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出入口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远距离视频监控人脸识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疑人员人脸身份快速排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景电子地图智能视频监控系统</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世博会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生物识别技术行业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领先公司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物识别技术行业领先公司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研发投入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物识别技术行业领先公司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中科虹霸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行者北方智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数字奥森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数字指通软件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北大高科指纹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中正生物认证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银晨智能识别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道肯奇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艾迪沃德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市亚略特生物识别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深圳市中控生物识别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凯平艾森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立佰趣（中国）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鸿达高新技术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维尔生物识别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识别技术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识别技术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核心技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政府支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识别技术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行业投资现状与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识别技术行业投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波投资</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物识别技术行业投资结构</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生物识别技术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识别技术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识别技术行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接受程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识别技术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技术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语音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识别技术应用的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识别技术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几种主要的生物识别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识别分类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特征识别分委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软件和信息技术服务业“十二五”发展规划》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安防行业“十二五”发展规划》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生物识别技术在社会经济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生物识别技术的广泛应用需达到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全球生物识别技术行业市场规模与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生物识别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识别技术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识别技术行业市场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全球指纹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全球语音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全球人脸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全球虹膜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生物识别技术标准化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生物识别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生物识别技术安全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生物识别技术便捷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生物识别技术身份认证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生物识别技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生物识别技术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生物识别技术在广度和深度方面高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生物识别技术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生物识别技术行业品牌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生物识别技术行业不同产品技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生物识别技术行业细分市场——水平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生物识别技术行业细分市场——垂直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生物识别技术在教育领域的应用情况</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生物识别技术在建筑领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消费者对于移动终端采用生物识别的兴趣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统一身份认证技术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指纹识别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指纹采集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指纹预处理技术研究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指纹特征提取技术研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指纹匹配算法研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涉密数据和档案资料管理不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指纹识别代替传统加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指纹识别应用场景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iPhone5s</w:t>
            </w:r>
            <w:r>
              <w:rPr>
                <w:rFonts w:ascii="Arial" w:hAnsi="Arial" w:cs="Arial"/>
                <w:color w:val="000000"/>
                <w:szCs w:val="21"/>
              </w:rPr>
              <w:t>指纹识别部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iPhone5S</w:t>
            </w:r>
            <w:r>
              <w:rPr>
                <w:rFonts w:ascii="Arial" w:hAnsi="Arial" w:cs="Arial"/>
                <w:color w:val="000000"/>
                <w:szCs w:val="21"/>
              </w:rPr>
              <w:t>指纹识别功能不同于以往带有指纹识别功能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历代</w:t>
            </w:r>
            <w:r>
              <w:rPr>
                <w:rFonts w:cs="Arial" w:ascii="Arial" w:hAnsi="Arial"/>
                <w:color w:val="000000"/>
                <w:szCs w:val="21"/>
              </w:rPr>
              <w:t>iPhone</w:t>
            </w:r>
            <w:r>
              <w:rPr>
                <w:rFonts w:ascii="Arial" w:hAnsi="Arial" w:cs="Arial"/>
                <w:color w:val="000000"/>
                <w:szCs w:val="21"/>
              </w:rPr>
              <w:t>与</w:t>
            </w:r>
            <w:r>
              <w:rPr>
                <w:rFonts w:cs="Arial" w:ascii="Arial" w:hAnsi="Arial"/>
                <w:color w:val="000000"/>
                <w:szCs w:val="21"/>
              </w:rPr>
              <w:t>iPad</w:t>
            </w:r>
            <w:r>
              <w:rPr>
                <w:rFonts w:ascii="Arial" w:hAnsi="Arial" w:cs="Arial"/>
                <w:color w:val="000000"/>
                <w:szCs w:val="21"/>
              </w:rPr>
              <w:t>引领潮流的创新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人脸识别技术主要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人脸识别技术主要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传统视频监控不能适应现代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虹膜识别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虹膜图像预处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几种主流虹膜特征提取方法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声纹识别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语音识别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语音识别系统的实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语音识别单元选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几种特征参数提取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几种模式匹配和模型训练技术现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语音识别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语音识别技术产品主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指纹识别传感器设计厂商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AuthenTec</w:t>
            </w:r>
            <w:r>
              <w:rPr>
                <w:rFonts w:ascii="Arial" w:hAnsi="Arial" w:cs="Arial"/>
                <w:color w:val="000000"/>
                <w:szCs w:val="21"/>
              </w:rPr>
              <w:t>指纹识别传感器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Validity</w:t>
            </w:r>
            <w:r>
              <w:rPr>
                <w:rFonts w:ascii="Arial" w:hAnsi="Arial" w:cs="Arial"/>
                <w:color w:val="000000"/>
                <w:szCs w:val="21"/>
              </w:rPr>
              <w:t>指纹识别传感器</w:t>
            </w:r>
            <w:r>
              <w:rPr>
                <w:rFonts w:cs="Arial" w:ascii="Arial" w:hAnsi="Arial"/>
                <w:color w:val="000000"/>
                <w:szCs w:val="21"/>
              </w:rPr>
              <w:t>LiveFlex</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IDEX</w:t>
            </w:r>
            <w:r>
              <w:rPr>
                <w:rFonts w:ascii="Arial" w:hAnsi="Arial" w:cs="Arial"/>
                <w:color w:val="000000"/>
                <w:szCs w:val="21"/>
              </w:rPr>
              <w:t>专利技术</w:t>
            </w:r>
            <w:r>
              <w:rPr>
                <w:rFonts w:cs="Arial" w:ascii="Arial" w:hAnsi="Arial"/>
                <w:color w:val="000000"/>
                <w:szCs w:val="21"/>
              </w:rPr>
              <w:t>SmartFinger</w:t>
            </w:r>
            <w:r>
              <w:rPr>
                <w:rFonts w:ascii="Arial" w:hAnsi="Arial" w:cs="Arial"/>
                <w:color w:val="000000"/>
                <w:szCs w:val="21"/>
              </w:rPr>
              <w:t>划擦式电容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指纹识别传感器设计厂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指纹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指纹锁市场经营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门禁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主要城市对指纹考勤机的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指纹识别模块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指纹识别功能模块市场容量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人脸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外虹膜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虹膜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虹膜识别技术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语音识别技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语音识别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安徽科大讯飞信息科技股份有限公司主营业务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科大讯飞信息科技股份有限公司语音识别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大讯飞作为单一采购来源的部分招标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科大讯飞语音识别教育领域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普通话水平测试总人数及机考覆盖率（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科大讯飞语音识别在国家普通话水平测评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家普通话测试考生职业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科大讯飞普通话测评业务收入规模测算（单位：人，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基础教育信息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徽省各地区“薄改计划”班班通工程畅言教学系统采购计划（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科大讯飞畅言班班通业务在安徽省总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中国课外辅导教育市场规模及预测（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语音识别应用领域的壁垒与市场空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主要智能语音技术应用领域市场潜力和技术难度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语音识别技术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生物识别技术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景电子地图智能视频监控系统运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及周边生物识别技术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生物识别技术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生物识别技术部分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物识别技术行业领先公司研发投入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中科虹霸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中科虹霸科技有限公司技术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中科虹霸科技有限公司部分资质荣誉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中科虹霸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中科虹霸科技有限公司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中科虹霸科技有限公司部分案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中科虹霸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行者北方智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行者北方智能有限公司技术与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行者北方智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数字奥森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数字奥森科技有限公司优势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数字奥森科技有限公司主要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数字奥森科技有限公司部分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数字奥森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数字指通软件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数字指通软件技术有限公司部分专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数字指通软件技术有限公司获得荣誉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44:00Z</dcterms:modified>
  <cp:revision>190</cp:revision>
  <dc:subject/>
  <dc:title/>
</cp:coreProperties>
</file>