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化学原料及化学制品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化学原料及化学制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化学原料及化学制品行业监测统计数据指标体系，研究一定时期内中国化学原料及化学制品行业生产消费的现状、变化及趋势。化学原料及化学制品报告有助于企业及投资者洞察中国化学原料及化学制品行业市场供需行为，评估中国化学原料及化学制品行业投资价值，为相关</w:t>
            </w:r>
            <w:r>
              <w:rPr>
                <w:rFonts w:ascii="Arial" w:hAnsi="Arial" w:cs="Arial"/>
              </w:rPr>
              <w:t>企业</w:t>
            </w:r>
            <w:r>
              <w:rPr>
                <w:rFonts w:ascii="Arial" w:hAnsi="Arial" w:cs="Arial"/>
              </w:rPr>
              <w:t>提供第三方的决策支持。报告内容有助于化学原料及化学制品行业企业、投资者了解市场供需情况，并可以为企业市场推广计划的制定提供第三方决策支持。该报告第一时间为客户提供中国化学原料及化学制品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化学原料及化学制品行业市场发展状况、关联行业发展状况、行业竞争状况、优势企业发展状况、消费现状以及行业营销进行了深入的分析，在总结中国化学原料及化学制品行业发展历程的基础上，结合新时期的各方面因素，对中国化学原料及化学制品行业的发展趋势给予了细致和审慎的预测论证。本报告是化学原料及化学制品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学原料及化学制品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原料及化学制品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化学原料及化学制品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学原料及化学制品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学原料及化学制品行业技术环境分析</w:t>
            </w:r>
          </w:p>
          <w:p>
            <w:pPr>
              <w:pStyle w:val="Normal"/>
              <w:spacing w:lineRule="atLeast" w:line="380"/>
              <w:rPr/>
            </w:pPr>
            <w:r>
              <w:rPr>
                <w:rFonts w:ascii="Arial" w:hAnsi="Arial" w:cs="Arial"/>
                <w:color w:val="000000"/>
                <w:szCs w:val="21"/>
              </w:rPr>
              <w:t>一、中国化学原料及化学制品技术发展概况</w:t>
            </w:r>
          </w:p>
          <w:p>
            <w:pPr>
              <w:pStyle w:val="Normal"/>
              <w:spacing w:lineRule="atLeast" w:line="380"/>
              <w:rPr/>
            </w:pPr>
            <w:r>
              <w:rPr>
                <w:rFonts w:ascii="Arial" w:hAnsi="Arial" w:cs="Arial"/>
                <w:color w:val="000000"/>
                <w:szCs w:val="21"/>
              </w:rPr>
              <w:t>二、中国化学原料及化学制品产品工艺特点或流程</w:t>
            </w:r>
          </w:p>
          <w:p>
            <w:pPr>
              <w:pStyle w:val="Normal"/>
              <w:spacing w:lineRule="atLeast" w:line="380"/>
              <w:rPr/>
            </w:pPr>
            <w:r>
              <w:rPr>
                <w:rFonts w:ascii="Arial" w:hAnsi="Arial" w:cs="Arial"/>
                <w:color w:val="000000"/>
                <w:szCs w:val="21"/>
              </w:rPr>
              <w:t>三、中国化学原料及化学制品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化学原料及化学制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原料及化学制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化学原料及化学制品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化学原料及化学制品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原料及化学制品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化学原料及化学制品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化学原料及化学制品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原料及化学制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化学原料及化学制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化学原料及化学制品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学原料及化学制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化学原料及化学制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化学原料及化学制品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学原料及化学制品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化学原料及化学制品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化学原料及化学制品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化学原料及化学制品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化学原料及化学制品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化学原料及化学制品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化学原料及化学制品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化学原料及化学制品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化学原料及化学制品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化学原料及化学制品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化学原料及化学制品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化学原料及化学制品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学原料及化学制品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原料及化学制品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原料及化学制品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原料及化学制品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化学原料及化学制品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化学原料及化学制品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原料及化学制品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化学原料及化学制品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化学原料及化学制品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化学原料及化学制品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化学原料及化学制品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化学原料及化学制品行业投资机会分析</w:t>
            </w:r>
          </w:p>
          <w:p>
            <w:pPr>
              <w:pStyle w:val="Normal"/>
              <w:spacing w:lineRule="atLeast" w:line="380"/>
              <w:rPr/>
            </w:pPr>
            <w:r>
              <w:rPr>
                <w:rFonts w:ascii="Arial" w:hAnsi="Arial" w:cs="Arial"/>
                <w:color w:val="000000"/>
                <w:szCs w:val="21"/>
              </w:rPr>
              <w:t>一、国内强劲的经济增长对化学原料及化学制品行业的支撑因素分析</w:t>
            </w:r>
          </w:p>
          <w:p>
            <w:pPr>
              <w:pStyle w:val="Normal"/>
              <w:spacing w:lineRule="atLeast" w:line="380"/>
              <w:rPr/>
            </w:pPr>
            <w:r>
              <w:rPr>
                <w:rFonts w:ascii="Arial" w:hAnsi="Arial" w:cs="Arial"/>
                <w:color w:val="000000"/>
                <w:szCs w:val="21"/>
              </w:rPr>
              <w:t>二、下游行业的需求对化学原料及化学制品行业的推动因素分析</w:t>
            </w:r>
          </w:p>
          <w:p>
            <w:pPr>
              <w:pStyle w:val="Normal"/>
              <w:spacing w:lineRule="atLeast" w:line="380"/>
              <w:rPr/>
            </w:pPr>
            <w:r>
              <w:rPr>
                <w:rFonts w:ascii="Arial" w:hAnsi="Arial" w:cs="Arial"/>
                <w:color w:val="000000"/>
                <w:szCs w:val="21"/>
              </w:rPr>
              <w:t>三、化学原料及化学制品产品相关产业的发展对化学原料及化学制品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化学原料及化学制品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化学原料及化学制品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化学原料及化学制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化学原料及化学制品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化学原料及化学制品投资机会分析</w:t>
            </w:r>
          </w:p>
          <w:p>
            <w:pPr>
              <w:pStyle w:val="Normal"/>
              <w:spacing w:lineRule="atLeast" w:line="380"/>
              <w:rPr/>
            </w:pPr>
            <w:r>
              <w:rPr>
                <w:rFonts w:ascii="Arial" w:hAnsi="Arial" w:cs="Arial"/>
                <w:color w:val="000000"/>
                <w:szCs w:val="21"/>
              </w:rPr>
              <w:t>一、化学原料及化学制品行业投资前景</w:t>
            </w:r>
          </w:p>
          <w:p>
            <w:pPr>
              <w:pStyle w:val="Normal"/>
              <w:spacing w:lineRule="atLeast" w:line="380"/>
              <w:rPr/>
            </w:pPr>
            <w:r>
              <w:rPr>
                <w:rFonts w:ascii="Arial" w:hAnsi="Arial" w:cs="Arial"/>
                <w:color w:val="000000"/>
                <w:szCs w:val="21"/>
              </w:rPr>
              <w:t>二、化学原料及化学制品行业投资热点</w:t>
            </w:r>
          </w:p>
          <w:p>
            <w:pPr>
              <w:pStyle w:val="Normal"/>
              <w:spacing w:lineRule="atLeast" w:line="380"/>
              <w:rPr/>
            </w:pPr>
            <w:r>
              <w:rPr>
                <w:rFonts w:ascii="Arial" w:hAnsi="Arial" w:cs="Arial"/>
                <w:color w:val="000000"/>
                <w:szCs w:val="21"/>
              </w:rPr>
              <w:t>三、化学原料及化学制品行业投资区域</w:t>
            </w:r>
          </w:p>
          <w:p>
            <w:pPr>
              <w:pStyle w:val="Normal"/>
              <w:spacing w:lineRule="atLeast" w:line="380"/>
              <w:rPr/>
            </w:pPr>
            <w:r>
              <w:rPr>
                <w:rFonts w:ascii="Arial" w:hAnsi="Arial" w:cs="Arial"/>
                <w:color w:val="000000"/>
                <w:szCs w:val="21"/>
              </w:rPr>
              <w:t>四、化学原料及化学制品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化学原料及化学制品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化学原料及化学制品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化学原料及化学制品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化学原料及化学制品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化学原料及化学制品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化学原料及化学制品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化学原料及化学制品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化学原料及化学制品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化学原料及化学制品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化学原料及化学制品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化学原料及化学制品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化学原料及化学制品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化学原料及化学制品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化学原料及化学制品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化学原料及化学制品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化学原料及化学制品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化学原料及化学制品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化学原料及化学制品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化学原料及化学制品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化学原料及化学制品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化学原料及化学制品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化学原料及化学制品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化学原料及化学制品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化学原料及化学制品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化学原料及化学制品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化学原料及化学制品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化学原料及化学制品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化学原料及化学制品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化学原料及化学制品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化学原料及化学制品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化学原料及化学制品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化学原料及化学制品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化学原料及化学制品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化学原料及化学制品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化学原料及化学制品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化学原料及化学制品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化学原料及化学制品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化学原料及化学制品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化学原料及化学制品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化学原料及化学制品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化学原料及化学制品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化学原料及化学制品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化学原料及化学制品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化学原料及化学制品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学原料及化学制品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化学原料及化学制品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化学原料及化学制品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化学原料及化学制品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化学原料及化学制品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化学原料及化学制品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化学原料及化学制品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化学原料及化学制品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化学原料及化学制品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化学原料及化学制品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化学原料及化学制品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化学原料及化学制品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9T02:00:00Z</dcterms:modified>
  <cp:revision>312</cp:revision>
  <dc:subject/>
  <dc:title/>
</cp:coreProperties>
</file>