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三线城市房地产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线城市房地产市场成为竞争激烈的红海，二三线城市随着土地市场、产业投资环境的日渐成熟成为了有战略布局眼光的开发商目标锁定区域。丰富的土地资源、低廉的土地成本、合理的市场价格及巨大的需求量为开发商提供了巨大的利润空间。因此预计未来几年二三线房地产市场会保持快于一线城市的发展速度前进。开发企业必须把握行业发展趋势，加强对宏观经济和政策的研究，通过科学合理的评价方式，寻找价值洼地和更具投资吸引力的城市，调整战略布局，实现持续稳步增长。</w:t>
            </w:r>
          </w:p>
          <w:p>
            <w:pPr>
              <w:pStyle w:val="Normal"/>
              <w:spacing w:lineRule="atLeast" w:line="380"/>
              <w:ind w:firstLine="420"/>
              <w:rPr/>
            </w:pPr>
            <w:r>
              <w:rPr>
                <w:rFonts w:ascii="Arial" w:hAnsi="Arial" w:cs="Arial"/>
                <w:color w:val="000000"/>
                <w:szCs w:val="21"/>
              </w:rPr>
              <w:t>本报告利用中研普华长期对二三线城市房地产行业市场跟踪搜集的一手市场数据，采用与国际同步的科学分析模型，全面而准确地为您从行业的整体高度来架构分析体系。报告主要分析了中国二三线城市房地产行业的投资环境；中国二三线城市房地产行业的土地市场供应现状；中国二三线城市房地产行业的市场需求状况；中国二三线城市房地产行业的细分产品的投资机会；中国二三线城市房地产行业的市场容量；中国二三线城市房地产项目的投资风险与应对措施；房地产企业跨区域发展的战略选择、成本管理策略及品牌建设策略；最后辅之以布局二三线城市的标杆开发商的投资战略结尾。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二三线城市房地产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报告根据二三线城市房地产行业的发展轨迹及多年的实践经验，对二三线城市房地产行业未来的发展趋势做出审慎分析与预测。是二三线城市房地产开发企业、科研单位、投资企业准确了解二三线城市房地产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二三线城市房地产开发企业、科研单位、投资企业准确了解二三线城市房地产行业当前最新发展动向，及早发现二三线城市房地产行业市场的空白点，机会点，增长点和盈利点……，前瞻性的把握二三线城市房地产行业未被满足的市场需求和趋势，形成企业良好的可持续发展优势，有效规避二三线城市房地产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三线城市房地产行业投资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历年房地产政策对供求的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政策对供给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政策对需求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政策对供求平衡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调控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政策的传导机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供应政策对房地产市场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应总量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价格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供应方式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供应结构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土地调控政策效果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调控政策的内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调控政策的效果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货币调控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币政策传导机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率对房地产价格的传导路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供应量对房地产价格的传导路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货币调控政策效果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阶段货币调控政策内容与效果</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阶段货币调控政策内容与效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阶段货币调控政策内容与效果</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税收调控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收政策传导机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主要税收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税收对政府财政的贡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房地产政策展望与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研普华对于一二三线城市的划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线城市经济发展水平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线城市经济发展速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线城市固定资产投资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线城市居民消费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房地产行业开发景气度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房地产行业开发投资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房地产行业土地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出让金总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市场供应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成交均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住宅用地总价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房地产行业市场供给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新开工面积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竣工面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行业施工面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房地产行业市场销售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销售面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销售金额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房地产行业价格增长态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前瞻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三线城市土地市场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线城市土地市场供应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有建设用地供应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土地供应的区域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土地供应结构变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土地市场的供应方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线城市土地市场成交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土地市场成交面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土地成交结构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土地市场成交金额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线城市土地价格走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市场价格总体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住宅用地成交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商业用地成交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工业用地成交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三线城市房地产行业市场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线城市房地产行业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线城市房地产市场特点</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线城市房地产投资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线城市房地产销售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线城市房地产市场竞争现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线城市房地产市场发展速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城市房地产盈利空间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线城市房地产开发投资热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线城市房地产竞争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线城市房地产市场供需平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线城市房地产供给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房地产施工面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房地产竣工面积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线城市房地产需求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线城市房地产供需平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三线城市房地产行业细分产品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线城市住宅市场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线城市住宅用地供应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线城市住宅市场发展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线城市住宅市场供需平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线城市住宅市场的区域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线城市住宅市场竞争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线城市住宅市场投资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住宅需求潜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住宅投资规模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线城市商业地产市场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线城市商办用地供应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线城市商业地产发展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地产供求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物中心发展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商业地产供需平衡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线城市商业地产市场的区域特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线城市商业地产竞争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线城市商业地产投资前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线城市城市综合体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线城市城市综合体发展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线城市城市综合体竞争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线城市城市综合体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行业的生命周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行业的发展前景</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线城市城市综合体发展趋势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城市综合体供给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发商城市综合体战略布局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资本城市综合体布局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线城市旅游地产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线城市旅游地产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线城市旅游地产竞争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线城市旅游地产投资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二三线城市房地产投资潜力综合评价</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线城市与一线城市房地产投资潜力比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房地产投资潜力评价指标体系构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线城市房地产投资潜力关键指标评价</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市场类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线城市房地产投资潜力的综合评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线城市之间的房地产投资潜力评价</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线城市间投资潜力比较指标体系构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线城市间投资潜力关键指标评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类指标评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类指标评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市场类指标评级</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二三线城市房地产投资潜力关键指标评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主要二三线城市房地产投资潜力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线城市房地产市场容量与投资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房地产市场容量与投资潜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经济发展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房地产市场政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土地市场供需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房地产开发投资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房地产市场供需平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房地产市场价格走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天津房地产市场投资潜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庆房地产市场容量与投资潜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经济发展水平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房地产市场政策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土地市场供需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房地产开发投资规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房地产市场供需平衡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房地产市场价格走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房地产市场投资潜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杭州房地产市场容量与投资潜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经济发展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房地产市场政策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土地市场供需状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房地产开发投资规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房地产市场供需平衡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房地产市场价格走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杭州房地产市场投资潜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成都房地产市场容量与投资潜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经济发展水平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房地产市场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土地市场供需状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房地产开发投资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房地产市场供需平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房地产市场价格走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都房地产市场投资潜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武汉房地产市场容量与投资潜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经济发展水平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房地产市场政策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土地市场供需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房地产开发投资规模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房地产市场供需平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房地产市场价格走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武汉房地产市场投资潜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青岛房地产市场容量与投资潜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经济发展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房地产市场政策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土地市场供需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房地产开发投资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青岛房地产市场供需平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青岛房地产市场价格走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房地产市场投资潜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连房地产市场容量与投资潜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经济发展水平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房地产市场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土地市场供需状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房地产开发投资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房地产市场供需平衡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房地产市场价格走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大连房地产市场投资潜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南京房地产市场容量与投资潜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经济发展水平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房地产市场政策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土地市场供需状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房地产开发投资规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房地产市场供需平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房地产市场价格走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南京房地产市场投资潜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宁波房地产市场容量与投资潜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经济发展水平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房地产市场政策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土地市场供需状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房地产开发投资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波房地产市场供需平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宁波房地产市场价格走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宁波房地产市场投资潜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沈阳房地产市场容量与投资潜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经济发展水平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房地产市场政策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土地市场供需状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房地产开发投资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沈阳房地产市场供需平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房地产市场价格走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沈阳房地产市场投资潜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苏州房地产市场容量与投资潜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经济发展水平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房地产市场政策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土地市场供需状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房地产开发投资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房地产市场供需平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房地产市场价格走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苏州房地产市场投资潜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无锡房地产市场容量与投资潜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锡经济发展水平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锡房地产市场政策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锡土地市场供需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锡房地产开发投资规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锡房地产市场供需平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锡房地产市场价格走势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无锡房地产市场投资潜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线城市房地产市场容量与投资潜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济南房地产市场容量与投资潜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经济发展水平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房地产市场政策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土地市场供需状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房地产开发投资规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济南房地产市场供需平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济南房地产市场价格走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济南房地产市场投资潜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长春房地产市场容量与投资潜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春经济发展水平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春房地产市场政策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春土地市场供需状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春房地产开发投资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春房地产市场供需平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春房地产市场价格走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长春房地产市场投资潜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合肥房地产市场容量与投资潜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肥经济发展水平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肥房地产市场政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肥土地市场供需状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肥房地产开发投资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合肥房地产市场供需平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肥房地产市场价格走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合肥房地产市场投资潜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厦门房地产市场容量与投资潜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经济发展水平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房地产市场政策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土地市场供需状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房地产开发投资规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厦门房地产市场供需平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厦门房地产市场价格走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厦门房地产市场投资潜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呼和浩特房地产市场容量与投资潜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呼和浩特经济发展水平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呼和浩特房地产市场政策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呼和浩特土地市场供需状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和浩特房地产开发投资规模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呼和浩特房地产市场供需平衡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呼和浩特房地产市场价格走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呼和浩特房地产市场投资潜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乌鲁木齐房地产市场容量与投资潜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乌鲁木齐经济发展水平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乌鲁木齐房地产市场政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乌鲁木齐土地市场供需状况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乌鲁木齐房地产开发投资规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乌鲁木齐房地产市场供需平衡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乌鲁木齐房地产市场价格走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乌鲁木齐房地产市场投资潜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贵阳房地产市场容量与投资潜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阳经济发展水平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阳房地产市场政策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阳土地市场供需状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阳房地产开发投资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贵阳房地产市场供需平衡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贵阳房地产市场价格走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贵阳房地产市场投资潜力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东莞房地产市场容量与投资潜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经济发展水平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房地产市场政策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土地市场供需状况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房地产开发投资规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房地产市场供需平衡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房地产市场价格走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东莞房地产市场投资潜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台州房地产市场容量与投资潜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台州经济发展水平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台州房地产市场政策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台州土地市场供需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台州房地产开发投资规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台州房地产市场供需平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台州房地产市场价格走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台州房地产市场投资潜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温州房地产市场容量与投资潜力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经济发展水平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房地产市场政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土地市场供需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房地产开发投资规模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州房地产市场供需平衡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温州房地产市场价格走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温州房地产市场投资潜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珠海房地产市场容量与投资潜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经济发展水平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房地产市场政策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土地市场供需状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珠海房地产开发投资规模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珠海房地产市场供需平衡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珠海房地产市场价格走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珠海房地产市场投资潜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包头房地产市场容量与投资潜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头经济发展水平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头房地产市场政策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头土地市场供需状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包头房地产开发投资规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包头房地产市场供需平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包头房地产市场价格走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包头房地产市场投资潜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战略规划篇</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企业成本管理现状与策略分析</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房地产成本管理体系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房地产项目开发阶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房地产项目成本构成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房地产项目成本管理体系</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房地产开发企业成本管理现状</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侧重于对建安成本的控制管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侧重于设计阶段成本控制管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侧重于对目标成本的控制管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地产成本管理存在问题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规划设计阶段成本管理的问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施工建设阶段成本管理的问题</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竣工收尾阶段成本管理的问题</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房地产成本管理对策——基于恒大的经验</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房地产企业成本领先战略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恒大地产成本领先战略的选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恒大地产成本领先战略实施方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化扩张</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化运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下游整合</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实施成本管理</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快速开发模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精品低价策略</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恒大地产成本领先战略关键措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针对土地成本的控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建安成本的控制</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成本调研</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定位产品</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限额设计</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施工过程管理</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对结算后的成本评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针对营销成本的控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营销成本的控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管理成本的控制</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针对财税成本的控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房地产企业品牌建设现状与构建策略</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房地产企业品牌建设现状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房地产企业品牌建设现状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房地产企业品牌建设存在的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房地产企业品牌建设构建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房地产企业的定位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房地产企业的产品策略</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房地产企业的营销策略</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房地产企业的传播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房地产企业的品牌维护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案例分析——万科的品牌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万科的品牌发展历程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万科的品牌发展战略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万科的品牌架构与金字塔</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万科的品牌构建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万科的品牌定位策略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科的产品和服务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万科的品牌营销策略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万科的品牌传播策略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万科的品牌维护策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万科的品牌战略总结</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二三线城市房地产投资风险与应对措施</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线城市房地产项目投资风险识别与预警体系</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房地产投资开发项目风险识别</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房地产开发项目风险预警体系的构建</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项目风险预警体系的意义</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项目风险预警体系构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项目风险预警指标的选择</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项目风险预警体系的建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线城市房地产投开发项目风险应对措施</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房地产项目开发风险处理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项目风险规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项目风险转移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项目风险自留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房地产项目开发风险应对措施</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专门风险管理机构</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项目风险预警系统</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备项目风险预警计划</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布局二三线城市标杆开发商投资战略分析</w:t>
            </w:r>
            <w:r>
              <w:rPr>
                <w:rFonts w:ascii="Arial" w:hAnsi="Arial" w:cs="Arial" w:eastAsia="Arial"/>
                <w:b/>
                <w:color w:val="000000"/>
                <w:szCs w:val="21"/>
              </w:rPr>
              <w:t xml:space="preserve"> </w:t>
            </w:r>
            <w:r>
              <w:rPr>
                <w:rFonts w:cs="Arial" w:ascii="Arial" w:hAnsi="Arial"/>
                <w:b/>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万科企业股份有限公司投资战略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恒大地产集团有限公司投资战略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保利房地产（集团）股份有限公司投资战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 xml:space="preserve">10.3.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碧桂园控股有限公司投资战略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金地（集团）股份有限公司投资战略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广州富力地产股份有限公司投资战略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10.6.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 xml:space="preserve">10.6.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绿城房地产集团有限公司投资战略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 xml:space="preserve">10.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华远地产股份有限公司投资战略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 xml:space="preserve">10.8.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pPr>
            <w:r>
              <w:rPr>
                <w:rFonts w:cs="Arial" w:ascii="Arial" w:hAnsi="Arial"/>
                <w:color w:val="000000"/>
                <w:szCs w:val="21"/>
              </w:rPr>
              <w:t xml:space="preserve">10.9 </w:t>
            </w:r>
            <w:r>
              <w:rPr>
                <w:rFonts w:ascii="Arial" w:hAnsi="Arial" w:cs="Arial"/>
                <w:color w:val="000000"/>
                <w:szCs w:val="21"/>
              </w:rPr>
              <w:t>荣盛房地产发展股份有限公司投资战略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10.9.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 xml:space="preserve">10.9.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江苏中南建设集团股份有限公司投资战略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阳光城集团股份有限公司投资战略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cs="Arial" w:ascii="Arial" w:hAnsi="Arial"/>
                <w:color w:val="000000"/>
                <w:szCs w:val="21"/>
              </w:rPr>
              <w:t xml:space="preserve">10.11.6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 xml:space="preserve">10.11.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 xml:space="preserve">10.11.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金科地产集团股份有限公司投资战略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 xml:space="preserve">10.12.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10.12.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苏宁环球股份有限公司投资战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 xml:space="preserve">10.13.6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鲁商置业股份有限公司投资战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0.14.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0.14.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银亿房地产股份有限公司投资战略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10.15.6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10.15.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 xml:space="preserve">10.15.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华夏幸福基业投资开发股份有限公司投资战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10.16.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10.16.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重庆渝开发股份有限公司投资战略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0.17.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 xml:space="preserve">10.17.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0.17.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宜华地产股份有限公司投资战略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10.18.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10.18.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上海世茂股份有限公司投资战略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 xml:space="preserve">10.19.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 xml:space="preserve">10.19.2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 xml:space="preserve">10.19.3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 xml:space="preserve">10.19.4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 xml:space="preserve">10.19.5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 xml:space="preserve">10.19.6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 xml:space="preserve">10.19.7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0.20 </w:t>
            </w:r>
            <w:r>
              <w:rPr>
                <w:rFonts w:ascii="Arial" w:hAnsi="Arial" w:cs="Arial"/>
                <w:color w:val="000000"/>
                <w:szCs w:val="21"/>
              </w:rPr>
              <w:t>新湖中宝股份有限公司投资战略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0.20.1 </w:t>
            </w:r>
            <w:r>
              <w:rPr>
                <w:rFonts w:ascii="Arial" w:hAnsi="Arial" w:cs="Arial"/>
                <w:color w:val="000000"/>
                <w:szCs w:val="21"/>
              </w:rPr>
              <w:t>企业主要发展简况</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0.20.2 </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 xml:space="preserve">10.20.3 </w:t>
            </w:r>
            <w:r>
              <w:rPr>
                <w:rFonts w:ascii="Arial" w:hAnsi="Arial" w:cs="Arial"/>
                <w:color w:val="000000"/>
                <w:szCs w:val="21"/>
              </w:rPr>
              <w:t>企业主要经营业绩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 xml:space="preserve">10.20.4 </w:t>
            </w:r>
            <w:r>
              <w:rPr>
                <w:rFonts w:ascii="Arial" w:hAnsi="Arial" w:cs="Arial"/>
                <w:color w:val="000000"/>
                <w:szCs w:val="21"/>
              </w:rPr>
              <w:t>企业土地储备情况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 xml:space="preserve">10.20.5 </w:t>
            </w:r>
            <w:r>
              <w:rPr>
                <w:rFonts w:ascii="Arial" w:hAnsi="Arial" w:cs="Arial"/>
                <w:color w:val="000000"/>
                <w:szCs w:val="21"/>
              </w:rPr>
              <w:t>企业全国项目布局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cs="Arial" w:ascii="Arial" w:hAnsi="Arial"/>
                <w:color w:val="000000"/>
                <w:szCs w:val="21"/>
              </w:rPr>
              <w:t xml:space="preserve">10.20.6 </w:t>
            </w:r>
            <w:r>
              <w:rPr>
                <w:rFonts w:ascii="Arial" w:hAnsi="Arial" w:cs="Arial"/>
                <w:color w:val="000000"/>
                <w:szCs w:val="21"/>
              </w:rPr>
              <w:t>企业市场拓展战略分析</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 xml:space="preserve">10.20.7 </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 xml:space="preserve">10.20.8 </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我国首次房地产热开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3-1997</w:t>
            </w:r>
            <w:r>
              <w:rPr>
                <w:rFonts w:ascii="Arial" w:hAnsi="Arial" w:cs="Arial"/>
                <w:color w:val="000000"/>
                <w:szCs w:val="21"/>
              </w:rPr>
              <w:t>年受政策调控和金融危机影响，房地产转冷（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8-2004</w:t>
            </w:r>
            <w:r>
              <w:rPr>
                <w:rFonts w:ascii="Arial" w:hAnsi="Arial" w:cs="Arial"/>
                <w:color w:val="000000"/>
                <w:szCs w:val="21"/>
              </w:rPr>
              <w:t>年房地产发展成为国民经济支柱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投资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以来调控与刺激政策下的中国房地产业市场形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以来我国土地监管政策一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刚性需求市场中利率对房地产价格的传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投资市场中利率对房地产价格的传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刚性需求市场中利率对房地产价格的传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投资市场中利率对房地产价格的传导</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8-2003</w:t>
            </w:r>
            <w:r>
              <w:rPr>
                <w:rFonts w:ascii="Arial" w:hAnsi="Arial" w:cs="Arial"/>
                <w:color w:val="000000"/>
                <w:szCs w:val="21"/>
              </w:rPr>
              <w:t>年我国主要房地产货币调控政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04</w:t>
            </w:r>
            <w:r>
              <w:rPr>
                <w:rFonts w:ascii="Arial" w:hAnsi="Arial" w:cs="Arial"/>
                <w:color w:val="000000"/>
                <w:szCs w:val="21"/>
              </w:rPr>
              <w:t>年全国房屋平均销售价格增长速度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我国主要房地产货币调控政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我国商品房销售价格增长速度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我国主要房地产货币调控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商品房销售价格增长速度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房地产领域的主要财税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房地产领域的主要财税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与土地直接相关的五项税收（地方）规模总计与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研普华对全国一、二、三线城市的划分（单位：亿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二三线城市与一线城市人均</w:t>
            </w:r>
            <w:r>
              <w:rPr>
                <w:rFonts w:cs="Arial" w:ascii="Arial" w:hAnsi="Arial"/>
                <w:color w:val="000000"/>
                <w:szCs w:val="21"/>
              </w:rPr>
              <w:t>GDP</w:t>
            </w:r>
            <w:r>
              <w:rPr>
                <w:rFonts w:ascii="Arial" w:hAnsi="Arial" w:cs="Arial"/>
                <w:color w:val="000000"/>
                <w:szCs w:val="21"/>
              </w:rPr>
              <w:t>均值对比（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二三线城市与一线城市人均</w:t>
            </w:r>
            <w:r>
              <w:rPr>
                <w:rFonts w:cs="Arial" w:ascii="Arial" w:hAnsi="Arial"/>
                <w:color w:val="000000"/>
                <w:szCs w:val="21"/>
              </w:rPr>
              <w:t>GDP</w:t>
            </w:r>
            <w:r>
              <w:rPr>
                <w:rFonts w:ascii="Arial" w:hAnsi="Arial" w:cs="Arial"/>
                <w:color w:val="000000"/>
                <w:szCs w:val="21"/>
              </w:rPr>
              <w:t>对比（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与一线城市</w:t>
            </w:r>
            <w:r>
              <w:rPr>
                <w:rFonts w:cs="Arial" w:ascii="Arial" w:hAnsi="Arial"/>
                <w:color w:val="000000"/>
                <w:szCs w:val="21"/>
              </w:rPr>
              <w:t>GDP</w:t>
            </w:r>
            <w:r>
              <w:rPr>
                <w:rFonts w:ascii="Arial" w:hAnsi="Arial" w:cs="Arial"/>
                <w:color w:val="000000"/>
                <w:szCs w:val="21"/>
              </w:rPr>
              <w:t>均值规模与增速对比（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与一线城市</w:t>
            </w:r>
            <w:r>
              <w:rPr>
                <w:rFonts w:cs="Arial" w:ascii="Arial" w:hAnsi="Arial"/>
                <w:color w:val="000000"/>
                <w:szCs w:val="21"/>
              </w:rPr>
              <w:t>GDP</w:t>
            </w:r>
            <w:r>
              <w:rPr>
                <w:rFonts w:ascii="Arial" w:hAnsi="Arial" w:cs="Arial"/>
                <w:color w:val="000000"/>
                <w:szCs w:val="21"/>
              </w:rPr>
              <w:t>名义增速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与一线城市固定资产投资规模均值对比（单位：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与一线城市固定资产投资规模对比（单位：亿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与一线城市城镇居民人均可支配收入均值对比（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省会城市与一线城市城镇居民人均可支配收入对比（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房地产开发景气指数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国有土地使用权出让收入变化趋势图（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有建设用地供应情况（单位：万公顷）</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品房竣工面积及增长情况（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房地产开发施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品房销售面积走势（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商品房销售金额走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11-2013.11</w:t>
            </w:r>
            <w:r>
              <w:rPr>
                <w:rFonts w:ascii="Arial" w:hAnsi="Arial" w:cs="Arial"/>
                <w:color w:val="000000"/>
                <w:szCs w:val="21"/>
              </w:rPr>
              <w:t>全国商品房销售价格走势：累计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11-2013.11</w:t>
            </w:r>
            <w:r>
              <w:rPr>
                <w:rFonts w:ascii="Arial" w:hAnsi="Arial" w:cs="Arial"/>
                <w:color w:val="000000"/>
                <w:szCs w:val="21"/>
              </w:rPr>
              <w:t>全国商品房销售价格走势：当月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供应面积总量增加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推出土地规模前十位城市的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推出各类型面积变化（单位：万平方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推出面积结构变化（单位：万平方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国有建设用地出让面积与金额（单位：万公顷，亿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成交土地建设用地面积增减变化（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成交各类型面积变化（单位：万平方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土地成交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土地成交金额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成交土地出让金前十位城市的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土地成交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地价（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住宅用地成交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住宅用地地价变化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商办用地成交价格走势（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商办用地地价变化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工业用地成交价格（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工业用地成交价格对比（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二三线城市房地产投资规模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房地产投资规模（单位：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二三线城市房地产销售规模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房地产销售规模（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房地产销售面积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个二三线城市房地产销售面积年均增长速度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主要二三线城市的房价与地价的比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主要二三线城市房地产投资占</w:t>
            </w:r>
            <w:r>
              <w:rPr>
                <w:rFonts w:cs="Arial" w:ascii="Arial" w:hAnsi="Arial"/>
                <w:color w:val="000000"/>
                <w:szCs w:val="21"/>
              </w:rPr>
              <w:t>25</w:t>
            </w:r>
            <w:r>
              <w:rPr>
                <w:rFonts w:ascii="Arial" w:hAnsi="Arial" w:cs="Arial"/>
                <w:color w:val="000000"/>
                <w:szCs w:val="21"/>
              </w:rPr>
              <w:t>城市投资总规模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房地产投资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个二三线城市房地产投资规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我国房地产开发企业数量的性质结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内地上市房企的营业收入占</w:t>
            </w:r>
            <w:r>
              <w:rPr>
                <w:rFonts w:cs="Arial" w:ascii="Arial" w:hAnsi="Arial"/>
                <w:color w:val="000000"/>
                <w:szCs w:val="21"/>
              </w:rPr>
              <w:t>154</w:t>
            </w:r>
            <w:r>
              <w:rPr>
                <w:rFonts w:ascii="Arial" w:hAnsi="Arial" w:cs="Arial"/>
                <w:color w:val="000000"/>
                <w:szCs w:val="21"/>
              </w:rPr>
              <w:t>家内地上市房企营业总收入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施工面积规模（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w:t>
            </w:r>
            <w:r>
              <w:rPr>
                <w:rFonts w:cs="Arial" w:ascii="Arial" w:hAnsi="Arial"/>
                <w:color w:val="000000"/>
                <w:szCs w:val="21"/>
              </w:rPr>
              <w:t>25</w:t>
            </w:r>
            <w:r>
              <w:rPr>
                <w:rFonts w:ascii="Arial" w:hAnsi="Arial" w:cs="Arial"/>
                <w:color w:val="000000"/>
                <w:szCs w:val="21"/>
              </w:rPr>
              <w:t>个二三线城市施工面积规模（单位：万平方米）</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房屋竣工面积规模与增减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竣工房屋面积（单位：万平方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房地产销售规模走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房地产销售面积规模（单位：万平米）</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供求平衡状况（单位：万平方米，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推出住宅用地面积规模与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推出住宅用地面积对比（单位：万平方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商品住宅供应规模与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商品住宅需求规模与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商品住宅供需缺口（单位：万平方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二三线城市住宅销竣比走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商品住宅销售面积前十位城市的集中度（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商品住宅竣工面积前十位城市的集中度（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城镇人均住房建筑面积预测（单位：平方米</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住宅地产开发投资额与新开工面积的线性回归图（单位：亿元，万平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三线城市推出商业</w:t>
            </w:r>
            <w:r>
              <w:rPr>
                <w:rFonts w:cs="Arial" w:ascii="Arial" w:hAnsi="Arial"/>
                <w:color w:val="000000"/>
                <w:szCs w:val="21"/>
              </w:rPr>
              <w:t>/</w:t>
            </w:r>
            <w:r>
              <w:rPr>
                <w:rFonts w:ascii="Arial" w:hAnsi="Arial" w:cs="Arial"/>
                <w:color w:val="000000"/>
                <w:szCs w:val="21"/>
              </w:rPr>
              <w:t>办公用地面积规模与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推出商业</w:t>
            </w:r>
            <w:r>
              <w:rPr>
                <w:rFonts w:cs="Arial" w:ascii="Arial" w:hAnsi="Arial"/>
                <w:color w:val="000000"/>
                <w:szCs w:val="21"/>
              </w:rPr>
              <w:t>/</w:t>
            </w:r>
            <w:r>
              <w:rPr>
                <w:rFonts w:ascii="Arial" w:hAnsi="Arial" w:cs="Arial"/>
                <w:color w:val="000000"/>
                <w:szCs w:val="21"/>
              </w:rPr>
              <w:t>办公用地面积对比（单位：万平方米）</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商业地产供应面积与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商业地产销售面积与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商业地产供求差额（单位：万平方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主要城市新增购物中心情况（单位：个，百万平方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主要城市新增购物中心数量（单位：个）</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万平方米或以上购物中心占购物中心总存量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25</w:t>
            </w:r>
            <w:r>
              <w:rPr>
                <w:rFonts w:ascii="Arial" w:hAnsi="Arial" w:cs="Arial"/>
                <w:color w:val="000000"/>
                <w:szCs w:val="21"/>
              </w:rPr>
              <w:t>个二三线城市商业地产竣销比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二三线城市与一线城市写字楼空置率走势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商业地产销售面积前十位城市的集中度（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二三线城市商业地产竣工面积前十位城市的集中度（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全国</w:t>
            </w:r>
            <w:r>
              <w:rPr>
                <w:rFonts w:cs="Arial" w:ascii="Arial" w:hAnsi="Arial"/>
                <w:color w:val="000000"/>
                <w:szCs w:val="21"/>
              </w:rPr>
              <w:t>14</w:t>
            </w:r>
            <w:r>
              <w:rPr>
                <w:rFonts w:ascii="Arial" w:hAnsi="Arial" w:cs="Arial"/>
                <w:color w:val="000000"/>
                <w:szCs w:val="21"/>
              </w:rPr>
              <w:t>个二三线城市的城市综合体存量（按体量排序）（单位：万平方米，个）</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我国城市综合体开发企业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城市综合体开发企业规模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城市综合体发展周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世茂股份城市综合体项目城市分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w:t>
            </w:r>
            <w:r>
              <w:rPr>
                <w:rFonts w:cs="Arial" w:ascii="Arial" w:hAnsi="Arial"/>
                <w:color w:val="000000"/>
                <w:szCs w:val="21"/>
              </w:rPr>
              <w:t>13</w:t>
            </w:r>
            <w:r>
              <w:rPr>
                <w:rFonts w:ascii="Arial" w:hAnsi="Arial" w:cs="Arial"/>
                <w:color w:val="000000"/>
                <w:szCs w:val="21"/>
              </w:rPr>
              <w:t>个二三线城市的城市综合体增量预估（单位：万平方米）</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我国旅游地产热的四大特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我国旅游地产项目在一二三四线城市分布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旅游地产项目占地规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高尔夫核心人口数（单位：万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高尔夫设施总量及增长趋势（单：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房地产投资潜力评价指标体系构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二三线城市与一线城市房地产投资潜力对比（表一：宏观经济类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二三线城市与一线城市房地产投资潜力对比（表二：商品房市场类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二三线城市与一线城市房地产投资潜力对比（表三：土地市场类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二三线城市房地产投资潜力关键指标评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二三线城市房地产投资潜力综合评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房地产投资潜力评价指标体系构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二三线城市之间的投资潜力关键指标评价（表一：宏观经济类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二三线城市之间的投资潜力关键指标评价（表二：商品房市场类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二三线城市之间的投资潜力关键指标评价（表三：土地市场类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二三线城市之间的投资潜力关键指标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七个房地产投资优势城市的各类指标评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七个房地产投资良好城市各类指标评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08:00Z</dcterms:modified>
  <cp:revision>193</cp:revision>
  <dc:subject/>
  <dc:title/>
</cp:coreProperties>
</file>