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承包行业市场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程承包行业对宏观经济与宏观经济政策的灵敏度较高，且随着工程承包行业竞争的不断加剧，大型工程承包企业间并购整合与资本运作日趋频繁，工程承包企业愈发需要及时跟踪政策变化调整业务方向或作出并购重组决策，工程承包企业还需对宏观经济走向与政策倾向作出审慎预判，才能摆脱因经济周期或经济政策变动造成的不利影响。鉴于此，国内优秀的工程承包企业愈来愈重视对行业市场的研究，特别是对企业发展环境和需求市场趋势变化的深入研究。那些能够很好地抵御经济风险与政治风险的建筑业企业已迅速崛起，并逐渐成为工程承包行业中的翘楚！</w:t>
            </w:r>
          </w:p>
          <w:p>
            <w:pPr>
              <w:pStyle w:val="Normal"/>
              <w:spacing w:lineRule="atLeast" w:line="380"/>
              <w:ind w:firstLine="420"/>
              <w:rPr/>
            </w:pPr>
            <w:r>
              <w:rPr>
                <w:rFonts w:ascii="Arial" w:hAnsi="Arial" w:cs="Arial"/>
                <w:color w:val="000000"/>
                <w:szCs w:val="21"/>
              </w:rPr>
              <w:t>本报告利用中研普华长期对工程承包行业市场跟踪搜集的一手市场数据，采用与国际同步的科学分析模型，全面而准确地为您从行业的整体高度来架构分析体系。报告主要分析了工程承包行业的特性；工程承包行业的产业链结构；国际工程承包行业的发展前景；中国工程承包行业的经营效益、市场竞争及发展前景；中国工程承包行业当前的市场环境；中国建筑与工程业投资情况；中国工程承包行业细分市场的发展机遇；中国工程承包行业的项目管理模式；中国工程承包行业的并购整合趋势；中国工程承包行业的领先企业经营情况；中国工程承包行业的融资与信贷机会；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工程承包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工程承包行业的发展轨迹及多年的实践经验，对工程承包行业未来的发展趋势做出审慎分析与预测。是工程承包企业、科研单位、投资企业准确了解工程承包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工程承包生产企业、科研单位、投资企业准确了解工程承包行业当前最新发展动向，及早发现工程承包行业市场的空白点，机会点，增长点和盈利点……，前瞻性的把握工程承包行业未被满足的市场需求和趋势，形成企业良好的可持续发展优势，有效规避工程承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承包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程承包行业的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程承包行业的界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工程承包行业发展历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工程承包行业招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工程承包合同招标方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工程承包合同特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工程承包行业投资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资质壁垒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人才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从业经验壁垒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工程承包企业主要盈利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工程承包行业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工程承包行业发展现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工程承包市场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工程承包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工程承包行业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工程承包地区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工程承包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地区工程承包市场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亚洲地区工程承包市场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地区工程承包市场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北美地区工程承包市场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美地区工程承包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东地区工程承包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非洲地区工程承包市场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对外工程承包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对外承包工程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对外承包工程的区域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签合同额的区域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成营业额的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对外承包工程的行业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签合同额的行业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成营业额的行业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对外工程承包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对外工程承包发展前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行业发展现状与趋势</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程承包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程承包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工程承包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程承包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程承包行业发展特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工程承包行业发展影响因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程承包行业市场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程承包行业管理体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程承包行业政策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程承包行业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工程承包行业技术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程承包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工程承包行业产值结构分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工程承包行业区域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工程承包行业经营效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工程承包行业景气指数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程承包行业市场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工程承包行业主要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程承包行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利润水平及变动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程承包行业发展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工程承包企业纵向扩张态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工程承包企业房地产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工程承包企业国际化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工程投资及承包市场需求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固定资产投资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固定资产投资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分行业固定资产投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固定资产资金来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4 FAI</w:t>
            </w:r>
            <w:r>
              <w:rPr>
                <w:rFonts w:ascii="Arial" w:hAnsi="Arial" w:cs="Arial"/>
                <w:color w:val="000000"/>
                <w:szCs w:val="21"/>
              </w:rPr>
              <w:t>对工程承包行业的拉动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房屋工程建筑业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屋工程建筑业投资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屋工程建筑业投资资金来源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房屋工程建筑业投资项目建设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屋工程建筑业投资资金用途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屋工程建筑业投资主体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房屋工程建筑业投资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交通工程建筑业投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交通工程建筑业投资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交通工程建筑业投资资金来源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交通工程建筑业投资项目建设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交通工程建筑业投资资金用途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交通工程投资主体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交通工程建筑业投资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水利工程建筑业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利工程建筑业投资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利工程建筑业投资资金来源构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利工程建筑业投资项目建设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利工程建筑业投资资金用途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水利工程建筑业投资主体构成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水利工程建筑业投资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工矿工程建筑业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工矿工程建筑业投资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工矿工程建筑业投资资金来源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工矿工程建筑业投资项目建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工矿工程建筑业投资资金用途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工矿工程建筑业投资主体构成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工矿工程建筑业投资趋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管道工程建筑业投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管道工程建筑业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管道工程建筑业投资资金来源构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管道工程建筑业投资项目建设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管道工程建筑业投资资金用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管道工程建筑业投资主体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管道工程建筑业投资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建筑安装业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建筑安装业投资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建筑安装业投资资金来源构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建筑安装业投资项目建设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建筑安装业投资资金用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建筑安装业投资主体构成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建筑安装业投资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建筑装饰业投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建筑装饰业投资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建筑装饰业投资资金来源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建筑装饰业投资项目建设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建筑装饰业投资资金用途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建筑装饰业投资主体构成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建筑装饰业投资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电信业投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电信业投资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电信业投资资金来源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信业投资项目建设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电信业投资资金用途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电信业投资主体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电信业投资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建筑工程投资及承包市场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需求因素总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建筑工程承包投资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项目管理模式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程承包项目管理模式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1 DBB</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2 DB</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1.3 DM</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4 NC</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1.5 EPC</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6 PMC</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7 CM</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1.8 PM</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9 BOT</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10 Parterning</w:t>
            </w:r>
            <w:r>
              <w:rPr>
                <w:rFonts w:ascii="Arial" w:hAnsi="Arial" w:cs="Arial"/>
                <w:color w:val="000000"/>
                <w:szCs w:val="21"/>
              </w:rPr>
              <w:t>项目管理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2 EPC</w:t>
            </w:r>
            <w:r>
              <w:rPr>
                <w:rFonts w:ascii="Arial" w:hAnsi="Arial" w:cs="Arial"/>
                <w:color w:val="000000"/>
                <w:szCs w:val="21"/>
              </w:rPr>
              <w:t>项目管理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1 EPC</w:t>
            </w:r>
            <w:r>
              <w:rPr>
                <w:rFonts w:ascii="Arial" w:hAnsi="Arial" w:cs="Arial"/>
                <w:color w:val="000000"/>
                <w:szCs w:val="21"/>
              </w:rPr>
              <w:t>项目管理模式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2.2 EPC</w:t>
            </w:r>
            <w:r>
              <w:rPr>
                <w:rFonts w:ascii="Arial" w:hAnsi="Arial" w:cs="Arial"/>
                <w:color w:val="000000"/>
                <w:szCs w:val="21"/>
              </w:rPr>
              <w:t>项目管理模式适用工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2.3 EPC</w:t>
            </w:r>
            <w:r>
              <w:rPr>
                <w:rFonts w:ascii="Arial" w:hAnsi="Arial" w:cs="Arial"/>
                <w:color w:val="000000"/>
                <w:szCs w:val="21"/>
              </w:rPr>
              <w:t>项目管理模式的风险防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2.4 EPC</w:t>
            </w:r>
            <w:r>
              <w:rPr>
                <w:rFonts w:ascii="Arial" w:hAnsi="Arial" w:cs="Arial"/>
                <w:color w:val="000000"/>
                <w:szCs w:val="21"/>
              </w:rPr>
              <w:t>项目管理模式在工程承包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3 PMC</w:t>
            </w:r>
            <w:r>
              <w:rPr>
                <w:rFonts w:ascii="Arial" w:hAnsi="Arial" w:cs="Arial"/>
                <w:color w:val="000000"/>
                <w:szCs w:val="21"/>
              </w:rPr>
              <w:t>项目管理模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1 PMC</w:t>
            </w:r>
            <w:r>
              <w:rPr>
                <w:rFonts w:ascii="Arial" w:hAnsi="Arial" w:cs="Arial"/>
                <w:color w:val="000000"/>
                <w:szCs w:val="21"/>
              </w:rPr>
              <w:t>管理的几种形式及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3.2 PMC</w:t>
            </w:r>
            <w:r>
              <w:rPr>
                <w:rFonts w:ascii="Arial" w:hAnsi="Arial" w:cs="Arial"/>
                <w:color w:val="000000"/>
                <w:szCs w:val="21"/>
              </w:rPr>
              <w:t>项目管理模式的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3.3 PMC</w:t>
            </w:r>
            <w:r>
              <w:rPr>
                <w:rFonts w:ascii="Arial" w:hAnsi="Arial" w:cs="Arial"/>
                <w:color w:val="000000"/>
                <w:szCs w:val="21"/>
              </w:rPr>
              <w:t>项目管理模式的选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4 PMC</w:t>
            </w:r>
            <w:r>
              <w:rPr>
                <w:rFonts w:ascii="Arial" w:hAnsi="Arial" w:cs="Arial"/>
                <w:color w:val="000000"/>
                <w:szCs w:val="21"/>
              </w:rPr>
              <w:t>项目管理模式适用工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5 PMC</w:t>
            </w:r>
            <w:r>
              <w:rPr>
                <w:rFonts w:ascii="Arial" w:hAnsi="Arial" w:cs="Arial"/>
                <w:color w:val="000000"/>
                <w:szCs w:val="21"/>
              </w:rPr>
              <w:t>项目管理模式的意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行业整合并购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并购形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年全球并购市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年全球并购形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海外并购风险防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风险及防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风险及防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风险及防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并购后整合风险及防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国内并购形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年中国并购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交易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并购市场行业结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出境完成并购交易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入境完成并购交易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境内完成并购交易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完成并购交易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资本市场并购交易驱动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的推动作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发展需求带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本市场发展趋势带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资本市场并购的制约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工具单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性并购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并购经验缺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行政干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企业海外并购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企业海外并购总体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海外并购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海外并购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难于界定的并购成功标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并购成败原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企业海外并购相关政策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企业海外并购案例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企业海外并购前景展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并购立法盘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证监会公布《并购重组共性问题审核意见关注要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务部《关于下放外商投资审批权限有关问题的通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务院关于促进企业兼并重组的意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资委《关于中央企业国有产权置换有关事项的通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国际工程承包行业并购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际工程承包行业并购整合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国际工程承包行业并购整合案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国际工程承包商并购的成功经验及借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工程承包行业并购行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工程承包行业并购目的与方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程承包行业并购行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工程承包行业并购整合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行业领先企业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程承包企业发展总体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程承包领先企业经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寰球工程公司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石油工程建设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中材国际工程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冶赛迪工程技术股份有限公司经营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核电工程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中国石化集团洛阳石油化工工程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冶京诚工程技术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国石化工程建设有限公司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中国电力工程顾问集团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中冶南方工程技术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中国建材国际工程集团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中国石化集团上海工程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钢设备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国石油集团工程设计有限责任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中国成达工程有限公司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中国天辰工程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惠生工程（中国）有限公司经营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天津水泥工业设计研究院有限公司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完成项目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中国恩菲工程技术有限公司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中国电力工程顾问集团华北电力设计院工程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完成合同额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细分市场特征与前景预测</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房屋建筑工程承包市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房屋建筑工程承包市场现状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屋建筑工程承包市场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交通建筑工程承包市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铁路工程承包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工程承包市场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工程承包市场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路桥工程承包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桥工程承包市场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路桥工程承包市场前景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轨道交通工程承包市场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工程承包市场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工程承包市场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港口工程承包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工程承包市场现状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工程承包市场前景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民航工程承包市场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工程承包市场现状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工程承包市场前景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政工程承包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政工程承包市场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政工程承包市场前景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水利水电工程承包市场</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利水电工程承包市场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利水电工程承包市场前景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通信工程承包市场</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通信网络工程承包市场现状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通信网络工程承包市场前景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石油化工工程承包市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石油化工工程承包市场现状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石油化工工程承包市场前景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冶炼工程承包市场</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冶炼工程承包市场现状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冶炼工程承包市场前景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承包行业融资与信贷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工程承包行业的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经济环境变化带来的行业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家政策变化带来的行业风险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人民币汇率波动带来的行业风险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波动带来的行业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内部管理带来的风险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程承包行业项目融资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项目融资模式的定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融资模式的特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项目融资的基本模式</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项目融资的基本渠道</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程承包行业信贷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信贷环境发展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信贷机会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主要银行授信行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开发银行信贷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进出口银行信贷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工程承包行业发展历程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建筑业总产值及在</w:t>
            </w:r>
            <w:r>
              <w:rPr>
                <w:rFonts w:cs="Arial" w:ascii="Arial" w:hAnsi="Arial"/>
                <w:color w:val="000000"/>
                <w:szCs w:val="21"/>
              </w:rPr>
              <w:t>GDP</w:t>
            </w:r>
            <w:r>
              <w:rPr>
                <w:rFonts w:ascii="Arial" w:hAnsi="Arial" w:cs="Arial"/>
                <w:color w:val="000000"/>
                <w:szCs w:val="21"/>
              </w:rPr>
              <w:t>中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产品工程量清单计价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工程承包企业盈利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工程承包行业主要企业业务构成和盈利能力（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工程承包行业产业链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最大的</w:t>
            </w:r>
            <w:r>
              <w:rPr>
                <w:rFonts w:cs="Arial" w:ascii="Arial" w:hAnsi="Arial"/>
                <w:color w:val="000000"/>
                <w:szCs w:val="21"/>
              </w:rPr>
              <w:t>225</w:t>
            </w:r>
            <w:r>
              <w:rPr>
                <w:rFonts w:ascii="Arial" w:hAnsi="Arial" w:cs="Arial"/>
                <w:color w:val="000000"/>
                <w:szCs w:val="21"/>
              </w:rPr>
              <w:t>家国际承包商海外业绩区域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最大的</w:t>
            </w:r>
            <w:r>
              <w:rPr>
                <w:rFonts w:cs="Arial" w:ascii="Arial" w:hAnsi="Arial"/>
                <w:color w:val="000000"/>
                <w:szCs w:val="21"/>
              </w:rPr>
              <w:t>225</w:t>
            </w:r>
            <w:r>
              <w:rPr>
                <w:rFonts w:ascii="Arial" w:hAnsi="Arial" w:cs="Arial"/>
                <w:color w:val="000000"/>
                <w:szCs w:val="21"/>
              </w:rPr>
              <w:t>家国际承包商营业额的行业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欧洲建筑业产值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洲能源基础设施优先建设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对外承包工程完成合同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对外承包工程新签合同额（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对外承包工程对外完成营业额按省（市、区）排名（单位：万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对外承工程新签合同额的市场格局（单位：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对外承工程新签合同额的国别排名（单位：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对外承工程完成营业额的市场格局（单位：亿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对外承包工程完成营业额的国别排名（单位：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对外承包工程新签合同额超过</w:t>
            </w:r>
            <w:r>
              <w:rPr>
                <w:rFonts w:cs="Arial" w:ascii="Arial" w:hAnsi="Arial"/>
                <w:color w:val="000000"/>
                <w:szCs w:val="21"/>
              </w:rPr>
              <w:t>10</w:t>
            </w:r>
            <w:r>
              <w:rPr>
                <w:rFonts w:ascii="Arial" w:hAnsi="Arial" w:cs="Arial"/>
                <w:color w:val="000000"/>
                <w:szCs w:val="21"/>
              </w:rPr>
              <w:t>亿美元的项目（单位：万美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对外承包工程完成营业额的行业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类特、一级施工总承包企业完成建筑业总产值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类特、一级资质建筑业施工总承包企业总产值增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特、一级建筑业总承包企业新签合同额增幅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建筑业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当前我国建筑业总产值的区域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筑业主要法律法规及规范性文件列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华人民共和国对外贸易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对外投资合作国别（地区）指南》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总额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速与建筑业增加值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社会固定资产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固定资产投资增速与建筑业增加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和安装工程在建筑业总产值中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建筑工程和安装工程总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建筑业总产值排序（单位：亿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建筑业总产值的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各地区建筑业新签合同金额排序（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地区工程承包行业新签合同增速及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建筑业</w:t>
            </w:r>
            <w:r>
              <w:rPr>
                <w:rFonts w:cs="Arial" w:ascii="Arial" w:hAnsi="Arial"/>
                <w:color w:val="000000"/>
                <w:szCs w:val="21"/>
              </w:rPr>
              <w:t>A</w:t>
            </w:r>
            <w:r>
              <w:rPr>
                <w:rFonts w:ascii="Arial" w:hAnsi="Arial" w:cs="Arial"/>
                <w:color w:val="000000"/>
                <w:szCs w:val="21"/>
              </w:rPr>
              <w:t>股上市公司行业细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业</w:t>
            </w:r>
            <w:r>
              <w:rPr>
                <w:rFonts w:cs="Arial" w:ascii="Arial" w:hAnsi="Arial"/>
                <w:color w:val="000000"/>
                <w:szCs w:val="21"/>
              </w:rPr>
              <w:t>A</w:t>
            </w:r>
            <w:r>
              <w:rPr>
                <w:rFonts w:ascii="Arial" w:hAnsi="Arial" w:cs="Arial"/>
                <w:color w:val="000000"/>
                <w:szCs w:val="21"/>
              </w:rPr>
              <w:t>股上市公司营业收入及其增值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业</w:t>
            </w:r>
            <w:r>
              <w:rPr>
                <w:rFonts w:cs="Arial" w:ascii="Arial" w:hAnsi="Arial"/>
                <w:color w:val="000000"/>
                <w:szCs w:val="21"/>
              </w:rPr>
              <w:t>A</w:t>
            </w:r>
            <w:r>
              <w:rPr>
                <w:rFonts w:ascii="Arial" w:hAnsi="Arial" w:cs="Arial"/>
                <w:color w:val="000000"/>
                <w:szCs w:val="21"/>
              </w:rPr>
              <w:t>股上市公司净利润情况（含中冶）（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建筑业</w:t>
            </w:r>
            <w:r>
              <w:rPr>
                <w:rFonts w:cs="Arial" w:ascii="Arial" w:hAnsi="Arial"/>
                <w:color w:val="000000"/>
                <w:szCs w:val="21"/>
              </w:rPr>
              <w:t>A</w:t>
            </w:r>
            <w:r>
              <w:rPr>
                <w:rFonts w:ascii="Arial" w:hAnsi="Arial" w:cs="Arial"/>
                <w:color w:val="000000"/>
                <w:szCs w:val="21"/>
              </w:rPr>
              <w:t>股上市公司净利润情况（不含中冶）（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宏观经济预警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建筑业景气度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主要工程承包细分市场竞争格局</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建筑行业各子行业市场集中度与开放度二维坐标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建筑业</w:t>
            </w:r>
            <w:r>
              <w:rPr>
                <w:rFonts w:cs="Arial" w:ascii="Arial" w:hAnsi="Arial"/>
                <w:color w:val="000000"/>
                <w:szCs w:val="21"/>
              </w:rPr>
              <w:t>A</w:t>
            </w:r>
            <w:r>
              <w:rPr>
                <w:rFonts w:ascii="Arial" w:hAnsi="Arial" w:cs="Arial"/>
                <w:color w:val="000000"/>
                <w:szCs w:val="21"/>
              </w:rPr>
              <w:t>股上市公司不同细分行业净利润同比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净利润增长趋势向好的建筑业子行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净利润增长趋势向坏的建筑业子行业（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工程承包行业主要上市公司房地产业务经营情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建筑业上市公司海外业务经营前十名情况（单位：万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固定资产投资主要数据及同比增速（分行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固定资产投资到位资金来源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w:t>
            </w:r>
            <w:r>
              <w:rPr>
                <w:rFonts w:cs="Arial" w:ascii="Arial" w:hAnsi="Arial"/>
                <w:color w:val="000000"/>
                <w:szCs w:val="21"/>
              </w:rPr>
              <w:t>FAI</w:t>
            </w:r>
            <w:r>
              <w:rPr>
                <w:rFonts w:ascii="Arial" w:hAnsi="Arial" w:cs="Arial"/>
                <w:color w:val="000000"/>
                <w:szCs w:val="21"/>
              </w:rPr>
              <w:t>对工程承包行业的拉动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固定资产投资增速与建筑业产值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国房地产开发投资增速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东中西部地区房产开发投资总量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房地产开发企业到位资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房地产开发企业到位资金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房屋和土木工程建筑业施工、投产项目个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房屋和土木工程建筑投资资金流向构成（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房屋和土木工程建筑投资资金比重（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房屋和土木工程建筑新建、扩建和改建项目投资比重（单位：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房屋和土木工程建筑不同投资主体投资比重（单位：亿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商品房销售面积、销售额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区域商品房销售面积、销售额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交通固定资产投资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公路建设投资额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铁路建设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主要铁路建设进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铁路、道路、水上、航空和城市公共交通投资资金来源构成（一）（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铁路、道路、水上、航空和城市公共交通运输业分城镇</w:t>
            </w:r>
            <w:r>
              <w:rPr>
                <w:rFonts w:cs="Arial" w:ascii="Arial" w:hAnsi="Arial"/>
                <w:color w:val="000000"/>
                <w:szCs w:val="21"/>
              </w:rPr>
              <w:t>50</w:t>
            </w:r>
            <w:r>
              <w:rPr>
                <w:rFonts w:ascii="Arial" w:hAnsi="Arial" w:cs="Arial"/>
                <w:color w:val="000000"/>
                <w:szCs w:val="21"/>
              </w:rPr>
              <w:t>万元以上施工项目个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铁路、道路、水上、航空和城市公共交通投资资金流向构成（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铁路、道路、水上、航空和城市公共交通投资资金比重（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铁路、道路、水上、航空和城市公共交通新建、扩建和改建项目投资比重（单位：亿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铁路、道路、水上、航空和城市公共交通不同投资主体投资比重（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省、市、区“十二五”高速公路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铁道部各车型招标预测（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水利投资规模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历年来我国水利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省区水利、环境和公共设施管理业城镇</w:t>
            </w:r>
            <w:r>
              <w:rPr>
                <w:rFonts w:cs="Arial" w:ascii="Arial" w:hAnsi="Arial"/>
                <w:color w:val="000000"/>
                <w:szCs w:val="21"/>
              </w:rPr>
              <w:t>FAI</w:t>
            </w:r>
            <w:r>
              <w:rPr>
                <w:rFonts w:ascii="Arial" w:hAnsi="Arial" w:cs="Arial"/>
                <w:color w:val="000000"/>
                <w:szCs w:val="21"/>
              </w:rPr>
              <w:t>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各区域水利投资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社会水利固定资产投资资金来源构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水利建设施工项目个数（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水利投资资金流向构成（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水利建设完成投资资金比重（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水利建设新建、扩建和改建项目投资比重（单位：亿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水利建设投资主体投资比重（单位：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五”、“十一五”期间水利投资与基础设施投资比较（单位：万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十二五”水利发展主要指标（单位：亿人，亿立方米，万亩，</w:t>
            </w:r>
            <w:r>
              <w:rPr>
                <w:rFonts w:cs="Arial" w:ascii="Arial" w:hAnsi="Arial"/>
                <w:color w:val="000000"/>
                <w:szCs w:val="21"/>
              </w:rPr>
              <w:t>%</w:t>
            </w:r>
            <w:r>
              <w:rPr>
                <w:rFonts w:ascii="Arial" w:hAnsi="Arial" w:cs="Arial"/>
                <w:color w:val="000000"/>
                <w:szCs w:val="21"/>
              </w:rPr>
              <w:t>，万平方公里，万千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十二五”我国水利建设投资方向（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采矿业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采矿业投资资金来源构成（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采矿业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采矿业投资资金流向构成（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采矿业投资资金比重（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采矿业新建、扩建和改建项目投资比重（单位：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采矿业不同投资主体投资比重（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年来我国能源和重要矿产资源供需分析表（单位：亿吨，万吨，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探明储量的</w:t>
            </w:r>
            <w:r>
              <w:rPr>
                <w:rFonts w:cs="Arial" w:ascii="Arial" w:hAnsi="Arial"/>
                <w:color w:val="000000"/>
                <w:szCs w:val="21"/>
              </w:rPr>
              <w:t>45</w:t>
            </w:r>
            <w:r>
              <w:rPr>
                <w:rFonts w:ascii="Arial" w:hAnsi="Arial" w:cs="Arial"/>
                <w:color w:val="000000"/>
                <w:szCs w:val="21"/>
              </w:rPr>
              <w:t>种主要矿产对</w:t>
            </w:r>
            <w:r>
              <w:rPr>
                <w:rFonts w:cs="Arial" w:ascii="Arial" w:hAnsi="Arial"/>
                <w:color w:val="000000"/>
                <w:szCs w:val="21"/>
              </w:rPr>
              <w:t>2020</w:t>
            </w:r>
            <w:r>
              <w:rPr>
                <w:rFonts w:ascii="Arial" w:hAnsi="Arial" w:cs="Arial"/>
                <w:color w:val="000000"/>
                <w:szCs w:val="21"/>
              </w:rPr>
              <w:t>年需求的保证程度（单位：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管道输油（气）里程（单位：万公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管道运输业投资资金来源构成（一）（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管道运输业投资资金来源构成（二）（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管道运输业分城镇</w:t>
            </w:r>
            <w:r>
              <w:rPr>
                <w:rFonts w:cs="Arial" w:ascii="Arial" w:hAnsi="Arial"/>
                <w:color w:val="000000"/>
                <w:szCs w:val="21"/>
              </w:rPr>
              <w:t>50</w:t>
            </w:r>
            <w:r>
              <w:rPr>
                <w:rFonts w:ascii="Arial" w:hAnsi="Arial" w:cs="Arial"/>
                <w:color w:val="000000"/>
                <w:szCs w:val="21"/>
              </w:rPr>
              <w:t>万元以上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管道运输业投资资金流向构成（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管道运输业投资资金比重（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管道运输业新建、扩建和改建项目投资比重（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管道运输业不同投资主体投资比重（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建筑安装业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建筑安装业投资资金来源构成（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建筑安装业分城镇</w:t>
            </w:r>
            <w:r>
              <w:rPr>
                <w:rFonts w:cs="Arial" w:ascii="Arial" w:hAnsi="Arial"/>
                <w:color w:val="000000"/>
                <w:szCs w:val="21"/>
              </w:rPr>
              <w:t>50</w:t>
            </w:r>
            <w:r>
              <w:rPr>
                <w:rFonts w:ascii="Arial" w:hAnsi="Arial" w:cs="Arial"/>
                <w:color w:val="000000"/>
                <w:szCs w:val="21"/>
              </w:rPr>
              <w:t>万元以上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建筑安装业投资资金流向构成（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建筑安装业投资资金比重（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建筑安装业新建、扩建和改建项目投资比重（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建筑安装业不同投资主体投资比重（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建筑装饰业投资资金来源构成（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建筑装饰业分城镇</w:t>
            </w:r>
            <w:r>
              <w:rPr>
                <w:rFonts w:cs="Arial" w:ascii="Arial" w:hAnsi="Arial"/>
                <w:color w:val="000000"/>
                <w:szCs w:val="21"/>
              </w:rPr>
              <w:t>50</w:t>
            </w:r>
            <w:r>
              <w:rPr>
                <w:rFonts w:ascii="Arial" w:hAnsi="Arial" w:cs="Arial"/>
                <w:color w:val="000000"/>
                <w:szCs w:val="21"/>
              </w:rPr>
              <w:t>万元以上施工项目个数及投产率变化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建筑装饰业投资资金流向构成（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建筑装饰业投资资金比重（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12:00Z</dcterms:modified>
  <cp:revision>194</cp:revision>
  <dc:subject/>
  <dc:title/>
</cp:coreProperties>
</file>