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业街区建设行业市场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业街区建设行业进行了长期追踪，结合我们对商业街区建设相关企业的调查研究，对我国商业街区建设行业发展现状与前景、市场竞争格局与形势、赢利水平与企业发展、投资策略与风险预警、发展趋势与规划建议等进行深入研究，并重点分析了商业街区建设行业的前景与风险。报告揭示了商业街区建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街的功能与发展效应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商业街的功能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商业街发展的效应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商业街的外部经济效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商业街的聚集经济效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商业街的增长极效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街发展模式与政府管理模式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商业街的发展模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商业街发展模式构成要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街项目定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街项目关键资源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街项目业态组合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街项目文化元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业街项目收益方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商业街主要发展模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商业街发展模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色商业街发展模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团式商业街发展模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步行街发展模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品茂”发展模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府对于商业街管理模式的选择</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商业街管理体制的选择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街管理体制类别</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制度选择的原则</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街管理体制的选择</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政府推进商业街建设的措施选择</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推进商业街建设的措施原则</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街管理中的政府角色定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评价级别商业街的措施选择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色商业街发展措施建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贸商业街发展措施建议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专业商业街发展措施建议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业街发展的产业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商服用地市场供需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年商服用地市场供求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商服用地实际供应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商服用地市场成交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年商服用地市场供求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商服用地实际供应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商服用地市场成交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商服用地月度成交价格走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房地产开发商的商服用房市场供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商服用房的投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商服用房销售面积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商服用房销售金额与价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建筑业企业商服用房建设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建筑业企业全部房屋竣工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建筑业企业商服用房竣工面积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建筑业企业商服用房竣工价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重点城市优质商服物业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重点城市优质零售物业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质零售物业新增供给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质零售物业租金与空置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重点城市优质写字楼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质写字楼新增供给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质写字楼物业空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质写字楼物业租金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业街区投资建设市场机会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商业街建设机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商业街建设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商业街建设存在的主要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商业街投资机会与威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步行商业街发展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步行商业街发展概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步行商业街建设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步行商业街发展问题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步行商业街发展对策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特色商业街投资前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特色商业街的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特色商业街建设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特色商业街竞争力影响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特色商业街投资前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特色商业街转型与升级案例分析——马连道商业街</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马连道商业街面临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马连道商业街转型总体思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马连道商业街转型路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地下商业街投资前景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城市地下商业街发展政策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城市地下商业街建设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地下商业街购物者调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城市地下商业街标志设计案例分析——西单大悦城</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意向要素的标志设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下商业街标志设计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城市地下商业街投资前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地下商业街开发推动因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地下商业街开发的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街规划设计与旧建筑改造利用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商业街开发与旧建筑再利用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商业街开发对旧建筑的利用趋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商业街开发建设与旧建筑改造利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方城市商业街开发与旧建筑改造利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商业街开发与旧建筑改造利用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集中建设式与分期整改式商业街改造典型案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中建设式商业街典型案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期整改式商业街典型案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不同类型商业街旧建筑再利用状态比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商业街开发与旧建筑再利用的发展策略与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滨海旅游区商业街改造建设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滨海旅游区商业街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滨海旅游区商业街发展瓶颈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滨海旅游区商业街改造原因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滨海旅游区商业街改造内容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滨海旅游区商业街改造案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文化景区商业街设计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文化景区引入商业街区的原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文化景区建筑设计需要考虑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文化景区商业街设计问题与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景区商业街设计问题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景区商业街设计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文化景区商业街设计案例——锦里文化商业街</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锦里文化商业街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锦里对当地文化的挖掘和选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域性在锦里街道空间中的表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锦里商业街的景观节点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街道连续性的营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世界和中国典型商业街发展状况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世界著名商业街发展核心特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世界典型商业街发展特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街租金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零售商数量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具备地标商业设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品牌数量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奢侈品牌数量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史年代久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停车场数量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世界著名商业街具备的共同核心特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典型商业街项目规划与发展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成都春熙路规划分析与发展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春熙路发展背景与历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春熙路规划布局与业态定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春熙路集客能力与商业属性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春熙路存在问题与发展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王府井规划分析与发展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王府井发展背景与历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王府井规划布局与业态定位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王府井集客能力与商业属性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王府井存在问题与发展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南京路规划分析与发展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南京路发展背景与历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南京路规划布局与业态定位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南京路集客能力与商业属性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南京路存在问题与发展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合肥淮河路规划分析与发展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淮河路发展背景与历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淮河路规划布局与业态定位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淮河路集客能力与商业属性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淮河路存在问题与发展策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北京西单商业区规划分析与发展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单商业区发展背景与历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单商业区规划布局与业态定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单商业区集客能力与商业属性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单商业区存在问题与发展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广州上下九商业街区规划分析与发展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上下九商业街发展背景与历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上下九商业街规划布局与业态定位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上下九商业街集客能力与商业属性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上下九商业街存在问题与发展策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深圳东门商业街规划分析与发展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东门商业街发展背景与历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东门商业街集客能力与商业属性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东门商业街存在问题与发展策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苏州十全街规划分析与发展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全街发展背景与历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全街规划布局与业态定位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全街集客能力与商业属性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全街存在问题与发展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苏州旺山生态农庄规划分析与发展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旺山生态农庄规划布局与业态定位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旺山生态农庄集客能力与商业属性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旺山生态农庄发展经验借鉴</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宁波和义大道规划分析与发展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和义大道购物中心发展背景与历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和义大道购物中心业态定位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和义大道集客能力与商业属性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和义大道购物中心发展经验借鉴</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城市商业街投资现状与发展策略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市商业街建设行业投资现状与发展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市商业街区建设现状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市商业街区经营效益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市商业街区总体规划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市商业街区的开发与发展经验</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商业街建设行业投资现状与发展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市商业街区建设现状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商业街区功能和业态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市商业街区经营效益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市商业街区总体规划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市商业街区的开发与发展经验</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上海市商业街区存在的问题与原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杭州市商业街建设行业投资现状与发展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杭州市商业街区的建设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商业街区建设历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商业街区建设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杭州市商业街区功能和业态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杭州市商业街区经营效益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杭州市商业街区总体规划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杭州市商业街区的开发与发展经验</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苏州市商业街建设行业投资现状与发展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苏州市商业街区建设现状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苏州市代表商业街区客流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苏州市商业街区总体规划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苏州市商业街区的开发与发展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成都市商业街建设行业投资现状与发展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成都市商业街区建设现状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成都市商业街区功能和业态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成都市商业街区总体规划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成都市商业街区的开发与发展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重庆市商业街建设行业投资现状与发展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重庆市商业街区建设现状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重庆市商业街区经营效益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重庆市商业街区总体规划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重庆市商业街区的开发与发展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武汉市商业街建设行业投资现状与发展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武汉市商业街区建设现状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武汉市商业街区经营效益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武汉商业街区总体规划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武汉市商业街区的开发与发展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天津市商业街建设行业投资现状与发展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天津市商业街区建设现状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天津市商业街区功能和业态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天津市商业街区经营效益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天津市商业街区总体规划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天津市商业街区的开发与发展经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南昌市商业街建设行业投资现状与发展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南昌市商业街区建设现状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南昌市商业街区功能和业态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南昌老字号企业经营状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南昌市商业街区总体规划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南昌市商业街区的开发与发展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青岛市商业街建设行业投资现状与发展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青岛市商业街区建设现状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青岛市商业街区功能和业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青岛市商业街区总体规划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青岛市商业街区的开发与发展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哈尔滨市商业街建设行业投资现状与发展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哈尔滨市商业街区建设现状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哈尔滨市商业街区功能和业态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哈尔滨市商业街区经营效益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哈尔滨市商业街区总体规划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哈尔滨市商业街区的开发与发展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优秀商业地产开发企业的经营策略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广州富力地产股份有限公司经营策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主要发展简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土地储备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商业街的开发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的经营策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金融街控股股份有限公司经营策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主要发展简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土地储备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商业街的开发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的经营策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荣盛房地产发展股份有限公司经营策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主要发展简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土地储备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商业街的开发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的经营策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江苏中南建设集团股份有限公司经营策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主要发展简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土地储备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商业街的开发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的经营策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阳光城集团股份有限公司经营策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主要发展简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土地储备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商业街的开发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的经营策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绿城中国控股有限公司经营策略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主要发展简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土地储备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商业街的开发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的经营策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金科地产集团股份有限公司经营策略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主要发展简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土地储备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商业街的开发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企业的经营策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8.7.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苏宁环球股份有限公司经营策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主要发展简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商业街的开发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的经营策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鲁商置业股份有限公司经营策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主要发展简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土地储备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企业商业街的开发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企业的经营策略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8.9.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银亿房地产股份有限公司经营策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主要发展简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企业土地储备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企业商业街的开发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企业的经营策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8.10.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华夏幸福基业投资开发股份有限公司经营策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企业主要发展简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企业土地储备情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企业商业街的开发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企业的经营策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重庆渝开发股份有限公司经营策略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企业主要发展简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企业土地储备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企业商业街的开发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企业的经营策略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8.12.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8.12.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宜华地产股份有限公司经营策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企业主要发展简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企业商业街的开发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企业的经营策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8.13.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上海世茂股份有限公司经营策略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企业主要发展简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企业土地储备情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企业商业街的开发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企业的经营策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8.14.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8.14.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新湖中宝股份有限公司经营策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企业主要发展简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企业土地储备情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企业商业街的开发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8.15.5 </w:t>
            </w:r>
            <w:r>
              <w:rPr>
                <w:rFonts w:ascii="Arial" w:hAnsi="Arial" w:cs="Arial"/>
                <w:color w:val="000000"/>
                <w:szCs w:val="21"/>
              </w:rPr>
              <w:t>企业的经营策略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8.15.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8.15.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商业街的主要功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商业街的细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商业街管理的几种主要体制类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商业街的管理原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不同类型商业街管理体制的选择</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政府推进商业街建设的措施原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不同评价结果的商业街的政府管理措施侧重方面</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特色商业街发展的政府推进措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集贸商业街发展的政府推进措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专业商业街发展的政府推进措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商服用途的国有建设用地供应总量及增减和占全国比重情况（单位：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重点城市推出商服用地总面积走势（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重点城市推出商服用地面积增减数量情况（单位：个）</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重点城市推出商服用地面积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重点城市成交商服用地面积走势（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重点城市成交商服用地面积走势（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重点城市推出商办建设用地面积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重点城市推出商办建设用地面积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重点城市成交商办建设用地面积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重点城市成交商办建设用地面积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商服用地成交均价</w:t>
            </w:r>
            <w:r>
              <w:rPr>
                <w:rFonts w:cs="Arial" w:ascii="Arial" w:hAnsi="Arial"/>
                <w:color w:val="000000"/>
                <w:szCs w:val="21"/>
              </w:rPr>
              <w:t>VS</w:t>
            </w:r>
            <w:r>
              <w:rPr>
                <w:rFonts w:ascii="Arial" w:hAnsi="Arial" w:cs="Arial"/>
                <w:color w:val="000000"/>
                <w:szCs w:val="21"/>
              </w:rPr>
              <w:t>全部用地（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商服用地成交楼面价</w:t>
            </w:r>
            <w:r>
              <w:rPr>
                <w:rFonts w:cs="Arial" w:ascii="Arial" w:hAnsi="Arial"/>
                <w:color w:val="000000"/>
                <w:szCs w:val="21"/>
              </w:rPr>
              <w:t>VS</w:t>
            </w:r>
            <w:r>
              <w:rPr>
                <w:rFonts w:ascii="Arial" w:hAnsi="Arial" w:cs="Arial"/>
                <w:color w:val="000000"/>
                <w:szCs w:val="21"/>
              </w:rPr>
              <w:t>全部用地（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商服用地成交均价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商服用地楼面价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商服用房开发投资趋势</w:t>
            </w:r>
            <w:r>
              <w:rPr>
                <w:rFonts w:cs="Arial" w:ascii="Arial" w:hAnsi="Arial"/>
                <w:color w:val="000000"/>
                <w:szCs w:val="21"/>
              </w:rPr>
              <w:t>VS</w:t>
            </w:r>
            <w:r>
              <w:rPr>
                <w:rFonts w:ascii="Arial" w:hAnsi="Arial" w:cs="Arial"/>
                <w:color w:val="000000"/>
                <w:szCs w:val="21"/>
              </w:rPr>
              <w:t>房地产投资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商服用房开发投资对房地产资产投资的贡献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商服用房销售面积与增长趋势（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商服用房行业销售金额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商服用房行业销售价格走势（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我国建筑业竣工面积与增长情况情况（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建筑业企业竣工商服用房面积规模（单位：万平方米）</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建筑业企业竣工商服用房的类型结构（按面积）（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建筑业企业竣工商服用房价值规模（单位：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建筑业企业竣工商服用房的类型结构（按价值）（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建筑企业不同类型商服用房单位竣工面积的价值对比（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主要城市优质零售物业新增供应量对比（单位：平方米）</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主要城市优质零售物业租金对比（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主要城市优质零售物业空置率对比（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主要城市优质写字楼新增供应量对比（单位：平方米）</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一线城市优质写字楼物业空置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部分二线城市优质写字楼物业空置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一线城市优质写字楼物业租金价格（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部分二线城市优质写字楼物业租金价格（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北京市对商业街区改造项目的资金补助政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我国商业街投资建设的机会与威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目前我国步行商业街的四种建设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小城市步行商业街发展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特色商业街的特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主要城市特色商业街建设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特色商业街的竞争力影响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主要城市特色商业街打造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和地方关于地下人民防空工程开发利用的相关政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的地下空间和地下商城空间增长情况（单位：百万平方米）</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购物者对地下商业街的评价与购物频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购物者对地下商业街的感受（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购物者对地下商业街方位感差的原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购物者对不同空间的关注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地下商业街标志设计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推动城市地下商业街开发的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地下商业街开发的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四个改造商业街中旧建筑的比例（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十大商业街租金情况（单位：美元</w:t>
            </w:r>
            <w:r>
              <w:rPr>
                <w:rFonts w:cs="Arial" w:ascii="Arial" w:hAnsi="Arial"/>
                <w:color w:val="000000"/>
                <w:szCs w:val="21"/>
              </w:rPr>
              <w:t>/</w:t>
            </w:r>
            <w:r>
              <w:rPr>
                <w:rFonts w:ascii="Arial" w:hAnsi="Arial" w:cs="Arial"/>
                <w:color w:val="000000"/>
                <w:szCs w:val="21"/>
              </w:rPr>
              <w:t>平方米英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香榭丽舍大街的商业布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全球知名商业街成立年代与迄今（</w:t>
            </w:r>
            <w:r>
              <w:rPr>
                <w:rFonts w:cs="Arial" w:ascii="Arial" w:hAnsi="Arial"/>
                <w:color w:val="000000"/>
                <w:szCs w:val="21"/>
              </w:rPr>
              <w:t>2012</w:t>
            </w:r>
            <w:r>
              <w:rPr>
                <w:rFonts w:ascii="Arial" w:hAnsi="Arial" w:cs="Arial"/>
                <w:color w:val="000000"/>
                <w:szCs w:val="21"/>
              </w:rPr>
              <w:t>）时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香榭丽舍大街的发展历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香榭丽舍大街的特色</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世界著名商业街具备的四大核心特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春熙路的功能区布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北京王府井商圈的功能分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十二五”时期王府井商圈改造升级措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南京路上的商办楼宇群</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南京东路功能布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南京路主要店铺经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南京路提升文化底蕴的措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你那江璐打造鲜明主题的措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促进南京路提升顾客现实购买力的措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淮河路存在问题与发展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西单商业区发展历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西单商业区内的典型店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上下九商业步行街存在的主要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上下九商业步行街发展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深圳东门商业街发展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十全街面临的问题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旺山生态农庄主要功能区介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京市金牌商业街区的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北京市主要商业街区的商业特色和精品店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北京市特色商业街区的打造</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北京市主要商圈分布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北京各区域商圈的分布（单位：公顷，</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上海市</w:t>
            </w:r>
            <w:r>
              <w:rPr>
                <w:rFonts w:cs="Arial" w:ascii="Arial" w:hAnsi="Arial"/>
                <w:color w:val="000000"/>
                <w:szCs w:val="21"/>
              </w:rPr>
              <w:t>50</w:t>
            </w:r>
            <w:r>
              <w:rPr>
                <w:rFonts w:ascii="Arial" w:hAnsi="Arial" w:cs="Arial"/>
                <w:color w:val="000000"/>
                <w:szCs w:val="21"/>
              </w:rPr>
              <w:t>条特色商业街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上海商圈分布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上海市各商圈整体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八大商圈客流量调查（单位：万人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杭州市的</w:t>
            </w:r>
            <w:r>
              <w:rPr>
                <w:rFonts w:cs="Arial" w:ascii="Arial" w:hAnsi="Arial"/>
                <w:color w:val="000000"/>
                <w:szCs w:val="21"/>
              </w:rPr>
              <w:t>12</w:t>
            </w:r>
            <w:r>
              <w:rPr>
                <w:rFonts w:ascii="Arial" w:hAnsi="Arial" w:cs="Arial"/>
                <w:color w:val="000000"/>
                <w:szCs w:val="21"/>
              </w:rPr>
              <w:t>条特色商业街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杭州市的</w:t>
            </w:r>
            <w:r>
              <w:rPr>
                <w:rFonts w:cs="Arial" w:ascii="Arial" w:hAnsi="Arial"/>
                <w:color w:val="000000"/>
                <w:szCs w:val="21"/>
              </w:rPr>
              <w:t>12</w:t>
            </w:r>
            <w:r>
              <w:rPr>
                <w:rFonts w:ascii="Arial" w:hAnsi="Arial" w:cs="Arial"/>
                <w:color w:val="000000"/>
                <w:szCs w:val="21"/>
              </w:rPr>
              <w:t>条特色商业街区的功能</w:t>
            </w:r>
            <w:r>
              <w:rPr>
                <w:rFonts w:cs="Arial" w:ascii="Arial" w:hAnsi="Arial"/>
                <w:color w:val="000000"/>
                <w:szCs w:val="21"/>
              </w:rPr>
              <w:t>/</w:t>
            </w:r>
            <w:r>
              <w:rPr>
                <w:rFonts w:ascii="Arial" w:hAnsi="Arial" w:cs="Arial"/>
                <w:color w:val="000000"/>
                <w:szCs w:val="21"/>
              </w:rPr>
              <w:t>业态构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苏州市著名商业街评定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苏州市特色商业街区评定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苏州工业园区评选的</w:t>
            </w:r>
            <w:r>
              <w:rPr>
                <w:rFonts w:cs="Arial" w:ascii="Arial" w:hAnsi="Arial"/>
                <w:color w:val="000000"/>
                <w:szCs w:val="21"/>
              </w:rPr>
              <w:t>10</w:t>
            </w:r>
            <w:r>
              <w:rPr>
                <w:rFonts w:ascii="Arial" w:hAnsi="Arial" w:cs="Arial"/>
                <w:color w:val="000000"/>
                <w:szCs w:val="21"/>
              </w:rPr>
              <w:t>个文明示范街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苏州市商街规划布局目标（单位：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苏州市商业街区的开发与发展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成都市现有主要商业街的布局</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成都市主要六大商圈</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成都市商业网点发展布局规划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重庆市五大商圈对比分析（单位：万平方米，万人次，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重庆市规划新建五大商圈</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重庆市五大新建商圈的定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武汉市投资</w:t>
            </w:r>
            <w:r>
              <w:rPr>
                <w:rFonts w:cs="Arial" w:ascii="Arial" w:hAnsi="Arial"/>
                <w:color w:val="000000"/>
                <w:szCs w:val="21"/>
              </w:rPr>
              <w:t>2.96</w:t>
            </w:r>
            <w:r>
              <w:rPr>
                <w:rFonts w:ascii="Arial" w:hAnsi="Arial" w:cs="Arial"/>
                <w:color w:val="000000"/>
                <w:szCs w:val="21"/>
              </w:rPr>
              <w:t>亿元打造的</w:t>
            </w:r>
            <w:r>
              <w:rPr>
                <w:rFonts w:cs="Arial" w:ascii="Arial" w:hAnsi="Arial"/>
                <w:color w:val="000000"/>
                <w:szCs w:val="21"/>
              </w:rPr>
              <w:t>7</w:t>
            </w:r>
            <w:r>
              <w:rPr>
                <w:rFonts w:ascii="Arial" w:hAnsi="Arial" w:cs="Arial"/>
                <w:color w:val="000000"/>
                <w:szCs w:val="21"/>
              </w:rPr>
              <w:t>条商业景观街</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武汉市主要商圈分布图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武汉市特色商业街建设规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天津市对特色商业街的布局规划实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天津市特色商业街区的分类（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天津市特色商业街区的布局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南昌市九条专业特色街</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南昌市九条专业特色商业街区的功能</w:t>
            </w:r>
            <w:r>
              <w:rPr>
                <w:rFonts w:cs="Arial" w:ascii="Arial" w:hAnsi="Arial"/>
                <w:color w:val="000000"/>
                <w:szCs w:val="21"/>
              </w:rPr>
              <w:t>/</w:t>
            </w:r>
            <w:r>
              <w:rPr>
                <w:rFonts w:ascii="Arial" w:hAnsi="Arial" w:cs="Arial"/>
                <w:color w:val="000000"/>
                <w:szCs w:val="21"/>
              </w:rPr>
              <w:t>业态定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南昌市将重点建设的</w:t>
            </w:r>
            <w:r>
              <w:rPr>
                <w:rFonts w:cs="Arial" w:ascii="Arial" w:hAnsi="Arial"/>
                <w:color w:val="000000"/>
                <w:szCs w:val="21"/>
              </w:rPr>
              <w:t>17</w:t>
            </w:r>
            <w:r>
              <w:rPr>
                <w:rFonts w:ascii="Arial" w:hAnsi="Arial" w:cs="Arial"/>
                <w:color w:val="000000"/>
                <w:szCs w:val="21"/>
              </w:rPr>
              <w:t>条商业街</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青岛市各区商业街区长度（单位：米）</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青岛市现有主要商业街区（单位：米）</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青岛市</w:t>
            </w:r>
            <w:r>
              <w:rPr>
                <w:rFonts w:cs="Arial" w:ascii="Arial" w:hAnsi="Arial"/>
                <w:color w:val="000000"/>
                <w:szCs w:val="21"/>
              </w:rPr>
              <w:t>13</w:t>
            </w:r>
            <w:r>
              <w:rPr>
                <w:rFonts w:ascii="Arial" w:hAnsi="Arial" w:cs="Arial"/>
                <w:color w:val="000000"/>
                <w:szCs w:val="21"/>
              </w:rPr>
              <w:t>条主要商业街区的功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青岛市现有主要商业街区的功能（单位：个）</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青岛市各城区商业街区建设和改造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29:00Z</dcterms:modified>
  <cp:revision>191</cp:revision>
  <dc:subject/>
  <dc:title/>
</cp:coreProperties>
</file>