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软体家具制造行业产销需求与战略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体家具制造行业进行了长期追踪，结合我们对软体家具制造相关企业的调查研究，对我国软体家具制造行业发展现状与前景、市场竞争格局与形势、赢利水平与企业发展、投资策略与风险预警、发展趋势与规划建议等进行深入研究，并重点分析了软体家具制造行业的前景与风险。报告揭示了软体家具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体家具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软体家具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软体家具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软体家具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软体家具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软体家具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软体家具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软体家具制造行业产业供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软体家具制造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装饰装修行业</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软体家具制造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革工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弹簧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纤织物行业发展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体家具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软体家具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软体家具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软体家具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软体家具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体家具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体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体家具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体家具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体家具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软体家具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软体家具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软体家具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软体家具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软体家具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软体家具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软体家具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软体家具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软体家具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软体家具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软体家具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软体家具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软体家具制造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体家具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具制造行业发展思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各城市人口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城市人口和家庭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人口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家庭分布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人口的年龄分布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人口教育水平现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城乡人口比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各省市居住面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各城市人均储蓄和收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各城市人均储蓄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各城市人均收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城镇家庭收入来源比例</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城市家庭收入消费结构</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各城市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各城市房价级别</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各城市房屋竣工面积</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各城市房屋销售面积</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各城市房屋销售户数</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各城市私家车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城市现有的私家车数量</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城市私家车型号比例</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中国各城市家庭平均拥有私家车数量</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中国城市私家车增速</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各城市</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行业社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行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行业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行业产品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产品进出口贸易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行业产品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应对贸易壁垒的主要策略与建议</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品工艺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行业技术水平现状</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行业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体家具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软体家具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软体家具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软体家具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软体家具制造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软体家具制造行业市场规模与竞争格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体家具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沙发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床垫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产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产品销售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产品销售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沙发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床垫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体家具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软体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软体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省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省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省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省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省软体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省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南省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南省软体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省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夏软体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市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省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云南省软体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吉林省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辽宁省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黑龙江省软体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体家具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软体家具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软体家具制造行业出口市场分析</w:t>
            </w:r>
          </w:p>
          <w:p>
            <w:pPr>
              <w:pStyle w:val="Normal"/>
              <w:spacing w:lineRule="atLeast" w:line="380"/>
              <w:rPr>
                <w:rFonts w:ascii="Arial" w:hAnsi="Arial" w:cs="Arial"/>
                <w:color w:val="000000"/>
                <w:szCs w:val="21"/>
              </w:rPr>
            </w:pPr>
            <w:r>
              <w:rPr>
                <w:rFonts w:cs="Arial" w:ascii="Arial" w:hAnsi="Arial"/>
                <w:color w:val="000000"/>
                <w:szCs w:val="21"/>
              </w:rPr>
              <w:t>7.2.1 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软体家具制造行业进口市场分析</w:t>
            </w:r>
          </w:p>
          <w:p>
            <w:pPr>
              <w:pStyle w:val="Normal"/>
              <w:spacing w:lineRule="atLeast" w:line="380"/>
              <w:rPr>
                <w:rFonts w:ascii="Arial" w:hAnsi="Arial" w:cs="Arial"/>
                <w:color w:val="000000"/>
                <w:szCs w:val="21"/>
              </w:rPr>
            </w:pPr>
            <w:r>
              <w:rPr>
                <w:rFonts w:cs="Arial" w:ascii="Arial" w:hAnsi="Arial"/>
                <w:color w:val="000000"/>
                <w:szCs w:val="21"/>
              </w:rPr>
              <w:t>7.3.1 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7.3.2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软体家具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软体家具制造行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软体家具制造行业进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体家具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软体家具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软体家具制造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软体家具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软体家具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万福阁家具（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卡森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海宁蒙努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浙江顾家工艺沙发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达利家具（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高峰创建家私（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深圳天诚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山东凤阳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浙江花为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华达利家具（常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意特尔（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红星美凯龙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喜临门家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健威家具装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烟台吉斯家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佛山美神实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特雷通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敏华荣家具（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成都全友家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广东联邦家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丽星家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优先家具（东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山东福王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广州国靖办公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佛山市顺德区金宝马家私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湖南星港家居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江西一见喜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广东鼎盛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湖南省安泰家具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深圳市左右家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广州市欧亚床垫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雅兰实业（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喜荣家私海棉（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湖南省晚安家居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大连金凌床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体家具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软体家具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软体家具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软体家具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软体家具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软体家具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软体家具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软体家具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软体家具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软体家具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软体家具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软体家具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软体家具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软体家具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软体家具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软体家具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软体家具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软体家具制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软体家具制造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皮革、毛皮、羽毛（绒）及其制品业工业总产值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轻革产量及同比增幅（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化纤行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化纤主要产品结构比例、总体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化纤主要产品价格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软体家具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软体家具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软体家具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软体家具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软体家具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房地产销售面积和家具产值增长速度比较图（</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软体家具制造行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大型软体家具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型软体家具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小型软体家具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集体软体家具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股份合作软体家具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股份制软体家具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私营软体家具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商和港澳台投资软体家具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其他性质软体家具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软体家具制造行业工业总产值及增长率预测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软体家具制造行业产成品及增长率预测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软体家具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软体家具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软体家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美两国</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部分欧元区国家主权评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希腊</w:t>
            </w:r>
            <w:r>
              <w:rPr>
                <w:rFonts w:cs="Arial" w:ascii="Arial" w:hAnsi="Arial"/>
                <w:color w:val="000000"/>
                <w:szCs w:val="21"/>
              </w:rPr>
              <w:t>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期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主要国家出口情况（单位：十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日本汽车产销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砖四国工业产值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砖四国</w:t>
            </w:r>
            <w:r>
              <w:rPr>
                <w:rFonts w:cs="Arial" w:ascii="Arial" w:hAnsi="Arial"/>
                <w:color w:val="000000"/>
                <w:szCs w:val="21"/>
              </w:rPr>
              <w:t>CPI</w:t>
            </w:r>
            <w:r>
              <w:rPr>
                <w:rFonts w:ascii="Arial" w:hAnsi="Arial" w:cs="Arial"/>
                <w:color w:val="000000"/>
                <w:szCs w:val="21"/>
              </w:rPr>
              <w:t>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度、俄罗斯、巴西三国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历次衰退后美国经济复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年来各板块对美国</w:t>
            </w:r>
            <w:r>
              <w:rPr>
                <w:rFonts w:cs="Arial" w:ascii="Arial" w:hAnsi="Arial"/>
                <w:color w:val="000000"/>
                <w:szCs w:val="21"/>
              </w:rPr>
              <w:t>GDP</w:t>
            </w:r>
            <w:r>
              <w:rPr>
                <w:rFonts w:ascii="Arial" w:hAnsi="Arial" w:cs="Arial"/>
                <w:color w:val="000000"/>
                <w:szCs w:val="21"/>
              </w:rPr>
              <w:t>的贡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年来国防支出对</w:t>
            </w:r>
            <w:r>
              <w:rPr>
                <w:rFonts w:cs="Arial" w:ascii="Arial" w:hAnsi="Arial"/>
                <w:color w:val="000000"/>
                <w:szCs w:val="21"/>
              </w:rPr>
              <w:t>GDP</w:t>
            </w:r>
            <w:r>
              <w:rPr>
                <w:rFonts w:ascii="Arial" w:hAnsi="Arial" w:cs="Arial"/>
                <w:color w:val="000000"/>
                <w:szCs w:val="21"/>
              </w:rPr>
              <w:t>的贡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美国居民丧失住房赎回权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居民储蓄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消费者信贷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日本汽车和电子行业生产恢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规模以上工业增加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各细分家具产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年来家具产量统计（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家具产值及环比增长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具产值前十省市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家具行业企业数量及增长趋势（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家具行业从业人数及变化趋势（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市人口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地区总人口（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口排行前十位地区（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口排行前五位地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城市人口常住人口分布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六次人口调查家庭户数变化图（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市各地区家庭户与集体户的总户数和总人口（单位：万户，万人，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人口年龄结构（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地区年龄结构（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市人口年龄结构占比（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市人口年龄结构占比（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市人口年龄结构占比（三）（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年龄结构排行前五名与后五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各地区每十万人拥有的各种受教育程度人口比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各地区受教育程度排行前五名与后五名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年来城乡人口变化对比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城市人口比重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镇及农村人均住房面积（单位：亿平方米，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市农村居民家庭住房情况（单位：平方米</w:t>
            </w:r>
            <w:r>
              <w:rPr>
                <w:rFonts w:cs="Arial" w:ascii="Arial" w:hAnsi="Arial"/>
                <w:color w:val="000000"/>
                <w:szCs w:val="21"/>
              </w:rPr>
              <w:t>/</w:t>
            </w:r>
            <w:r>
              <w:rPr>
                <w:rFonts w:ascii="Arial" w:hAnsi="Arial" w:cs="Arial"/>
                <w:color w:val="000000"/>
                <w:szCs w:val="21"/>
              </w:rPr>
              <w:t>人，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城市人均储蓄量（单位：亿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市城镇居民平均每人全年家庭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城市年平均工资（单位：万人，亿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城镇家庭收入来源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镇家庭收入来源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农村与城镇恩格尔系数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镇不同收入家庭全年家庭设备用品与服务消费支出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主要城市房价（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市房价涨幅排行榜（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房价破万的城市（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市房屋销售价格级别（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房地产开发投资累计完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房地产新开工、施工和竣工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房屋新开工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地区城镇施工、竣工房屋建筑面积和价值（单位：元</w:t>
            </w:r>
            <w:r>
              <w:rPr>
                <w:rFonts w:cs="Arial" w:ascii="Arial" w:hAnsi="Arial"/>
                <w:color w:val="000000"/>
                <w:szCs w:val="21"/>
              </w:rPr>
              <w:t>/</w:t>
            </w:r>
            <w:r>
              <w:rPr>
                <w:rFonts w:ascii="Arial" w:hAnsi="Arial" w:cs="Arial"/>
                <w:color w:val="000000"/>
                <w:szCs w:val="21"/>
              </w:rPr>
              <w:t>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市商品房销售面积（单位：万平方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9:00Z</dcterms:modified>
  <cp:revision>191</cp:revision>
  <dc:subject/>
  <dc:title/>
</cp:coreProperties>
</file>