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餐饮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餐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餐饮市场进行了分析研究。报告在总结中国餐饮行业发展历程的基础上，结合新时期的各方面因素，对中国餐饮行业的发展趋势给予了细致和审慎的预测论证。报告资料详实，图表丰富，既有深入的分析，又有直观的比较，为餐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餐饮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餐饮行业定义及特征</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餐饮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餐饮行业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餐饮行业基本特征</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餐饮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相关标准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规划解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餐饮行业关联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关联行业对餐饮业发展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业对餐饮业发展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业对餐饮业发展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会展业对餐饮业发展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业地产业对餐饮业发展影响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上游行业对餐饮业发展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调味品行业对餐饮业发展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畜牧业对餐饮业发展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作物种植业对餐饮业发展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餐饮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餐饮业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餐饮业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餐饮业市场规模</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餐饮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餐饮业先进经营模式</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主要国家餐饮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餐饮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拿大餐饮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墨西哥餐饮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澳大利亚餐饮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法国餐饮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意大利餐饮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英国餐饮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德国餐饮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俄罗斯餐饮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日本餐饮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印度餐饮业发展现状</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餐业在国际市场的发展</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餐业进入国际市场的方式介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餐业进入国际市场的模式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契约进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进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进入模式</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餐业在国际市场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中餐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中餐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亚洲中餐业发展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际餐饮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餐饮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餐饮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餐饮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餐饮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餐饮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餐饮业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餐饮业面临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餐饮业发展建议</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餐饮业行业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餐饮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餐饮产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餐饮企业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跨国餐饮企业在华投资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跨国餐饮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跨国餐饮企业在华竞争策略</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餐饮百强企业发展情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餐饮百强企业营业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餐饮百强企业经营业态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餐饮百强企业性质结构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餐饮百强企业地区分布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餐饮百强企业综合业绩分析</w:t>
            </w:r>
          </w:p>
          <w:p>
            <w:pPr>
              <w:pStyle w:val="Normal"/>
              <w:spacing w:lineRule="atLeast" w:line="380"/>
              <w:rPr>
                <w:rFonts w:ascii="Arial" w:hAnsi="Arial" w:cs="Arial"/>
                <w:color w:val="000000"/>
                <w:szCs w:val="21"/>
              </w:rPr>
            </w:pPr>
            <w:r>
              <w:rPr>
                <w:rFonts w:cs="Arial" w:ascii="Arial" w:hAnsi="Arial"/>
                <w:color w:val="000000"/>
                <w:szCs w:val="21"/>
              </w:rPr>
              <w:t>3.3 2013</w:t>
            </w:r>
            <w:r>
              <w:rPr>
                <w:rFonts w:ascii="Arial" w:hAnsi="Arial" w:cs="Arial"/>
                <w:color w:val="000000"/>
                <w:szCs w:val="21"/>
              </w:rPr>
              <w:t>年节假日中国餐饮市场发展分析</w:t>
            </w:r>
          </w:p>
          <w:p>
            <w:pPr>
              <w:pStyle w:val="Normal"/>
              <w:spacing w:lineRule="atLeast" w:line="380"/>
              <w:rPr>
                <w:rFonts w:ascii="Arial" w:hAnsi="Arial" w:cs="Arial"/>
                <w:color w:val="000000"/>
                <w:szCs w:val="21"/>
              </w:rPr>
            </w:pPr>
            <w:r>
              <w:rPr>
                <w:rFonts w:cs="Arial" w:ascii="Arial" w:hAnsi="Arial"/>
                <w:color w:val="000000"/>
                <w:szCs w:val="21"/>
              </w:rPr>
              <w:t>3.3.1 2013</w:t>
            </w:r>
            <w:r>
              <w:rPr>
                <w:rFonts w:ascii="Arial" w:hAnsi="Arial" w:cs="Arial"/>
                <w:color w:val="000000"/>
                <w:szCs w:val="21"/>
              </w:rPr>
              <w:t>年春节餐饮市场分析</w:t>
            </w:r>
          </w:p>
          <w:p>
            <w:pPr>
              <w:pStyle w:val="Normal"/>
              <w:spacing w:lineRule="atLeast" w:line="380"/>
              <w:rPr>
                <w:rFonts w:ascii="Arial" w:hAnsi="Arial" w:cs="Arial"/>
                <w:color w:val="000000"/>
                <w:szCs w:val="21"/>
              </w:rPr>
            </w:pPr>
            <w:r>
              <w:rPr>
                <w:rFonts w:cs="Arial" w:ascii="Arial" w:hAnsi="Arial"/>
                <w:color w:val="000000"/>
                <w:szCs w:val="21"/>
              </w:rPr>
              <w:t>3.3.2 2013</w:t>
            </w:r>
            <w:r>
              <w:rPr>
                <w:rFonts w:ascii="Arial" w:hAnsi="Arial" w:cs="Arial"/>
                <w:color w:val="000000"/>
                <w:szCs w:val="21"/>
              </w:rPr>
              <w:t>年清明节餐饮市场分析</w:t>
            </w:r>
          </w:p>
          <w:p>
            <w:pPr>
              <w:pStyle w:val="Normal"/>
              <w:spacing w:lineRule="atLeast" w:line="380"/>
              <w:rPr>
                <w:rFonts w:ascii="Arial" w:hAnsi="Arial" w:cs="Arial"/>
                <w:color w:val="000000"/>
                <w:szCs w:val="21"/>
              </w:rPr>
            </w:pPr>
            <w:r>
              <w:rPr>
                <w:rFonts w:cs="Arial" w:ascii="Arial" w:hAnsi="Arial"/>
                <w:color w:val="000000"/>
                <w:szCs w:val="21"/>
              </w:rPr>
              <w:t>3.3.3 2013</w:t>
            </w:r>
            <w:r>
              <w:rPr>
                <w:rFonts w:ascii="Arial" w:hAnsi="Arial" w:cs="Arial"/>
                <w:color w:val="000000"/>
                <w:szCs w:val="21"/>
              </w:rPr>
              <w:t>年“五一”餐饮市场分析</w:t>
            </w:r>
          </w:p>
          <w:p>
            <w:pPr>
              <w:pStyle w:val="Normal"/>
              <w:spacing w:lineRule="atLeast" w:line="380"/>
              <w:rPr>
                <w:rFonts w:ascii="Arial" w:hAnsi="Arial" w:cs="Arial"/>
                <w:color w:val="000000"/>
                <w:szCs w:val="21"/>
              </w:rPr>
            </w:pPr>
            <w:r>
              <w:rPr>
                <w:rFonts w:cs="Arial" w:ascii="Arial" w:hAnsi="Arial"/>
                <w:color w:val="000000"/>
                <w:szCs w:val="21"/>
              </w:rPr>
              <w:t>3.3.4 2013</w:t>
            </w:r>
            <w:r>
              <w:rPr>
                <w:rFonts w:ascii="Arial" w:hAnsi="Arial" w:cs="Arial"/>
                <w:color w:val="000000"/>
                <w:szCs w:val="21"/>
              </w:rPr>
              <w:t>年端午节餐饮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餐饮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餐饮业经营业态格局</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正餐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正餐市场发展概况</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中国正餐市场发展特征</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正餐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正餐市场消费需求</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中国正餐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中国正餐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快餐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快餐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快餐市场发展特征</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快餐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西式快餐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式快餐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式快餐市场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式快餐在中国的竞争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式快餐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中式快餐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式快餐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式快餐市场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式快餐企业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式快餐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式快餐</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式快餐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快餐市场发展趋势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餐市场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餐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火锅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火锅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火锅企业主要经营模式</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火锅企业物流配送现状</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火锅市场亟待解决问题与对策</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火锅市场发展趋势及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锅市场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火锅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休闲餐饮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休闲餐饮的概念界定</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中国休闲餐饮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中国休闲餐饮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餐饮行业不同菜系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餐饮菜系介绍</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鲁菜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鲁菜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鲁菜经营品牌企业</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鲁菜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鲁菜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川菜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川菜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川菜经营品牌企业</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川菜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川菜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粤菜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粤菜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粤菜经营品牌企业</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粤菜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粤菜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苏菜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苏菜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苏菜经营品牌企业</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苏菜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苏菜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湘菜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湘菜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湘菜经营品牌企业</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湘菜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湘菜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闽菜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闽菜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闽菜经营品牌企业</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闽菜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闽菜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浙菜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浙菜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浙菜经营品牌企业</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浙菜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浙菜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皖菜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皖菜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皖菜经营品牌企业</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皖菜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皖菜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餐饮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北部地区餐饮市场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北京餐饮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餐饮业相关政策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餐饮市场消费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餐饮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餐饮业市场竞争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餐饮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天津餐饮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餐饮业相关政策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餐饮市场消费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餐饮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餐饮业市场竞争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天津餐饮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大连餐饮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连餐饮业相关政策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连餐饮市场消费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连餐饮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连餐饮业市场竞争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连餐饮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餐饮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餐饮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餐饮业相关政策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餐饮市场消费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餐饮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餐饮业市场竞争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餐饮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青岛餐饮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青岛餐饮业相关政策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青岛餐饮市场消费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青岛餐饮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青岛餐饮业市场竞争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青岛餐饮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苏州餐饮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苏州餐饮业相关政策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苏州餐饮市场消费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苏州餐饮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苏州餐饮业市场竞争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苏州餐饮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杭州餐饮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杭州餐饮业相关政策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餐饮市场消费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杭州餐饮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杭州餐饮业市场竞争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杭州餐饮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南京餐饮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京餐饮业相关政策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京餐饮市场消费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京餐饮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南京餐饮业市场竞争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南京餐饮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州餐饮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州餐饮业相关政策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州餐饮市场消费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州餐饮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福州餐饮业市场竞争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州餐饮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餐饮市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州餐饮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餐饮业相关政策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餐饮市场消费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餐饮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餐饮业市场竞争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州餐饮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深圳餐饮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餐饮业相关政策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餐饮市场消费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餐饮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餐饮业市场竞争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圳餐饮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西部地区餐饮市场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重庆餐饮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餐饮业相关政策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餐饮市场消费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餐饮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餐饮业市场竞争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重庆餐饮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西安餐饮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安餐饮业相关政策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安餐饮市场消费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安餐饮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安餐饮业市场竞争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西安餐饮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成都餐饮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餐饮业相关政策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餐饮市场消费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餐饮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都餐饮业市场竞争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成都餐饮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部地区餐饮市场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武汉餐饮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餐饮业相关政策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餐饮市场消费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武汉餐饮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武汉餐饮业市场竞争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武汉餐饮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长沙餐饮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沙餐饮业相关政策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沙餐饮市场消费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沙餐饮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长沙餐饮业市场竞争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长沙餐饮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知名餐饮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西式餐饮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百胜餐饮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麦当劳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德克士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棒！约翰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特色酒楼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全聚德（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北京湘鄂情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西安饮食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海杏花楼（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湖南韶山毛家饭店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重庆陶然居饮食文化（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俏江南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狗不理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式及日式快餐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味千（中国）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乡村基（中国）餐饮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马兰拉面快餐连锁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河北千喜鹤饮食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上海弘奇永和食品发展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大娘水饺餐饮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丽华快餐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深圳面点王饮食连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9 </w:t>
            </w:r>
            <w:r>
              <w:rPr>
                <w:rFonts w:ascii="Arial" w:hAnsi="Arial" w:cs="Arial"/>
                <w:color w:val="000000"/>
                <w:szCs w:val="21"/>
              </w:rPr>
              <w:t>深圳市嘉旺餐饮连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10 </w:t>
            </w:r>
            <w:r>
              <w:rPr>
                <w:rFonts w:ascii="Arial" w:hAnsi="Arial" w:cs="Arial"/>
                <w:color w:val="000000"/>
                <w:szCs w:val="21"/>
              </w:rPr>
              <w:t>北京吉野家快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火锅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内蒙古小肥羊餐饮连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内蒙古小尾羊餐饮连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重庆市德庄实业（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重庆秦妈餐饮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重庆奇火哥快乐餐饮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休闲餐饮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海仙踪林餐饮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上海上岛餐饮连锁经营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上海一茶一坐餐饮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浙江两岸食品连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餐饮行业发展趋势与投资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餐饮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餐饮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餐饮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餐饮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餐饮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餐饮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餐饮行业盈利因素分析</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餐饮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餐饮行业资市场运作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餐饮业资市场主要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市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险资本的引入</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资本运作模式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上市融资利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引入风险资本的利弊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餐饮业资市场运作模式成功案例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餐饮业</w:t>
            </w:r>
            <w:r>
              <w:rPr>
                <w:rFonts w:cs="Arial" w:ascii="Arial" w:hAnsi="Arial"/>
                <w:color w:val="000000"/>
                <w:szCs w:val="21"/>
              </w:rPr>
              <w:t>A</w:t>
            </w:r>
            <w:r>
              <w:rPr>
                <w:rFonts w:ascii="Arial" w:hAnsi="Arial" w:cs="Arial"/>
                <w:color w:val="000000"/>
                <w:szCs w:val="21"/>
              </w:rPr>
              <w:t>股上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餐饮企业上市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股上市失败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餐企</w:t>
            </w:r>
            <w:r>
              <w:rPr>
                <w:rFonts w:cs="Arial" w:ascii="Arial" w:hAnsi="Arial"/>
                <w:color w:val="000000"/>
                <w:szCs w:val="21"/>
              </w:rPr>
              <w:t>A</w:t>
            </w:r>
            <w:r>
              <w:rPr>
                <w:rFonts w:ascii="Arial" w:hAnsi="Arial" w:cs="Arial"/>
                <w:color w:val="000000"/>
                <w:szCs w:val="21"/>
              </w:rPr>
              <w:t>股上市困境原因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餐饮行业投资机会与建议</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餐饮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餐饮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餐饮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餐饮业相关标准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球主要经济体经济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各项全球</w:t>
            </w:r>
            <w:r>
              <w:rPr>
                <w:rFonts w:cs="Arial" w:ascii="Arial" w:hAnsi="Arial"/>
                <w:color w:val="000000"/>
                <w:szCs w:val="21"/>
              </w:rPr>
              <w:t>PMI</w:t>
            </w:r>
            <w:r>
              <w:rPr>
                <w:rFonts w:ascii="Arial" w:hAnsi="Arial" w:cs="Arial"/>
                <w:color w:val="000000"/>
                <w:szCs w:val="21"/>
              </w:rPr>
              <w:t>指数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主要经济体经济增速及预测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社会消费品零售总额月度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居民消费价格月度涨跌幅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城镇居民和农村居民可支配收入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全球餐饮业产值及增长率（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全球餐饮业业态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全球主要餐饮集团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美国餐饮产业营业额实际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加拿大餐饮产业用工状况（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加拿大饮食服务业各项经济指标占营业额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加拿大饮食服务业基本情况（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澳大利亚餐饮产业发展状况（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法国餐饮产业发展状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法国连锁餐饮企业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英国前</w:t>
            </w:r>
            <w:r>
              <w:rPr>
                <w:rFonts w:cs="Arial" w:ascii="Arial" w:hAnsi="Arial"/>
                <w:color w:val="000000"/>
                <w:szCs w:val="21"/>
              </w:rPr>
              <w:t>20</w:t>
            </w:r>
            <w:r>
              <w:rPr>
                <w:rFonts w:ascii="Arial" w:hAnsi="Arial" w:cs="Arial"/>
                <w:color w:val="000000"/>
                <w:szCs w:val="21"/>
              </w:rPr>
              <w:t>名连锁餐饮企业所占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德国餐饮产业发展概况（单位：</w:t>
            </w:r>
            <w:r>
              <w:rPr>
                <w:rFonts w:cs="Arial" w:ascii="Arial" w:hAnsi="Arial"/>
                <w:color w:val="000000"/>
                <w:szCs w:val="21"/>
              </w:rPr>
              <w:t>10</w:t>
            </w:r>
            <w:r>
              <w:rPr>
                <w:rFonts w:ascii="Arial" w:hAnsi="Arial" w:cs="Arial"/>
                <w:color w:val="000000"/>
                <w:szCs w:val="21"/>
              </w:rPr>
              <w:t>亿欧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日本饮食业基本状况（单位：家，人，亿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印度餐饮产业发展状况（单位：家，百万卢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餐饮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住宿餐饮业发展状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百强企业按营业额划分（单位：亿元，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百强企业中各经营业态基本情况表（单位：亿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百强企业按区域划分（单位：亿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餐饮行业不同业态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百强餐饮企业中各经营业态发展情况（单位：亿元，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式快餐优势（</w:t>
            </w:r>
            <w:r>
              <w:rPr>
                <w:rFonts w:cs="Arial" w:ascii="Arial" w:hAnsi="Arial"/>
                <w:color w:val="000000"/>
                <w:szCs w:val="21"/>
              </w:rPr>
              <w:t>Strength</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式快餐劣势（</w:t>
            </w:r>
            <w:r>
              <w:rPr>
                <w:rFonts w:cs="Arial" w:ascii="Arial" w:hAnsi="Arial"/>
                <w:color w:val="000000"/>
                <w:szCs w:val="21"/>
              </w:rPr>
              <w:t>Weaknes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式快餐机会（</w:t>
            </w:r>
            <w:r>
              <w:rPr>
                <w:rFonts w:cs="Arial" w:ascii="Arial" w:hAnsi="Arial"/>
                <w:color w:val="000000"/>
                <w:szCs w:val="21"/>
              </w:rPr>
              <w:t>Opportunity</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式快餐威胁（</w:t>
            </w:r>
            <w:r>
              <w:rPr>
                <w:rFonts w:cs="Arial" w:ascii="Arial" w:hAnsi="Arial"/>
                <w:color w:val="000000"/>
                <w:szCs w:val="21"/>
              </w:rPr>
              <w:t>Threa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川菜在全国的受欢迎程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京沪穗消费者最爱川菜榜</w:t>
            </w:r>
            <w:r>
              <w:rPr>
                <w:rFonts w:cs="Arial" w:ascii="Arial" w:hAnsi="Arial"/>
                <w:color w:val="000000"/>
                <w:szCs w:val="21"/>
              </w:rPr>
              <w:t>TOP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京沪穗消费者心目中最佳川菜馆</w:t>
            </w:r>
            <w:r>
              <w:rPr>
                <w:rFonts w:cs="Arial" w:ascii="Arial" w:hAnsi="Arial"/>
                <w:color w:val="000000"/>
                <w:szCs w:val="21"/>
              </w:rPr>
              <w:t>TOP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北京不同行政区餐厅的人均消费金额（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北京</w:t>
            </w:r>
            <w:r>
              <w:rPr>
                <w:rFonts w:cs="Arial" w:ascii="Arial" w:hAnsi="Arial"/>
                <w:color w:val="000000"/>
                <w:szCs w:val="21"/>
              </w:rPr>
              <w:t>TOP50</w:t>
            </w:r>
            <w:r>
              <w:rPr>
                <w:rFonts w:ascii="Arial" w:hAnsi="Arial" w:cs="Arial"/>
                <w:color w:val="000000"/>
                <w:szCs w:val="21"/>
              </w:rPr>
              <w:t>连锁菜系餐厅品牌所属菜系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北方重点城市人均消费结构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天津各类商户关键字搜索</w:t>
            </w:r>
            <w:r>
              <w:rPr>
                <w:rFonts w:cs="Arial" w:ascii="Arial" w:hAnsi="Arial"/>
                <w:color w:val="000000"/>
                <w:szCs w:val="21"/>
              </w:rPr>
              <w:t>TOP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大连美食人均单次消费</w:t>
            </w:r>
            <w:r>
              <w:rPr>
                <w:rFonts w:cs="Arial" w:ascii="Arial" w:hAnsi="Arial"/>
                <w:color w:val="000000"/>
                <w:szCs w:val="21"/>
              </w:rPr>
              <w:t>TOP5</w:t>
            </w:r>
            <w:r>
              <w:rPr>
                <w:rFonts w:ascii="Arial" w:hAnsi="Arial" w:cs="Arial"/>
                <w:color w:val="000000"/>
                <w:szCs w:val="21"/>
              </w:rPr>
              <w:t>（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各类商户关键字搜索浏览量</w:t>
            </w:r>
            <w:r>
              <w:rPr>
                <w:rFonts w:cs="Arial" w:ascii="Arial" w:hAnsi="Arial"/>
                <w:color w:val="000000"/>
                <w:szCs w:val="21"/>
              </w:rPr>
              <w:t>TOP3</w:t>
            </w:r>
            <w:r>
              <w:rPr>
                <w:rFonts w:ascii="Arial" w:hAnsi="Arial" w:cs="Arial"/>
                <w:color w:val="000000"/>
                <w:szCs w:val="21"/>
              </w:rPr>
              <w:t>（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上海热门餐厅商区分布比例（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上海主要菜系数量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杭州市民人均消费价格（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杭州团购销售量商家排名（单位：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南京人均消费金额变化（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南京不同行政区餐厅的人均消费金额（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南京</w:t>
            </w:r>
            <w:r>
              <w:rPr>
                <w:rFonts w:cs="Arial" w:ascii="Arial" w:hAnsi="Arial"/>
                <w:color w:val="000000"/>
                <w:szCs w:val="21"/>
              </w:rPr>
              <w:t>TOP50</w:t>
            </w:r>
            <w:r>
              <w:rPr>
                <w:rFonts w:ascii="Arial" w:hAnsi="Arial" w:cs="Arial"/>
                <w:color w:val="000000"/>
                <w:szCs w:val="21"/>
              </w:rPr>
              <w:t>连锁菜系所系餐厅品牌所属菜系情况（单位：个，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人均单次美食消费全国最高（单位：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深圳各种人均单次消费（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重庆人均消费支出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西安人气商户排行榜</w:t>
            </w:r>
            <w:r>
              <w:rPr>
                <w:rFonts w:cs="Arial" w:ascii="Arial" w:hAnsi="Arial"/>
                <w:color w:val="000000"/>
                <w:szCs w:val="21"/>
              </w:rPr>
              <w:t>TOP3</w:t>
            </w:r>
            <w:r>
              <w:rPr>
                <w:rFonts w:ascii="Arial" w:hAnsi="Arial" w:cs="Arial"/>
                <w:color w:val="000000"/>
                <w:szCs w:val="21"/>
              </w:rPr>
              <w:t>（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十大影响力城市住宿餐饮零售额占社会消费品零售额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百胜餐饮集团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百胜餐饮集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麦当劳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麦当劳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德克士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德克士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棒！约翰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棒！约翰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中国全聚德（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全聚德（集团）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全聚德（集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全聚德（集团）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全聚德（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全聚德（集团）股份有限公司主营业务分行业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全聚德（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全聚德（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全聚德（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中国全聚德（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北京湘鄂情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湘鄂情集团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湘鄂情集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湘鄂情集团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湘鄂情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湘鄂情集团股份有限公司主营业务分行业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湘鄂情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湘鄂情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湘鄂情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北京湘鄂情集团股份有限公司主要菜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北京湘鄂情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西安饮食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安饮食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西安饮食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西安饮食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西安饮食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西安饮食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西安饮食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西安饮食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上海杏花楼（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上海杏花楼（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湖南韶山毛家饭店发展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湖南韶山毛家饭店发展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重庆陶然居饮食文化（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重庆陶然居饮食文化（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俏江南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俏江南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狗不理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狗不理集团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狗不理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味千（中国）控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味千（中国）控股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味千（中国）控股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味千（中国）控股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味千（中国）控股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味千（中国）控股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味千（中国）控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乡村基（中国）餐饮管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乡村基（中国）餐饮管理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乡村基（中国）餐饮管理有限公司利润表（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乡村基（中国）餐饮管理有限公司资产负债表（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乡村基（中国）餐饮管理有限公司现金流量表（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乡村基（中国）餐饮管理有限公司主要指标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乡村基（中国）餐饮管理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马兰拉面快餐连锁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马兰拉面快餐连锁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马兰拉面快餐连锁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河北千喜鹤饮食股份有限公司基本信息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8:07:00Z</dcterms:modified>
  <cp:revision>190</cp:revision>
  <dc:subject/>
  <dc:title/>
</cp:coreProperties>
</file>