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政务发展前景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16</w:t>
            </w:r>
            <w:r>
              <w:rPr>
                <w:rFonts w:ascii="Arial" w:hAnsi="Arial" w:cs="Arial"/>
                <w:color w:val="000000"/>
                <w:szCs w:val="21"/>
              </w:rPr>
              <w:t>日，发改委发布《国家发展改革委关于加强和完善国家电子政务工程建设管理的意见》，电子政务现阶段仍是我国政府的重点建设项目。</w:t>
            </w:r>
          </w:p>
          <w:p>
            <w:pPr>
              <w:pStyle w:val="Normal"/>
              <w:spacing w:lineRule="atLeast" w:line="380"/>
              <w:ind w:firstLine="420"/>
              <w:rPr/>
            </w:pPr>
            <w:r>
              <w:rPr>
                <w:rFonts w:ascii="Arial" w:hAnsi="Arial" w:cs="Arial"/>
                <w:color w:val="000000"/>
                <w:szCs w:val="21"/>
              </w:rPr>
              <w:t>电子政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政务市场进行了分析研究。报告在总结中国电子政务行业发展历程的基础上，结合新时期的各方面因素，对中国电子政务行业的发展趋势给予了细致和审慎的预测论证。报告资料详实，图表丰富，既有深入的分析，又有直观的比较，为电子政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子政务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子政务的发展历程</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电子政务的定义与内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电子政务的一般架构</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电子政务的发展历程</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电子政务的发展环境</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电子政务的政策推动</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电子政务的经济支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走势预测</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电子政务的社会需求</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电子政务的技术支持</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电子政务的需求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电子政务需求导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需求的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需求的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需求的获取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需求工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电子政务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全是电子政务的运行之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可靠是电子政务的运行保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效可提升政府网络运行能力</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电子政务的经验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子政务市场现状与规划</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电子政务投资建设情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电子政务投资规模</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电子政务建设情况</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电子政务市场规模与竞争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电子政务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政务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政务市场结构</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电子政务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政务市场竞争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政务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电子政务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电子政务硬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政务硬件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政务硬件市场竞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政务硬件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电子政务软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政务软件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政务软件市场竞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政务软件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电子政务服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政务服务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政务服务市场竞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政务服务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电子政务发展战略与规划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电子政务发展战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电子行政为核心的战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电子服务为核心的战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电子社会为核心的战略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电子政务发展规划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子政务应用模式与平台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电子政务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电子政务应用模式分析</w:t>
            </w:r>
          </w:p>
          <w:p>
            <w:pPr>
              <w:pStyle w:val="Normal"/>
              <w:spacing w:lineRule="atLeast" w:line="380"/>
              <w:rPr>
                <w:rFonts w:ascii="Arial" w:hAnsi="Arial" w:cs="Arial"/>
                <w:color w:val="000000"/>
                <w:szCs w:val="21"/>
              </w:rPr>
            </w:pPr>
            <w:r>
              <w:rPr>
                <w:rFonts w:cs="Arial" w:ascii="Arial" w:hAnsi="Arial"/>
                <w:color w:val="000000"/>
                <w:szCs w:val="21"/>
              </w:rPr>
              <w:t>3.2.1 G2G</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2G</w:t>
            </w:r>
            <w:r>
              <w:rPr>
                <w:rFonts w:ascii="Arial" w:hAnsi="Arial" w:cs="Arial"/>
                <w:color w:val="000000"/>
                <w:szCs w:val="21"/>
              </w:rPr>
              <w:t>模式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2G</w:t>
            </w:r>
            <w:r>
              <w:rPr>
                <w:rFonts w:ascii="Arial" w:hAnsi="Arial" w:cs="Arial"/>
                <w:color w:val="000000"/>
                <w:szCs w:val="21"/>
              </w:rPr>
              <w:t>模式主要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G2G</w:t>
            </w:r>
            <w:r>
              <w:rPr>
                <w:rFonts w:ascii="Arial" w:hAnsi="Arial" w:cs="Arial"/>
                <w:color w:val="000000"/>
                <w:szCs w:val="21"/>
              </w:rPr>
              <w:t>模式适用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G2G</w:t>
            </w:r>
            <w:r>
              <w:rPr>
                <w:rFonts w:ascii="Arial" w:hAnsi="Arial" w:cs="Arial"/>
                <w:color w:val="000000"/>
                <w:szCs w:val="21"/>
              </w:rPr>
              <w:t>模式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G2G</w:t>
            </w:r>
            <w:r>
              <w:rPr>
                <w:rFonts w:ascii="Arial" w:hAnsi="Arial" w:cs="Arial"/>
                <w:color w:val="000000"/>
                <w:szCs w:val="21"/>
              </w:rPr>
              <w:t>模式发展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G2G</w:t>
            </w:r>
            <w:r>
              <w:rPr>
                <w:rFonts w:ascii="Arial" w:hAnsi="Arial" w:cs="Arial"/>
                <w:color w:val="000000"/>
                <w:szCs w:val="21"/>
              </w:rPr>
              <w:t>模式发展方向分析</w:t>
            </w:r>
          </w:p>
          <w:p>
            <w:pPr>
              <w:pStyle w:val="Normal"/>
              <w:spacing w:lineRule="atLeast" w:line="380"/>
              <w:rPr>
                <w:rFonts w:ascii="Arial" w:hAnsi="Arial" w:cs="Arial"/>
                <w:color w:val="000000"/>
                <w:szCs w:val="21"/>
              </w:rPr>
            </w:pPr>
            <w:r>
              <w:rPr>
                <w:rFonts w:cs="Arial" w:ascii="Arial" w:hAnsi="Arial"/>
                <w:color w:val="000000"/>
                <w:szCs w:val="21"/>
              </w:rPr>
              <w:t>3.2.2 G2B</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2B</w:t>
            </w:r>
            <w:r>
              <w:rPr>
                <w:rFonts w:ascii="Arial" w:hAnsi="Arial" w:cs="Arial"/>
                <w:color w:val="000000"/>
                <w:szCs w:val="21"/>
              </w:rPr>
              <w:t>模式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2B</w:t>
            </w:r>
            <w:r>
              <w:rPr>
                <w:rFonts w:ascii="Arial" w:hAnsi="Arial" w:cs="Arial"/>
                <w:color w:val="000000"/>
                <w:szCs w:val="21"/>
              </w:rPr>
              <w:t>模式主要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G2B</w:t>
            </w:r>
            <w:r>
              <w:rPr>
                <w:rFonts w:ascii="Arial" w:hAnsi="Arial" w:cs="Arial"/>
                <w:color w:val="000000"/>
                <w:szCs w:val="21"/>
              </w:rPr>
              <w:t>模式发展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G2B</w:t>
            </w:r>
            <w:r>
              <w:rPr>
                <w:rFonts w:ascii="Arial" w:hAnsi="Arial" w:cs="Arial"/>
                <w:color w:val="000000"/>
                <w:szCs w:val="21"/>
              </w:rPr>
              <w:t>模式发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G2B</w:t>
            </w:r>
            <w:r>
              <w:rPr>
                <w:rFonts w:ascii="Arial" w:hAnsi="Arial" w:cs="Arial"/>
                <w:color w:val="000000"/>
                <w:szCs w:val="21"/>
              </w:rPr>
              <w:t>模式发展趋势分析</w:t>
            </w:r>
          </w:p>
          <w:p>
            <w:pPr>
              <w:pStyle w:val="Normal"/>
              <w:spacing w:lineRule="atLeast" w:line="380"/>
              <w:rPr>
                <w:rFonts w:ascii="Arial" w:hAnsi="Arial" w:cs="Arial"/>
                <w:color w:val="000000"/>
                <w:szCs w:val="21"/>
              </w:rPr>
            </w:pPr>
            <w:r>
              <w:rPr>
                <w:rFonts w:cs="Arial" w:ascii="Arial" w:hAnsi="Arial"/>
                <w:color w:val="000000"/>
                <w:szCs w:val="21"/>
              </w:rPr>
              <w:t>3.2.3 G2C</w:t>
            </w:r>
            <w:r>
              <w:rPr>
                <w:rFonts w:ascii="Arial" w:hAnsi="Arial" w:cs="Arial"/>
                <w:color w:val="000000"/>
                <w:szCs w:val="21"/>
              </w:rPr>
              <w:t>模式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2C</w:t>
            </w:r>
            <w:r>
              <w:rPr>
                <w:rFonts w:ascii="Arial" w:hAnsi="Arial" w:cs="Arial"/>
                <w:color w:val="000000"/>
                <w:szCs w:val="21"/>
              </w:rPr>
              <w:t>模式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2C</w:t>
            </w:r>
            <w:r>
              <w:rPr>
                <w:rFonts w:ascii="Arial" w:hAnsi="Arial" w:cs="Arial"/>
                <w:color w:val="000000"/>
                <w:szCs w:val="21"/>
              </w:rPr>
              <w:t>模式主要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G2C</w:t>
            </w:r>
            <w:r>
              <w:rPr>
                <w:rFonts w:ascii="Arial" w:hAnsi="Arial" w:cs="Arial"/>
                <w:color w:val="000000"/>
                <w:szCs w:val="21"/>
              </w:rPr>
              <w:t>模式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G2C</w:t>
            </w:r>
            <w:r>
              <w:rPr>
                <w:rFonts w:ascii="Arial" w:hAnsi="Arial" w:cs="Arial"/>
                <w:color w:val="000000"/>
                <w:szCs w:val="21"/>
              </w:rPr>
              <w:t>模式发展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G2C</w:t>
            </w:r>
            <w:r>
              <w:rPr>
                <w:rFonts w:ascii="Arial" w:hAnsi="Arial" w:cs="Arial"/>
                <w:color w:val="000000"/>
                <w:szCs w:val="21"/>
              </w:rPr>
              <w:t>模式发展策略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G2C</w:t>
            </w:r>
            <w:r>
              <w:rPr>
                <w:rFonts w:ascii="Arial" w:hAnsi="Arial" w:cs="Arial"/>
                <w:color w:val="000000"/>
                <w:szCs w:val="21"/>
              </w:rPr>
              <w:t>模式发展方向分析</w:t>
            </w:r>
          </w:p>
          <w:p>
            <w:pPr>
              <w:pStyle w:val="Normal"/>
              <w:spacing w:lineRule="atLeast" w:line="380"/>
              <w:rPr>
                <w:rFonts w:ascii="Arial" w:hAnsi="Arial" w:cs="Arial"/>
                <w:color w:val="000000"/>
                <w:szCs w:val="21"/>
              </w:rPr>
            </w:pPr>
            <w:r>
              <w:rPr>
                <w:rFonts w:cs="Arial" w:ascii="Arial" w:hAnsi="Arial"/>
                <w:color w:val="000000"/>
                <w:szCs w:val="21"/>
              </w:rPr>
              <w:t>3.2.4 G2E</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2E</w:t>
            </w:r>
            <w:r>
              <w:rPr>
                <w:rFonts w:ascii="Arial" w:hAnsi="Arial" w:cs="Arial"/>
                <w:color w:val="000000"/>
                <w:szCs w:val="21"/>
              </w:rPr>
              <w:t>模式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2E</w:t>
            </w:r>
            <w:r>
              <w:rPr>
                <w:rFonts w:ascii="Arial" w:hAnsi="Arial" w:cs="Arial"/>
                <w:color w:val="000000"/>
                <w:szCs w:val="21"/>
              </w:rPr>
              <w:t>模式主要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G2E</w:t>
            </w:r>
            <w:r>
              <w:rPr>
                <w:rFonts w:ascii="Arial" w:hAnsi="Arial" w:cs="Arial"/>
                <w:color w:val="000000"/>
                <w:szCs w:val="21"/>
              </w:rPr>
              <w:t>模式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G2E</w:t>
            </w:r>
            <w:r>
              <w:rPr>
                <w:rFonts w:ascii="Arial" w:hAnsi="Arial" w:cs="Arial"/>
                <w:color w:val="000000"/>
                <w:szCs w:val="21"/>
              </w:rPr>
              <w:t>模式发展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G2E</w:t>
            </w:r>
            <w:r>
              <w:rPr>
                <w:rFonts w:ascii="Arial" w:hAnsi="Arial" w:cs="Arial"/>
                <w:color w:val="000000"/>
                <w:szCs w:val="21"/>
              </w:rPr>
              <w:t>模式发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G2E</w:t>
            </w:r>
            <w:r>
              <w:rPr>
                <w:rFonts w:ascii="Arial" w:hAnsi="Arial" w:cs="Arial"/>
                <w:color w:val="000000"/>
                <w:szCs w:val="21"/>
              </w:rPr>
              <w:t>模式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电子政务应用平台建设</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政府门户网站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门户网站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门户网站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门户网站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府门户网站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政府门户网站发展对策</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政审批服务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政审批服务平台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政审批服务平台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政审批服务平台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政审批服务平台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政审批服务平台发展对策</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网上政务大厅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上政务大厅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上政务大厅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上政务大厅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上政务大厅对政府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上政务大厅发展趋势</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公文交换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文交换平台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文交换平台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文交换平台功能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文交换平台建设要求</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文交换平台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文交换平台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文交换平台发展趋势</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协同办公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协同办公平台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协同办公平台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协同办公平台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协同办公平台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协同办公平台发展趋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电子政务新平台——微博</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政务微博认证规模</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政务微博分布结构</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政务微博影响力</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政务微博应用度</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政务微博存在问题</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政务微博规范措施</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政务微博功能演变趋势</w:t>
            </w:r>
          </w:p>
          <w:p>
            <w:pPr>
              <w:pStyle w:val="Normal"/>
              <w:spacing w:lineRule="atLeast" w:line="380"/>
              <w:rPr>
                <w:rFonts w:ascii="Arial" w:hAnsi="Arial" w:cs="Arial"/>
                <w:color w:val="000000"/>
                <w:szCs w:val="21"/>
              </w:rPr>
            </w:pPr>
            <w:r>
              <w:rPr>
                <w:rFonts w:cs="Arial" w:ascii="Arial" w:hAnsi="Arial"/>
                <w:color w:val="000000"/>
                <w:szCs w:val="21"/>
              </w:rPr>
              <w:t xml:space="preserve">3.4.8 </w:t>
            </w:r>
            <w:r>
              <w:rPr>
                <w:rFonts w:ascii="Arial" w:hAnsi="Arial" w:cs="Arial"/>
                <w:color w:val="000000"/>
                <w:szCs w:val="21"/>
              </w:rPr>
              <w:t>政务微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地方电子政务发展进程与规划</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北京电子政务发展进程与规划</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北京电子政务政策推动</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北京电子政务投资情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北京电子政务建设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北京电子政务需求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北京电子政务建设规划</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上海电子政务发展进程与规划</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上海电子政务政策推动</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上海电子政务投资情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上海电子政务建设现状</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上海电子政务需求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上海电子政务建设规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深圳电子政务发展进程与规划</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深圳电子政务政策推动</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深圳电子政务投资情况</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深圳电子政务建设现状</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深圳电子政务需求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深圳电子政务建设规划</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苏州电子政务发展进程与规划</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苏州电子政务政策推动</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苏州电子政务投资情况</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苏州电子政务建设现状</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苏州电子政务需求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苏州电子政务建设规划</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杭州电子政务发展进程与规划</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杭州电子政务政策推动</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杭州电子政务投资情况</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杭州电子政务建设现状</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杭州电子政务需求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杭州电子政务建设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子政务先进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电子政务软件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福建榕基软件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背景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客户基础及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标杆项目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资本运作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太极计算机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背景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客户基础及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标杆项目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资本运作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山东浪潮齐鲁软件产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背景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客户基础及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资本运作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福建新大陆电脑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背景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客户基础及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标杆项目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资本运作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东华软件股份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背景及资质</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客户基础及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标杆项目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北京华宇软件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背景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客户基础及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标杆项目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资本运作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用友软件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背景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客户基础及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标杆项目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资本运作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5.1.8 </w:t>
            </w:r>
            <w:r>
              <w:rPr>
                <w:rFonts w:ascii="Arial" w:hAnsi="Arial" w:cs="Arial"/>
                <w:color w:val="000000"/>
                <w:szCs w:val="21"/>
              </w:rPr>
              <w:t>北京久其软件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背景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客户基础及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标杆项目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资本运作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5.1.9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背景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客户基础及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标杆项目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资本运作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5.1.10 </w:t>
            </w:r>
            <w:r>
              <w:rPr>
                <w:rFonts w:ascii="Arial" w:hAnsi="Arial" w:cs="Arial"/>
                <w:color w:val="000000"/>
                <w:szCs w:val="21"/>
              </w:rPr>
              <w:t>浙大网新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背景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客户基础及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标杆项目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资本运作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5.1.11 </w:t>
            </w:r>
            <w:r>
              <w:rPr>
                <w:rFonts w:ascii="Arial" w:hAnsi="Arial" w:cs="Arial"/>
                <w:color w:val="000000"/>
                <w:szCs w:val="21"/>
              </w:rPr>
              <w:t>中国软件与技术服务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背景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客户基础及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标杆项目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5.1.12 </w:t>
            </w:r>
            <w:r>
              <w:rPr>
                <w:rFonts w:ascii="Arial" w:hAnsi="Arial" w:cs="Arial"/>
                <w:color w:val="000000"/>
                <w:szCs w:val="21"/>
              </w:rPr>
              <w:t>北京数字政通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背景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客户基础及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标杆项目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5.1.13 </w:t>
            </w:r>
            <w:r>
              <w:rPr>
                <w:rFonts w:ascii="Arial" w:hAnsi="Arial" w:cs="Arial"/>
                <w:color w:val="000000"/>
                <w:szCs w:val="21"/>
              </w:rPr>
              <w:t>航天信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背景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客户基础及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资本运作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5.1.14 </w:t>
            </w:r>
            <w:r>
              <w:rPr>
                <w:rFonts w:ascii="Arial" w:hAnsi="Arial" w:cs="Arial"/>
                <w:color w:val="000000"/>
                <w:szCs w:val="21"/>
              </w:rPr>
              <w:t>成都卫士通信息产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背景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客户基础及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资本运作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5.1.15 </w:t>
            </w:r>
            <w:r>
              <w:rPr>
                <w:rFonts w:ascii="Arial" w:hAnsi="Arial" w:cs="Arial"/>
                <w:color w:val="000000"/>
                <w:szCs w:val="21"/>
              </w:rPr>
              <w:t>同方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背景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标杆项目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资本运作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规划</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电子政务硬件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联想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客户基础及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资本运作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长城计算机深圳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客户基础及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资本运作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神州数码控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客户基础及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资本运作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深圳市神舟电脑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客户基础及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资本运作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子政务发展困境与对策建议</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电子政务投资风险与规避</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进入电子政务市场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律法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进步风险</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政府建设电子政务的风险与规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启动阶段的风险与规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实施阶段风险与规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交阶段风险与规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运营阶段风险与规避</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电子政务发展困境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缺乏整体规划和统一标准</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缺乏后期维护与整合</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缺乏资金支持</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立法滞后</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电子政务发展对策建议</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建立完善的安全机制</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制定切合实际的规划</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弥合数字鸿沟</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加强法制环境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电子政务的内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电子政务与传统政府的区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我国电子政务建设的一般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我国与西方发达国家电子政务发展历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我国电子政务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十二五”国家政务信息化工程建设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十二五”国家电子政务发展方向和应用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经济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电子政务的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电子政务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我国电子政务“两网一站四库十二金”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各国电子政务发展情况</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政府行业</w:t>
            </w:r>
            <w:r>
              <w:rPr>
                <w:rFonts w:cs="Arial" w:ascii="Arial" w:hAnsi="Arial"/>
                <w:color w:val="000000"/>
                <w:szCs w:val="21"/>
              </w:rPr>
              <w:t>IT</w:t>
            </w:r>
            <w:r>
              <w:rPr>
                <w:rFonts w:ascii="Arial" w:hAnsi="Arial" w:cs="Arial"/>
                <w:color w:val="000000"/>
                <w:szCs w:val="21"/>
              </w:rPr>
              <w:t>投资规模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我国电子政务“金字工程”建设详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电子政务市场规模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电子政务软件和服务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我国电子政务市场竞争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我国电子政务市场主要参与厂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电子政务硬件市场规模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电子政务硬件市场规模及占比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电子政务软件市场规模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电子政务市场主要企业及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电子政务软件市场规模及占比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电子政务服务市场规模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电子政务服务市场规模及占比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十二五”时期我国电子政务发展主要指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电子政务业务模型</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电子政务信息流模型示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G2G</w:t>
            </w:r>
            <w:r>
              <w:rPr>
                <w:rFonts w:ascii="Arial" w:hAnsi="Arial" w:cs="Arial"/>
                <w:color w:val="000000"/>
                <w:szCs w:val="21"/>
              </w:rPr>
              <w:t>模式主要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G2G</w:t>
            </w:r>
            <w:r>
              <w:rPr>
                <w:rFonts w:ascii="Arial" w:hAnsi="Arial" w:cs="Arial"/>
                <w:color w:val="000000"/>
                <w:szCs w:val="21"/>
              </w:rPr>
              <w:t>模式适用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G2G</w:t>
            </w:r>
            <w:r>
              <w:rPr>
                <w:rFonts w:ascii="Arial" w:hAnsi="Arial" w:cs="Arial"/>
                <w:color w:val="000000"/>
                <w:szCs w:val="21"/>
              </w:rPr>
              <w:t>模式发展存在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G2B</w:t>
            </w:r>
            <w:r>
              <w:rPr>
                <w:rFonts w:ascii="Arial" w:hAnsi="Arial" w:cs="Arial"/>
                <w:color w:val="000000"/>
                <w:szCs w:val="21"/>
              </w:rPr>
              <w:t>模式主要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G2B</w:t>
            </w:r>
            <w:r>
              <w:rPr>
                <w:rFonts w:ascii="Arial" w:hAnsi="Arial" w:cs="Arial"/>
                <w:color w:val="000000"/>
                <w:szCs w:val="21"/>
              </w:rPr>
              <w:t>模式发展存在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G2B</w:t>
            </w:r>
            <w:r>
              <w:rPr>
                <w:rFonts w:ascii="Arial" w:hAnsi="Arial" w:cs="Arial"/>
                <w:color w:val="000000"/>
                <w:szCs w:val="21"/>
              </w:rPr>
              <w:t>模式发展策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G2B</w:t>
            </w:r>
            <w:r>
              <w:rPr>
                <w:rFonts w:ascii="Arial" w:hAnsi="Arial" w:cs="Arial"/>
                <w:color w:val="000000"/>
                <w:szCs w:val="21"/>
              </w:rPr>
              <w:t>模式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G2C</w:t>
            </w:r>
            <w:r>
              <w:rPr>
                <w:rFonts w:ascii="Arial" w:hAnsi="Arial" w:cs="Arial"/>
                <w:color w:val="000000"/>
                <w:szCs w:val="21"/>
              </w:rPr>
              <w:t>模式的主要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G2C</w:t>
            </w:r>
            <w:r>
              <w:rPr>
                <w:rFonts w:ascii="Arial" w:hAnsi="Arial" w:cs="Arial"/>
                <w:color w:val="000000"/>
                <w:szCs w:val="21"/>
              </w:rPr>
              <w:t>模式发展存在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G2C</w:t>
            </w:r>
            <w:r>
              <w:rPr>
                <w:rFonts w:ascii="Arial" w:hAnsi="Arial" w:cs="Arial"/>
                <w:color w:val="000000"/>
                <w:szCs w:val="21"/>
              </w:rPr>
              <w:t>模式发展策略及建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G2E</w:t>
            </w:r>
            <w:r>
              <w:rPr>
                <w:rFonts w:ascii="Arial" w:hAnsi="Arial" w:cs="Arial"/>
                <w:color w:val="000000"/>
                <w:szCs w:val="21"/>
              </w:rPr>
              <w:t>模式主要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传统数据传递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网站群管理平台——数据服务总线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政府与公共部门网站建设系统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网站群管理平台数据整合构架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网站群管理平台消息传递构架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政府门户网站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我国部委网站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政府门户网站发展存在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政府门户网站发展对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行政审批服务平台系统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行政审批服务平台的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行政审批服务平台发展存在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行政审批服务平台发展对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网上政务大厅平台系统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网上政务大厅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网上政务大厅对政府的作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安全电子公文传输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公文交换平台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公文交换平台功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公文交换平台建设要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我国公文交换系统建设发展阶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协同办公平台的基础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协同办公平台的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政务微博客账号总量年度对比（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政务微博平台分布（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政务微博地区分布（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党政机构微博客样本库中各省（市、自治区）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政务微博行业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五大影响力政务机构微博（单位：个，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新浪政务微博十佳应用（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新浪政务微博十佳应用（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新浪政务微博十佳应用（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政务微博存在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政务微博规范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政务微博功能演变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政务微博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十二五”时期北京市信息化发展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上海市电子政务发展保障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十一五”时期上海市电子政务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上海电子政务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十二五”时期上海市电子政务发展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十一五”期间深圳市电子政务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十二五”时期深圳市电子政务重点工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十二五”期间深圳市电子政务发展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十二五”期间苏州市电子政务重点工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十二五”期间苏州市电子政务主要任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杭州市电子政务发展保障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十一五”时期杭州市电子政务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期间杭州市电子政务主要任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十二五”时期杭州市电子政务发展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福建榕基软件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福建榕基软件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福建榕基软件股份有限公司与实际控制人之间的产权和控制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福建榕基软件股份有限公司主营业务分产品经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福建榕基软件股份有限公司政府机关类客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福建榕基软件股份有限公司主营业务分产品经营情况企事业单位类客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福建榕基软件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福建榕基软件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福建榕基软件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福建榕基软件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福建榕基软件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福建榕基软件股份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太极计算机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太极计算机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太极计算机股份有限公司与实际控制人之间的产权和控制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太极计算机股份有限公司主营业务分产品经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太极计算机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太极计算机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太极计算机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太极计算机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太极计算机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太极计算机股份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山东浪潮齐鲁软件产业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山东浪潮齐鲁软件产业股份有限公司与实际控制人之间的产权和控制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山东浪潮齐鲁软件产业股份有限公司主营业务分产品经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山东浪潮齐鲁软件产业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山东浪潮齐鲁软件产业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山东浪潮齐鲁软件产业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山东浪潮齐鲁软件产业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山东浪潮齐鲁软件产业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8:43:00Z</dcterms:modified>
  <cp:revision>190</cp:revision>
  <dc:subject/>
  <dc:title/>
</cp:coreProperties>
</file>