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产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市场进行了分析研究。报告在总结中国体育行业发展历程的基础上，结合新时期的各方面因素，对中国体育行业的发展趋势给予了细致和审慎的预测论证。报告资料详实，图表丰富，既有深入的分析，又有直观的比较，为体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产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产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产业的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产业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产业相关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育产业相关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育产业相关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体育产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育产业相关消费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环境对体育产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体育产业相关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生活方式的转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碳消费成为倡导的生活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产业总体发展状况与趋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达国家体育产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达国家体育产业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体育产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体育产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产业发展状况与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产业各领域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产业各领域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产业基地建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体育产业基地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深圳国家体育产业基地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国家体育产业基地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国家体育产业基地的发展思路和空间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国家体育产业基地建设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体育产业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成都国家体育产业基地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国家体育产业基地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家体育产业基地建设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国家体育产业基地工作思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体育产业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晋江国家体育产业基地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江国家体育产业基地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江国家体育产业基地建设进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晋江国家体育产业基地工作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北京龙潭湖国家体育产业基地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龙潭湖国家体育产业基地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龙潭湖国家体育产业基地特色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龙潭湖国家体育产业基地功能定位与建设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龙潭湖国家体育产业基地规划建设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龙潭湖国家体育产业基地发展过程中的瓶颈和亟待解决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龙潭湖国家体育产业基地建设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乐陵国家体育产业基地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陵国家体育产业基地揭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陵体育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陵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用品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体育用品行业整体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体育用品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体育用品行业进出口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动服装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运动服装行业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运动服装行业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运动服装行业重点产品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服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球服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田径服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球服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泳服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大众运动服装消费群体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运动服装消费群体范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运动服消费群体性别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运动服消费群体年龄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标杆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杆企业分区域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杆企业市场数据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运动服行业发展前景与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运动鞋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运动鞋行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动鞋行业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运动鞋行业重点产品品牌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鞋市场品牌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球鞋市场品牌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慢跑鞋市场品牌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旱冰鞋市场品牌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帆布鞋市场品牌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休闲运动鞋市场品牌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运动鞋行业标杆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运动鞋行业发展前景与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运动器材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球类制造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球类制造行业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球类制造行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球类制造行业进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类制造行业重点产品品牌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球类制造行业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训练健身器材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健身器材行业进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训练健身器材行业重点产品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训练健身器材行业发展前景与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个人运动防护用品市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个人运动防护用品行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总体财务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个人运动防护用品行业重点产品品牌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眼睛防护用品市场品牌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头部（除眼睛）防护用品市场品牌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个人防护用品市场品牌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个人运动防护用品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户外用品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户外用品行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用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用品品牌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户外用品行业重点产品品牌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帐篷市场品牌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睡袋市场品牌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登山鞋市场品牌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防护用品市场品牌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户外用品行业标杆企业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户外用品行业发展前景与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场馆业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体育场馆行业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体育场馆行业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建筑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体育场馆资产利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体育场馆行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就业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体育场馆行业现存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高校体育场馆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高校体育场馆供给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来源供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给与生产合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与档次提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体育场馆供给中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高校体育场馆供给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校体育场馆向社会开放的可行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社会开放的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社会开放的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社会开放的风险规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高校体育馆建设中存在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高校体育场馆建设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高校体育场馆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型体育赛事对体育场馆影响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奥运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奥运会场馆建设及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奥运会场馆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的奥运场馆赛后利用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运场馆后继使用特殊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奥运场馆赛后利用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体育场——鸟巢运营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奥运后体育场馆运营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亚运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亚运会场馆建设及分布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的亚运场馆赛后利用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亚运场馆赛后利用制约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亚运场馆赛后利用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深圳大运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大运会场馆建设及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大运会场馆建设原则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大运会部分场馆的赛后利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大运会场馆赛后利用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运开幕式场馆——春茧运营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大运场馆的集团化管理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型体育场馆运营管理案例与建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国四个大型体育场馆运营管理案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SquareGard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BowlStadiu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Cen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Cen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国大型体育场馆成功运营经验借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大型体育场馆运营管理现存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大型体育场馆运营管理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体育场馆行业发展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体育场馆行业发展的驱动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体育场馆行业发展的障碍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体育场馆行业发展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彩票业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彩票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彩票业市场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彩票业市场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体育彩票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体育彩票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体育彩票业市场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体育彩票业区域分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体育彩票业竞争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替代品的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区域竞争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省市竞争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体育彩票业细分产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体育彩票业细分产品市场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透数字型体育彩票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潜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即开型体育彩票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潜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竞猜型体育彩票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潜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彩民购彩行为及调研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彩民基本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民性别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民年龄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民家庭结构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彩民文化程度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购买彩票的习惯特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民购彩地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民购彩年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民购彩支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彩民购彩动机及心理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民购彩状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彩点关注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何看“号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认为头奖中奖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彩民购彩方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购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购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彩民购买体育彩票心理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体育彩票的目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体育彩票外观感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体彩是否受外界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体彩是否与个人经济实力有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彩民购买体育彩票行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体育彩票业发展前景及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体育彩票业发展前景及市场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各细分彩种发展前景及市场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体育产业子行业发展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体育竞赛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体育竞赛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职业体育俱乐部竞赛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赛事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体育俱乐部赛事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其他组织模式的体育竞赛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俱乐部职业赛事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职业俱乐部赛事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职业非俱乐部体育赛事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体育健身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育健身业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健身俱乐部经营模式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俱乐部发展现状及经营特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俱乐部经营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非俱乐部经营模式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俱乐部健身业发展现状及经营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俱乐部健身业经营模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俱乐部健身业市场经营成本与收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体育中介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体育中介的内涵及分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体育中介业发展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体育中介业经营效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内外体育中介业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体育传媒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体育传媒业总体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体育媒体运营个案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浪网体育频道个案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产业领先企业经营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体育用品业领先企业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李宁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安踏体育用品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动向（集团）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特步国际控股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匹克体育用品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三六一度国际有限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福建德尔惠体育用品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体育健身业领先企业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上海一兆韦德健身管理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身会所建设及分布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健身项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健身教练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美格菲健身中心有限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身会所建设及分布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健身项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威康健身管理咨询（上海）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身会所建设及分布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健身项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健身教练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青岛英派斯大健康股份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身会所建设及分布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健身项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金仕堡体育发展有限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身会所建设及分布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身项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宝迪沃健康管理集团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身会所建设及分布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健身项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星之健身俱乐部有限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身会所建设及分布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健身项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领先体育场馆及运营企业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首都体育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家奥林匹克体育中心体育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职工体育服务中心工人体育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成都体育产业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五棵松体育场馆运营管理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大运中心运营管理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体育彩票领先管理中心经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体育彩票管理中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南京市体育彩票管理中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市体育彩票管理中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温州市体育彩票管理中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青岛市体育彩票管理中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体育中介业领先企业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视体育娱乐有限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体育运营案例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北京众辉国际体育管理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体育运营案例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体保险经纪有限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项目保险产品及保险条款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中体经纪管理有限公司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体育运营案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产业投融资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体育产业投融资模式的国际经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达国家体育产业投融资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体育产业投融资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体育产业投融资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体育产业投融资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体育产业投融资的实践运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团贷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融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信用融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员抵押贷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体育产业投融资体系构建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体育产业财政投融资体系完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体育产业投融资资本市场完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体育产业风险投资市场完善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体育产业资本运营渠道拓宽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体育产业投资基金运行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体育产业投资基金的意义</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投资基金的运作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产业投资基金的募集方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产业投资基金的资金来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对体育产业投资基金的支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育产业投资基金的投资对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及相关产业活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育产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体育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体育产业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体育产业相关政策及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结构明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发达国家体育产业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体育产业构成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职业体育球迷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健身体育规模（单位：万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休闲体育活动规模（单位：万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体育产业构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体育产业各领域产值及所在比重（单位：亿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体育及相关产业主要指标（单位：亿元，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体育产业各领域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家体育产业基地列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龙潭湖国家体育产业基地建设下一步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体育用品行业增加值及其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体育用品行业增加值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最具价值品牌排行”体育用品品牌分布（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体育用品进出口状况表（单位：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体育用品行业出口产品类型结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体育用品行业进口产品类型结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运动服行业主要上市公司运动服销售收入统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运动服行业主要上市公司运动服销售收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服市场十大品牌统计（单位：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动服装行业主要出口产品（单位：万件，万套，件，套，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运动服装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动服装行业主要进口产品（单位：件，套，万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运动服装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泳装市场十大品牌统计（单位：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大众运动服装消费群体范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运动服市场不同年龄结构需求特点及影响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李宁公司全国经销和零售网络分布（单位：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李宁品牌按地区划分的收入明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踏公司分销网络变化情况（单位：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动向销售收入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匹克体育授权零售经营网点数量（按区域划分）（单位：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匹克体育授权零售经营网点数量（按城市级别划分）（单位：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匹克体育授权零售经营网点数量（按店铺类别划分）（单位：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匹克体育按地区划分的收入明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飞克国际店铺数目情况（单位：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飞克国际按地区划分的营业额明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克国际在中国的分销商及门店（单位：个，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克国际按地区划分的营业额明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在中国的授权零售门店数目（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公司运动服业务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销售渠道占李宁牌收入百分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踏公司运动服收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踏公司运动服盈利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动向</w:t>
            </w:r>
            <w:r>
              <w:rPr>
                <w:rFonts w:cs="Arial" w:ascii="Arial" w:hAnsi="Arial"/>
                <w:color w:val="000000"/>
                <w:szCs w:val="21"/>
              </w:rPr>
              <w:t>Kappa</w:t>
            </w:r>
            <w:r>
              <w:rPr>
                <w:rFonts w:ascii="Arial" w:hAnsi="Arial" w:cs="Arial"/>
                <w:color w:val="000000"/>
                <w:szCs w:val="21"/>
              </w:rPr>
              <w:t>品牌运动服销售收入占比情况（中国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特步国际运动服业务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匹克体育运动服业务经营情况（单位：万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飞克国际运动服业务经营情况（单位：件</w:t>
            </w:r>
            <w:r>
              <w:rPr>
                <w:rFonts w:cs="Arial" w:ascii="Arial" w:hAnsi="Arial"/>
                <w:color w:val="000000"/>
                <w:szCs w:val="21"/>
              </w:rPr>
              <w:t>/</w:t>
            </w:r>
            <w:r>
              <w:rPr>
                <w:rFonts w:ascii="Arial" w:hAnsi="Arial" w:cs="Arial"/>
                <w:color w:val="000000"/>
                <w:szCs w:val="21"/>
              </w:rPr>
              <w:t>套，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克国际运动服业务经营情况（单位：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运动服业务经营情况（单位：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运动鞋行业主要上市公司运动鞋销售收入统计（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运动鞋行业主要上市公司运动鞋销售收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鞋市场十大品牌统计（单位：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动鞋行业主要出口产品（单位：吨，双，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运动鞋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动鞋行业主要进口产品（单位：吨，双，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运动鞋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篮球鞋市场十大品牌统计（单位：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足球鞋市场十大品牌统计（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跑鞋市场十大品牌统计（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休闲运动鞋市场十大品牌统计（单位：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帆布鞋市场十大品牌统计（单位：个）</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休闲运动鞋市场十大品牌统计（单位：个）</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公司运动鞋业务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踏公司运动鞋收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踏公司运动鞋盈利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动向</w:t>
            </w:r>
            <w:r>
              <w:rPr>
                <w:rFonts w:cs="Arial" w:ascii="Arial" w:hAnsi="Arial"/>
                <w:color w:val="000000"/>
                <w:szCs w:val="21"/>
              </w:rPr>
              <w:t>Kappa</w:t>
            </w:r>
            <w:r>
              <w:rPr>
                <w:rFonts w:ascii="Arial" w:hAnsi="Arial" w:cs="Arial"/>
                <w:color w:val="000000"/>
                <w:szCs w:val="21"/>
              </w:rPr>
              <w:t>品牌运动鞋销售收入占比情况（中国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特步国际运动鞋业务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匹克体育运动鞋业务经营情况（单位：万双，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飞克国际运动服业务经营情况（单位：双，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克国际运动鞋业务经营情况（国内）（单位：双，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运动鞋业务经营情况（单位：双，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类产品制造行业企业数量趋势图（单位：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类产品制造行业从业人数趋势图（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类产品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类产品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类产品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类产品制造行业运营能力分析（单位：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类产品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类产品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类产品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球类产品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类制造行业主要出口产品（单位：万个，万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球类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类制造行业主要进口产品（单位：万个，万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球类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篮球市场十大品牌统计（单位：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足球市场十大品牌统计（单位：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羽毛球市场十大品牌统计（单位：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球市场十大品牌统计（单位：个）</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乒乓球市场十大品牌统计（单位：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尔夫球市场十大品牌统计（单位：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球类制造行业市场规模预测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训练健身器材按阻力器件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训练健身器材按训练功能和消费档次分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训练健身器材制造行业企业数量趋势图（单位：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训练健身器材制造行业从业人数趋势图（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训练健身器材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训练健身器材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训练健身器材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训练健身器材制造行业运营能力分析（单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训练健身器材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训练健身器材制造行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训练健身器材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训练健身器材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训练健身器材市场十大品牌统计（单位：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训练健身器材行业主要出口产品（单位：吨，万台，万美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训练健身器材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15:00Z</dcterms:modified>
  <cp:revision>190</cp:revision>
  <dc:subject/>
  <dc:title/>
</cp:coreProperties>
</file>