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机修理修配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机修理修配行业进行了长期追踪，结合我们对电机修理修配相关企业的调查研究，对我国电机修理修配行业发展现状与前景、市场竞争格局与形势、赢利水平与企业发展、投资策略与风险预警、发展趋势与规划建议等进行深入研究，并重点分析了电机修理修配行业的前景与风险。报告揭示了电机修理修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修理修配行业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修理修配行业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修理修配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修理修配行业分类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修理修配产业链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机修理修配行业发展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机修理修配行业发展政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机修理修配行业发展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机修理修配行业总体发展状况</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修理修配行业规模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修理修配行业产销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修理修配行业财务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机修理修配市场供需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修理修配市场现状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电机修理修配行业总产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电机修理修配行业总产值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修理修配产品产量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电机修理修配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电机修理修配产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修理修配市场需求分析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电机修理修配市场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电机修理修配市场需求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修理修配进出口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我国电机修理修配出口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我国电机修理修配进口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我国电机修理修配进出口数据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机修理修配行业发展现状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修理修配行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机修理修配行业发展态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机修理修配行业发展特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机修理修配行业市场供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修理修配产业特征与行业重要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修理修配行业特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机修理修配市场规模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机修理修配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机修理修配区域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机修理修配市场规模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修理修配国内产品价格走势及影响因素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机修理修配及其主要上下游产品</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修理修配上下游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修理修配行业产业链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机修理修配产品竞争力优势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机修理修配行业市场竞争策略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修理修配企业竞争策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提高电机修理修配企业核心竞争力的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影响电机修理修配企业核心竞争力的因素及提升途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提高电机修理修配企业竞争力的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机修理修配行业重点企业竞争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南昌市东沅电机修理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浏阳相机电机修配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艺译电机修理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湘潭电机修理厂</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电机厂机电配套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机修理修配行业投资与发展前景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修理修配行业投资机会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电机修理修配投资项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可以投资的电机修理修配模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机修理修配投资机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机修理修配行业发展预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未来电机修理修配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未来电机修理修配行业技术开发方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机修理修配产业用户度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修理修配产业用户认知程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修理修配行业用户关注因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电机修理修配行业发展趋势及投资风险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机修理修配存在的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修理修配未来发展预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电机修理修配发展方向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电机修理修配行业发展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电机修理修配行业发展趋势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机修理修配行业投资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修理修配行业营销策略分析及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电机修理修配行业营销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电机修理修配行业营销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修理修配行业企业经营发展分析及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电机修理修配行业经营模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电机修理修配行业生产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8:35:00Z</dcterms:modified>
  <cp:revision>194</cp:revision>
  <dc:subject/>
  <dc:title/>
</cp:coreProperties>
</file>