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业管理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业管理行业进行了长期追踪，结合我们对物业管理相关企业的调查研究，对我国物业管理行业发展现状与前景、市场竞争格局与形势、赢利水平与企业发展、投资策略与风险预警、发展趋势与规划建议等进行深入研究，并重点分析了物业管理行业的前景与风险。报告揭示了物业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业管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的起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业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法律、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业管理具体政策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物业管理的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建筑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物业的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物业管理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技术对物业管理的冲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业管理需求主体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开发企业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业所有人的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业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物业管理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业管理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业管理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业管理行业的服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业管理服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业管理服务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业管理行业的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业服务的区域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业服务的业务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的物业类型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业管理行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业管理行业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业管理行业经营成果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业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业管理行业市场拓展能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区域市场拓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增合同储备项目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管理行业的服务质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管理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公共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专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特约服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管理服务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分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主满意度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业管理收费方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物业管理费的构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物业管理费的用途</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物业管理收费方式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的两种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收费方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物业管理费收取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收费矛盾纠纷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收费矛盾解决的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物管费困局的新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与企业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行业投资风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应两级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市场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管理市场管理不完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对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物业管理行业竞争结构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业管理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业管理企业竞争市场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业管理企业经营集团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业管理企业专业服务分包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业管理行业竞争白热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业管理内容创新化</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物业管理企业竞争全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业管理行业竞争排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业管理服务规模竞争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业管理服务质量竞争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业管理服务满意度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业管理企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航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首都开发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华侨物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同涞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上房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天房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成都嘉宝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绿城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兰州城关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长城物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网信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广州珠江物业酒店管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大连远洋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重庆华宇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招商局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北京天鸿宝地物业管理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福建永安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成都金房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深圳市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中海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上海陆家嘴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深圳市万科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深圳市万厦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广州天力物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深圳市金地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北京市均豪物业管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北京首欣物业管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上海明华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杭州佰全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港联物业（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与前景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住宅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背景下住宅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住宅物业市场供求形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住宅物业管理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住宅物业管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物业市场供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物业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物业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物业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物业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物业管理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物业管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商品房物业供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物业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物业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物业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业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地产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需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物业管理类招标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物业管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物业管理企业的资质结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物业管理业的人才结构</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物业管理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管物业管理项目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管物业服务项目的业态结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物业管理企业的资质结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物业管理企业的资质结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物业管理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沈阳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沈阳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沈阳物业管理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沈阳物业管理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沈阳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沈阳物业管理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发展前景与发展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业管理发展前景与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前景与机会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业管理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物业管理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物业管理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外物业管理的起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物业管理行业相关政策及法律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城市物业管理条例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物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物业管理企业数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研普华统计的</w:t>
            </w:r>
            <w:r>
              <w:rPr>
                <w:rFonts w:cs="Arial" w:ascii="Arial" w:hAnsi="Arial"/>
                <w:color w:val="000000"/>
                <w:szCs w:val="21"/>
              </w:rPr>
              <w:t>183</w:t>
            </w:r>
            <w:r>
              <w:rPr>
                <w:rFonts w:ascii="Arial" w:hAnsi="Arial" w:cs="Arial"/>
                <w:color w:val="000000"/>
                <w:szCs w:val="21"/>
              </w:rPr>
              <w:t>家一级资质企业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第二次全国经济普查中我国物业管理行业从业人员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物业管理百强企业服务规模变化趋势（单位：个，十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物业管理百强企业单个项目建筑面积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物业企业新签约项目情况（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物业企业签约项目的项目面积均值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新签约项目在主要城市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物业管理企业新签约项目的服务类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服务的物业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物业管理百强企业收入变化及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物业管理百强企业物业服务费收入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物业管理百强企业净利润及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物业服务百强企业盈利能力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物业服务百强企业进入城市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进入主要城市的物业管理百强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物业服务百强企业合同储备项目数量及总建筑面积变化趋势（单位：个，十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业管理公共服务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物业管理专项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物业管理百强企业专业分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物业管理百强企业主满意度及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物业服务百强企业物业服务费收缴率均值及续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业管理服务费用的一般构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业管理服务费用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物业管理收费方式包干制和酬金制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业管理收费矛盾纠纷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物业管理企业资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资质等级企业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物业管理企业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业管理行业现有企业的竞争强弱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物业管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物业管理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业管理行业对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物业管理行业对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物业管理行业竞争结构生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业管理企业服务规模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业管理企业服务质量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业管理企业满意度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航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航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航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航物业管理有限公司物业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航物业管理有限公司管理项目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航物业管理有限公司管理项目面积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航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首都开发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首都开发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首都开发控股（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省华侨物业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东省华侨物业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东省华侨物业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华侨物业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同涞物业管理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同涞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上房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上房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上房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上房物业管理有限公司物业管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上房物业管理有限公司物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上房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市天房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市天房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市天房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市天房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成都嘉宝管理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成都嘉宝管理顾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成都嘉宝管理顾问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绿城物业管理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绿城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兰州城关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兰州城关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兰州城关物业管理有限公司在兰州和其他地区的物业管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兰州城关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城物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长城物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长城物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长城物业集团股份有限公司物业服务子公司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长城物业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网信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网信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网信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网信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珠江物业酒店管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珠江物业酒店管理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珠江物业酒店管理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珠江物业酒店管理公司物业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珠江物业酒店管理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远洋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远洋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远洋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华宇物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华宇物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华宇物业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招商局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招商局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招商局物业管理有限公司物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招商局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天鸿宝地物业管理经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天鸿宝地物业管理经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天鸿宝地物业管理经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永安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永安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福建永安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金房物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金房物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金房物业服务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金房物业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海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海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海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陆家嘴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陆家嘴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陆家嘴物业管理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2:00Z</dcterms:modified>
  <cp:revision>191</cp:revision>
  <dc:subject/>
  <dc:title/>
</cp:coreProperties>
</file>