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计算产业园区行业前景评估及投资战略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计算产业园区行业进行了长期追踪，结合我们对云计算产业园区相关企业的调查研究，对我国云计算产业园区行业发展现状与前景、市场竞争格局与形势、赢利水平与企业发展、投资策略与风险预警、发展趋势与规划建议等进行深入研究，并重点分析了云计算产业园区行业的前景与风险。报告揭示了云计算产业园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业园区投资发展综合情况</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产业园区发展背景研究</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经济发展背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政策发展背景</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社会发展背景</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物流成本上升</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产业发展背景</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云计算产业技术成熟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云计算产业链条延伸度</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云计算产业规模扩张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云计算产业市场前景度</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计算产业园区规划目的意义研究</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现实作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推动城市建设</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规划目的</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推动产业升级转型</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规划意义</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105</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cs="Arial" w:ascii="Arial" w:hAnsi="Arial"/>
                <w:color w:val="000000"/>
                <w:szCs w:val="21"/>
              </w:rPr>
              <w:t>106</w:t>
            </w:r>
          </w:p>
          <w:p>
            <w:pPr>
              <w:pStyle w:val="Normal"/>
              <w:spacing w:lineRule="atLeast" w:line="380"/>
              <w:rPr/>
            </w:pPr>
            <w:r>
              <w:rPr>
                <w:rFonts w:ascii="Arial" w:hAnsi="Arial" w:cs="Arial"/>
                <w:color w:val="000000"/>
                <w:szCs w:val="21"/>
              </w:rPr>
              <w:t>四、节约资源保护环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促进当地经济活力</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产业园区发展影响因素研究</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气候环境影响因素</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气候适宜程度</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资源环境影响因素</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交通影响因素研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水路交通</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铁路交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航空机场</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科技创新影响因素</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技术人才情况</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产业园区社会环境影响因素</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法律法规环境</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计算产业“上中下”游研究</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上游发展研究</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云计算产业上游发展分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云计算产业上游发展规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云计算产业上游重点企业</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云计算产业上游发展趋势</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发展研究</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云计算产业发展分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云计算产业发展规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云计算产业重点企业</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云计算产业发展趋势</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下游市场研究</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云计算产业下游市场需求分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云计算产业下游市场需求规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云计算产业下游重点需求企业</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云计算产业下游市场需求趋势</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渠道市场研究</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云计算行业代理渠道研究</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云计算行业经销渠道研究</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云计算行业贸易渠道研究（国内外贸易商）</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云计算行业直销渠道研究</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计算产业竞争状况研究</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竞争结构研究</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竞争结构特点总结</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企业格局研究</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不同区域企业竞争格局</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集中度研究</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w:t>
            </w:r>
            <w:r>
              <w:rPr>
                <w:rFonts w:cs="Arial" w:ascii="Arial" w:hAnsi="Arial"/>
                <w:color w:val="000000"/>
                <w:szCs w:val="21"/>
              </w:rPr>
              <w:t>SWOT</w:t>
            </w:r>
            <w:r>
              <w:rPr>
                <w:rFonts w:ascii="Arial" w:hAnsi="Arial" w:cs="Arial"/>
                <w:color w:val="000000"/>
                <w:szCs w:val="21"/>
              </w:rPr>
              <w:t>研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云计算行业发展优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云计算行业发展劣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云计算行业发展机会</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云计算行业发展威胁</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重点地区云计算产业园区研究</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云计算产业园区研究</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地区已建及拟在建云计算园区</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地区云计算产业上游供给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地区云计算产业下游需求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地区云计算产业园区发展前景</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云计算产业研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地区已建及拟在建云计算园区</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地区云计算产业上游供给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地区云计算产业下游需求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地区云计算产业园区发展前景</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云计算产业园区研究</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地区已建及拟在建云计算园区</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地区云计算产业上游供给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地区云计算产业下游需求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地区云计算产业园区发展前景</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云计算产业园区研究</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地区已建及拟在建云计算园区</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地区云计算产业上游供给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地区云计算产业下游需求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地区云计算产业园区发展前景</w:t>
            </w:r>
            <w:r>
              <w:rPr>
                <w:rFonts w:cs="Arial" w:ascii="Arial" w:hAnsi="Arial"/>
                <w:color w:val="000000"/>
                <w:szCs w:val="21"/>
              </w:rPr>
              <w:t>1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云计算产业园区研究</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地区已建及拟在建云计算园区</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地区云计算产业上游供给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地区云计算产业下游需求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地区云计算产业园区发展前景</w:t>
            </w:r>
            <w:r>
              <w:rPr>
                <w:rFonts w:cs="Arial" w:ascii="Arial" w:hAnsi="Arial"/>
                <w:color w:val="000000"/>
                <w:szCs w:val="21"/>
              </w:rPr>
              <w:t>1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云计算产业园区研究</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地区已建及拟在建云计算园区</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地区云计算产业上游供给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地区云计算产业下游需求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地区云计算产业园区发展前景</w:t>
            </w:r>
            <w:r>
              <w:rPr>
                <w:rFonts w:cs="Arial" w:ascii="Arial" w:hAnsi="Arial"/>
                <w:color w:val="000000"/>
                <w:szCs w:val="21"/>
              </w:rPr>
              <w:t>1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云计算产业园区研究</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地区已建及拟在建云计算园区</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地区云计算产业上游供给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地区云计算产业下游需求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地区云计算产业园区发展前景</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计算产业园区内在集聚效应研究</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共享资源研究</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共享云计算产业基础设施</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共享云计算产业原料资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共享云计算产业物流资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共享云计算产业客户资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共享云计算产业创新资源</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克服负面效应研究</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各地区产业政策差异（土地、税收等政策）</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内部良性互动研究</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内部“信息”</w:t>
            </w:r>
            <w:r>
              <w:rPr>
                <w:rFonts w:ascii="Arial" w:hAnsi="Arial" w:cs="Arial" w:eastAsia="Arial"/>
                <w:color w:val="000000"/>
                <w:szCs w:val="21"/>
              </w:rPr>
              <w:t xml:space="preserve"> </w:t>
            </w:r>
            <w:r>
              <w:rPr>
                <w:rFonts w:ascii="Arial" w:hAnsi="Arial" w:cs="Arial"/>
                <w:color w:val="000000"/>
                <w:szCs w:val="21"/>
              </w:rPr>
              <w:t>良性互动研究</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内部“技术”</w:t>
            </w:r>
            <w:r>
              <w:rPr>
                <w:rFonts w:ascii="Arial" w:hAnsi="Arial" w:cs="Arial" w:eastAsia="Arial"/>
                <w:color w:val="000000"/>
                <w:szCs w:val="21"/>
              </w:rPr>
              <w:t xml:space="preserve"> </w:t>
            </w:r>
            <w:r>
              <w:rPr>
                <w:rFonts w:ascii="Arial" w:hAnsi="Arial" w:cs="Arial"/>
                <w:color w:val="000000"/>
                <w:szCs w:val="21"/>
              </w:rPr>
              <w:t>良性互动研究</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内部“资金”</w:t>
            </w:r>
            <w:r>
              <w:rPr>
                <w:rFonts w:ascii="Arial" w:hAnsi="Arial" w:cs="Arial" w:eastAsia="Arial"/>
                <w:color w:val="000000"/>
                <w:szCs w:val="21"/>
              </w:rPr>
              <w:t xml:space="preserve"> </w:t>
            </w:r>
            <w:r>
              <w:rPr>
                <w:rFonts w:ascii="Arial" w:hAnsi="Arial" w:cs="Arial"/>
                <w:color w:val="000000"/>
                <w:szCs w:val="21"/>
              </w:rPr>
              <w:t>良性互动研究</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内部“产品”</w:t>
            </w:r>
            <w:r>
              <w:rPr>
                <w:rFonts w:ascii="Arial" w:hAnsi="Arial" w:cs="Arial" w:eastAsia="Arial"/>
                <w:color w:val="000000"/>
                <w:szCs w:val="21"/>
              </w:rPr>
              <w:t xml:space="preserve"> </w:t>
            </w:r>
            <w:r>
              <w:rPr>
                <w:rFonts w:ascii="Arial" w:hAnsi="Arial" w:cs="Arial"/>
                <w:color w:val="000000"/>
                <w:szCs w:val="21"/>
              </w:rPr>
              <w:t>良性互动研究</w:t>
            </w:r>
            <w:r>
              <w:rPr>
                <w:rFonts w:cs="Arial" w:ascii="Arial" w:hAnsi="Arial"/>
                <w:color w:val="000000"/>
                <w:szCs w:val="21"/>
              </w:rPr>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带动关联产业研究</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带动核心配套产业发展</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带动次级核心产业发展</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带动外围配套产业发展</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带动次级外围产业发展</w:t>
            </w:r>
            <w:r>
              <w:rPr>
                <w:rFonts w:cs="Arial" w:ascii="Arial" w:hAnsi="Arial"/>
                <w:color w:val="000000"/>
                <w:szCs w:val="21"/>
              </w:rPr>
              <w:t>2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产业园区提高内部竞争力研究</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提高谈判竞争力</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计算产业园区投资建设运营主体研究</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投资主体研究</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投资机构（国有、外资、民营）</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地产商</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产业外企业</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建设主体研究</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国外地产商特点研究</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综合型机构特点研究</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运营主体研究</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综合型机构</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管委会</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2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开发模式研究</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行政化”开发模式</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官助民”开发模式</w:t>
            </w:r>
            <w:r>
              <w:rPr>
                <w:rFonts w:cs="Arial" w:ascii="Arial" w:hAnsi="Arial"/>
                <w:color w:val="000000"/>
                <w:szCs w:val="21"/>
              </w:rPr>
              <w:t>2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产业园区盈利模式研究</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园区自投项目经营收益</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计算产业园区建设运营管理综合研究</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开发运营问题研究</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地方政府的干预</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过度地追求税收</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缺乏专业地规划</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低效产业地进驻</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开发运营危害研究</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同质化竞争严重</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开发运营策略研究</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提高企业入驻标准</w:t>
            </w:r>
            <w:r>
              <w:rPr>
                <w:rFonts w:cs="Arial" w:ascii="Arial" w:hAnsi="Arial"/>
                <w:color w:val="000000"/>
                <w:szCs w:val="21"/>
              </w:rPr>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提升竞争力策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计算产业园区不同发展阶段研究</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要素集群阶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核心驱动力</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产业聚集动力</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主要产业类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产业发展需求因素</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产业空间形态</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园区功能</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园区增值方式</w:t>
            </w:r>
            <w:r>
              <w:rPr>
                <w:rFonts w:cs="Arial" w:ascii="Arial" w:hAnsi="Arial"/>
                <w:color w:val="000000"/>
                <w:szCs w:val="21"/>
              </w:rPr>
              <w:t>259</w:t>
            </w:r>
          </w:p>
          <w:p>
            <w:pPr>
              <w:pStyle w:val="Normal"/>
              <w:spacing w:lineRule="atLeast" w:line="380"/>
              <w:rPr/>
            </w:pPr>
            <w:r>
              <w:rPr>
                <w:rFonts w:ascii="Arial" w:hAnsi="Arial" w:cs="Arial"/>
                <w:color w:val="000000"/>
                <w:szCs w:val="21"/>
              </w:rPr>
              <w:t>八、与城市发展空间关系</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九、典型成功代表园区</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产业主导阶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核心驱动力</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产业聚集动力</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主要产业类型</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产业发展需求因素</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产业空间形态</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园区功能</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园区增值方式</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九、典型成功代表园区</w:t>
            </w:r>
            <w:r>
              <w:rPr>
                <w:rFonts w:cs="Arial" w:ascii="Arial" w:hAnsi="Arial"/>
                <w:color w:val="000000"/>
                <w:szCs w:val="21"/>
              </w:rPr>
              <w:t>2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创新突破阶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核心驱动力</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产业聚集动力</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主要产业类型</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产业发展需求因素</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产业空间形态</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园区功能</w:t>
            </w:r>
            <w:r>
              <w:rPr>
                <w:rFonts w:cs="Arial" w:ascii="Arial" w:hAnsi="Arial"/>
                <w:color w:val="000000"/>
                <w:szCs w:val="21"/>
              </w:rPr>
              <w:t>263</w:t>
            </w:r>
          </w:p>
          <w:p>
            <w:pPr>
              <w:pStyle w:val="Normal"/>
              <w:spacing w:lineRule="atLeast" w:line="380"/>
              <w:rPr/>
            </w:pPr>
            <w:r>
              <w:rPr>
                <w:rFonts w:ascii="Arial" w:hAnsi="Arial" w:cs="Arial"/>
                <w:color w:val="000000"/>
                <w:szCs w:val="21"/>
              </w:rPr>
              <w:t>七、园区增值方式</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九、典型成功代表园区</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现代都市阶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核心驱动力</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产业聚集动力</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主要产业类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产业发展需求因素</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产业空间形态</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园区功能</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园区增值方式</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九、典型成功代表园区</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计算产业重点企业研究（国内外重点企业）</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云计算公司</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云计算有限公司</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cs="Arial" w:ascii="Arial" w:hAnsi="Arial"/>
                <w:color w:val="000000"/>
                <w:szCs w:val="21"/>
              </w:rPr>
              <w:t>287</w:t>
            </w:r>
          </w:p>
          <w:p>
            <w:pPr>
              <w:pStyle w:val="Normal"/>
              <w:spacing w:lineRule="atLeast" w:line="380"/>
              <w:rPr/>
            </w:pPr>
            <w:r>
              <w:rPr>
                <w:rFonts w:ascii="Arial" w:hAnsi="Arial" w:cs="Arial"/>
                <w:color w:val="000000"/>
                <w:szCs w:val="21"/>
              </w:rPr>
              <w:t>（一）企业偿债能力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3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BM3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产业重点园区研究（国内外类似重点园区）</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微软教育云计算产业园</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松山湖高新区——以云应用牵引产业转型为主的发展模式</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cs="Arial" w:ascii="Arial" w:hAnsi="Arial"/>
                <w:color w:val="000000"/>
                <w:szCs w:val="21"/>
              </w:rPr>
              <w:t>3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软件园——以云技术研发为主的发展模式</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cs="Arial" w:ascii="Arial" w:hAnsi="Arial"/>
                <w:color w:val="000000"/>
                <w:szCs w:val="21"/>
              </w:rPr>
              <w:t>3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云计算产业园</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cs="Arial" w:ascii="Arial" w:hAnsi="Arial"/>
                <w:color w:val="000000"/>
                <w:szCs w:val="21"/>
              </w:rPr>
              <w:t>3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州数据产业园区</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计算产业园区投资发展前景研究</w:t>
            </w:r>
            <w:r>
              <w:rPr>
                <w:rFonts w:cs="Arial" w:ascii="Arial" w:hAnsi="Arial"/>
                <w:b/>
                <w:color w:val="000000"/>
                <w:szCs w:val="21"/>
              </w:rPr>
              <w:t>3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项目的必要性研究</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区域优势要求</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资源发展要求</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项目的可行性研究</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人力可信性</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环境可行性</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投资变量因素研究</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环境变量</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资源变量</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计算产业园区建设行业投融资研究</w:t>
            </w:r>
            <w:r>
              <w:rPr>
                <w:rFonts w:cs="Arial" w:ascii="Arial" w:hAnsi="Arial"/>
                <w:b/>
                <w:color w:val="000000"/>
                <w:szCs w:val="21"/>
              </w:rPr>
              <w:t>3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的投融资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开发模式及融资方式透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产业园区融资方式的选择</w:t>
            </w:r>
            <w:r>
              <w:rPr>
                <w:rFonts w:cs="Arial" w:ascii="Arial" w:hAnsi="Arial"/>
                <w:color w:val="000000"/>
                <w:szCs w:val="21"/>
              </w:rPr>
              <w:t>3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建设行业投资研究</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产业园区建设行业投资风险</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人才风险</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产业园区建设行业投资规模</w:t>
            </w:r>
            <w:r>
              <w:rPr>
                <w:rFonts w:cs="Arial" w:ascii="Arial" w:hAnsi="Arial"/>
                <w:color w:val="000000"/>
                <w:szCs w:val="21"/>
              </w:rPr>
              <w:t>3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建设行业融资研究</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多元化融资方向研究</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计算产业园区具体招商策略研究</w:t>
            </w:r>
            <w:r>
              <w:rPr>
                <w:rFonts w:cs="Arial" w:ascii="Arial" w:hAnsi="Arial"/>
                <w:b/>
                <w:color w:val="000000"/>
                <w:szCs w:val="21"/>
              </w:rPr>
              <w:t>3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软硬招商条件研究</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云计算产业园区“硬”招商条件研究</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水</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能源（煤、油、汽）</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道路交通</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工业厂房</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生活实施</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商业实施</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云计算产业园区“软”招商条件研究</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管理制度</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园区文化</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价值理念</w:t>
            </w:r>
            <w:r>
              <w:rPr>
                <w:rFonts w:cs="Arial" w:ascii="Arial" w:hAnsi="Arial"/>
                <w:color w:val="000000"/>
                <w:szCs w:val="21"/>
              </w:rPr>
              <w:t>3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建设行业招商</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产业招商</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其他方式</w:t>
            </w:r>
            <w:r>
              <w:rPr>
                <w:rFonts w:cs="Arial" w:ascii="Arial" w:hAnsi="Arial"/>
                <w:color w:val="000000"/>
                <w:szCs w:val="21"/>
              </w:rPr>
              <w:t>3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招商策略探究</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3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招商流程介绍</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确立招商对象目标</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广泛搜集各种资料</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计算产业园区发展设计综合研究</w:t>
            </w:r>
            <w:r>
              <w:rPr>
                <w:rFonts w:cs="Arial" w:ascii="Arial" w:hAnsi="Arial"/>
                <w:b/>
                <w:color w:val="000000"/>
                <w:szCs w:val="21"/>
              </w:rPr>
              <w:t>3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建设和运营</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开发建设模式设计</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投入产出体系设计</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组织系统研究设计</w:t>
            </w:r>
            <w:r>
              <w:rPr>
                <w:rFonts w:cs="Arial" w:ascii="Arial" w:hAnsi="Arial"/>
                <w:color w:val="000000"/>
                <w:szCs w:val="21"/>
              </w:rPr>
              <w:t>3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招商引资研究</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招商策略研究设计</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招商活动策划设计</w:t>
            </w:r>
            <w:r>
              <w:rPr>
                <w:rFonts w:cs="Arial" w:ascii="Arial" w:hAnsi="Arial"/>
                <w:color w:val="000000"/>
                <w:szCs w:val="21"/>
              </w:rPr>
              <w:t>3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服务体系建设</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园区服务政策体系设计</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服务体系的构建和运营</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园区增值服务体系构建</w:t>
            </w:r>
            <w:r>
              <w:rPr>
                <w:rFonts w:cs="Arial" w:ascii="Arial" w:hAnsi="Arial"/>
                <w:color w:val="000000"/>
                <w:szCs w:val="21"/>
              </w:rPr>
              <w:t>3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园区投资发展综合评价</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传统</w:t>
            </w:r>
            <w:r>
              <w:rPr>
                <w:rFonts w:cs="Arial" w:ascii="Arial" w:hAnsi="Arial"/>
                <w:color w:val="000000"/>
                <w:szCs w:val="21"/>
              </w:rPr>
              <w:t>IT</w:t>
            </w:r>
            <w:r>
              <w:rPr>
                <w:rFonts w:ascii="Arial" w:hAnsi="Arial" w:cs="Arial"/>
                <w:color w:val="000000"/>
                <w:szCs w:val="21"/>
              </w:rPr>
              <w:t>产业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互联网产业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人力资源云计算应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人力资源角色变化</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石油和化工主要子行业固定资产投资及占全国比重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化行业三大子行业固定资产投资增速</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石化行业三大子行业固定资产投资额比重</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和化工行业三大子行业工业增加值同比增速</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原油及主要油品产量</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油产量及同比增长率比较</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油加工量及同比增长率比较</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油煤油柴油单月产量同比变化趋势</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主要化工产品产量</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部分化工产品累计产量同比增速</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产销走势图</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累计全国商品房、商品住宅施工面积及同比增长率变动趋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云计算相关公司与产业链分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长三角地区云计算产业发展概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上海云计算产业分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无锡云计算产业分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杭州云计算产业分布</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珠三角地区云计算发展概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深圳云计算产业分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环渤海地区云计算发展概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北京云计算产业分布</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西南地区云计算发展概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产业园区政策</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信云计算公司资产负债率变化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信云计算公司产权比率变化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信云计算公司固定资产周转次数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信云计算公司流动资产周转次数变化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信云计算公司总资产周转次数变化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信云计算公司销售毛利率变化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里云计算有限公司资产负债率变化情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里云计算有限公司产权比率变化情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里云计算有限公司固定资产周转次数情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里云计算有限公司流动资产周转次数变化情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里云计算有限公司总资产周转次数变化情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里云计算有限公司销售毛利率变化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集团资产负债率变化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集团产权比率变化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集团固定资产周转次数情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集团流动资产周转次数变化情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集团总资产周转次数变化情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集团销售毛利率变化情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资产负债率变化情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产权比率变化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固定资产周转次数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流动资产周转次数变化情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总资产周转次数变化情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销售毛利率变化情况</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信云计算公司资产负债率变化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信云计算公司产权比率变化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信云计算公司固定资产周转次数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信云计算公司流动资产周转次数变化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信云计算公司总资产周转次数变化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信云计算公司销售毛利率变化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里云计算有限公司资产负债率变化情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里云计算有限公司产权比率变化情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里云计算有限公司固定资产周转次数情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里云计算有限公司流动资产周转次数变化情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里云计算有限公司总资产周转次数变化情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里云计算有限公司销售毛利率变化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资产负债率变化情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产权比率变化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固定资产周转次数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流动资产周转次数变化情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总资产周转次数变化情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销售毛利率变化情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资产负债率变化情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产权比率变化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固定资产周转次数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流动资产周转次数变化情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总资产周转次数变化情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销售毛利率变化情况</w:t>
            </w:r>
            <w:r>
              <w:rPr>
                <w:rFonts w:cs="Arial" w:ascii="Arial" w:hAnsi="Arial"/>
                <w:color w:val="000000"/>
                <w:szCs w:val="21"/>
              </w:rPr>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23:52:00Z</dcterms:modified>
  <cp:revision>194</cp:revision>
  <dc:subject/>
  <dc:title/>
</cp:coreProperties>
</file>