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共图书馆运营管理及发展模式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公共图书馆是由国家中央或地方政府管理、</w:t>
            </w:r>
            <w:r>
              <w:rPr>
                <w:rFonts w:ascii="Arial" w:hAnsi="Arial" w:cs="Arial" w:eastAsia="Arial"/>
                <w:color w:val="000000"/>
                <w:szCs w:val="21"/>
              </w:rPr>
              <w:t xml:space="preserve"> </w:t>
            </w:r>
            <w:r>
              <w:rPr>
                <w:rFonts w:ascii="Arial" w:hAnsi="Arial" w:cs="Arial"/>
                <w:color w:val="000000"/>
                <w:szCs w:val="21"/>
              </w:rPr>
              <w:t>资助和支持的、</w:t>
            </w:r>
            <w:r>
              <w:rPr>
                <w:rFonts w:ascii="Arial" w:hAnsi="Arial" w:cs="Arial" w:eastAsia="Arial"/>
                <w:color w:val="000000"/>
                <w:szCs w:val="21"/>
              </w:rPr>
              <w:t xml:space="preserve"> </w:t>
            </w:r>
            <w:r>
              <w:rPr>
                <w:rFonts w:ascii="Arial" w:hAnsi="Arial" w:cs="Arial"/>
                <w:color w:val="000000"/>
                <w:szCs w:val="21"/>
              </w:rPr>
              <w:t>免费为社会公众服务的图书馆。它可以是为一般群众服务，也可以是为某一特定读者如儿童、工人、农民等服务的。在美国、加拿大等国家主要指社区或地区图书馆，它们一般根据州或市的有关法令设置，由当局批准任命的地方图书馆管理机构负责管理，经费主要来源于地方政府的税收。在苏联，公共图书馆包括国家图书馆、各加盟共和国图书馆、州立图书馆、城市、农村图书馆和儿童图书馆等。在中国，主要指由国家和群众举办、为广大人民群众服务、按行政区划设置并受政府各级文化部门领导的图书馆，包括国家图书馆，省、直辖市、自治区图书馆，地区、市、州、盟等行政区图书馆，县</w:t>
            </w:r>
            <w:r>
              <w:rPr>
                <w:rFonts w:cs="Arial" w:ascii="Arial" w:hAnsi="Arial"/>
                <w:color w:val="000000"/>
                <w:szCs w:val="21"/>
              </w:rPr>
              <w:t>(</w:t>
            </w:r>
            <w:r>
              <w:rPr>
                <w:rFonts w:ascii="Arial" w:hAnsi="Arial" w:cs="Arial"/>
                <w:color w:val="000000"/>
                <w:szCs w:val="21"/>
              </w:rPr>
              <w:t>区</w:t>
            </w:r>
            <w:r>
              <w:rPr>
                <w:rFonts w:cs="Arial" w:ascii="Arial" w:hAnsi="Arial"/>
                <w:color w:val="000000"/>
                <w:szCs w:val="21"/>
              </w:rPr>
              <w:t>)</w:t>
            </w:r>
            <w:r>
              <w:rPr>
                <w:rFonts w:ascii="Arial" w:hAnsi="Arial" w:cs="Arial"/>
                <w:color w:val="000000"/>
                <w:szCs w:val="21"/>
              </w:rPr>
              <w:t>图书馆，乡镇图书馆、街道图书馆，儿童图书馆等。</w:t>
            </w:r>
          </w:p>
          <w:p>
            <w:pPr>
              <w:pStyle w:val="Normal"/>
              <w:spacing w:lineRule="atLeast" w:line="380"/>
              <w:ind w:firstLine="420"/>
              <w:rPr/>
            </w:pPr>
            <w:r>
              <w:rPr>
                <w:rFonts w:ascii="Arial" w:hAnsi="Arial" w:cs="Arial"/>
                <w:color w:val="000000"/>
                <w:szCs w:val="21"/>
              </w:rPr>
              <w:t>公共图书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共图书馆市场进行了分析研究。报告在总结中国公共图书馆行业发展历程的基础上，结合新时期的各方面因素，对中国公共图书馆行业的发展趋势给予了细致和审慎的预测论证。报告资料详实，图表丰富，既有深入的分析，又有直观的比较，为公共图书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研究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共图书馆定义、功能及作用</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共图书馆定义及性质</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共图书馆基本功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共图书馆重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城市文化建设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构建公共文化服务体系中的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共图书馆发展政策环境解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新世纪以来公共图书馆政策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公共文化服务体系建设”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免费开放”转变</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共图书馆最新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服务规范》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部“十二五”文化科技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地市级公共文化设施建设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电子阅览室建设计划”实施方案》解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共图书馆发展社会环境解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文化产业的地位及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居民收入及文化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文化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阅读习惯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公共图书馆发展规模</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公共图书馆机构及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公共图书馆藏书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公共图书馆设施规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公共图书馆经费收支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公共图书馆经费收入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公共图书馆经费支出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公共图书馆主要业务活动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公共图书馆借阅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公共图书馆讲座组织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公共图书馆展览组织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公共图书馆培训组织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各地区公共图书馆发展状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各地区公共图书馆个数及藏量比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各地区公共图书馆设施情况比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各地区公共图书馆主要业务活动情况比较</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公共图书馆评估定级情况</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共图书馆评估定级标准</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公共图书馆评估定级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数字化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公共图书馆加快数字化建设的必然性</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信息技术发展对读者的影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数字图书馆对传统图书馆的影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公共图书馆数字化建设的意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数字图书馆建设的关键技术及思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数字图书馆建设的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采集和移植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的组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的检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安全技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数字图书馆的资源建设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图书馆的信息资源建设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图书馆的标准化与数字存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图书馆的分类索引和检索策略</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数字图书馆的服务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图书馆服务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图书馆服务创新方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共图书馆数字阅读体系构建策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数字阅读的概念和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数字阅读的利弊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数字阅读存在的问题</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公共图书馆应对数字阅读的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数字阅读引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变知识建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快馆藏数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手机图书馆系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覆盖全国的数字图书馆服务体系构建规划</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已经具备的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全国的图书馆服务体系初步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信息基础设施环境逐步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与知识获取途径日趋多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数字图书馆探索与实践基本成熟</w:t>
            </w:r>
          </w:p>
          <w:p>
            <w:pPr>
              <w:pStyle w:val="Normal"/>
              <w:spacing w:lineRule="atLeast" w:line="380"/>
              <w:rPr>
                <w:color w:val="000000"/>
                <w:szCs w:val="21"/>
              </w:rPr>
            </w:pPr>
            <w:r>
              <w:rPr>
                <w:rFonts w:cs="Arial" w:ascii="Arial" w:hAnsi="Arial"/>
                <w:color w:val="000000"/>
                <w:szCs w:val="21"/>
              </w:rPr>
              <w:t xml:space="preserve">3.4.2 </w:t>
            </w:r>
            <w:r>
              <w:rPr>
                <w:rFonts w:cs="宋体;SimSun" w:ascii="宋体;SimSun" w:hAnsi="宋体;SimSun"/>
                <w:color w:val="000000"/>
                <w:szCs w:val="21"/>
              </w:rPr>
              <w:t>“</w:t>
            </w:r>
            <w:r>
              <w:rPr>
                <w:rFonts w:ascii="Arial" w:hAnsi="Arial" w:cs="Arial"/>
                <w:color w:val="000000"/>
                <w:szCs w:val="21"/>
              </w:rPr>
              <w:t>十二五”构建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标准化的硬件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开放互联的软件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高度共享的资源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覆盖全媒体的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设基于数字资源生命周期的标准规范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设高度集成的业务管理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免费开放影响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共图书馆免费开放的意义及挑战</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共图书馆免费开放主要内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共图书馆免费开放的意义</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共图书馆免费开放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缺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作量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难度加大</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共图书馆免费开放效果调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调查对象与调查内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调查结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免费服务的知晓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行免费服务后公共图书馆的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免费服务项目使用频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被接受的收费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共图书馆免费服务中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对公共图书馆免费服务的期待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对公共图书馆免费开放服务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建立制度化的政策保障机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重视基层公共图书馆服务网络建设</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通过宣传提高公众知晓率</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切实解决免费开放中的问题</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拓展服务内容并培育服务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资源建设及利用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共图书馆文献资源建设的内容及建议</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文献资源建设的内容及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资源建设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献资源建设的原则</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文献资源建设中应处理好的几种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文献与一般文献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量与质量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种与复本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前需要和将来需要的关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合理建设文献资源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学配置文献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采购文献资源的复本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文献信息资源增长目标</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公共图书馆信息资源整合的必要性及实现路径</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共图书馆信息资源整合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于读者对信息资源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助于构建图书馆服务竞争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共图书馆信息资源整合的实现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OPAC</w:t>
            </w:r>
            <w:r>
              <w:rPr>
                <w:rFonts w:ascii="Arial" w:hAnsi="Arial" w:cs="Arial"/>
                <w:color w:val="000000"/>
                <w:szCs w:val="21"/>
              </w:rPr>
              <w:t>的信息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跨库检索的信息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资源导航的信息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超级链接的信息资源整合</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共图书馆信息资源整合过程中应注意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信息内容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意保护知识产权</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公共图书馆信息资源共享现状及发展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共图书馆信息资源共享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性公共图书馆信息资源共享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公共图书馆信息资源共享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现阶段公共图书馆开展共建共享的新特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公共图书馆信息资源共享的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常态化的共享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一步扩大和加强共享的范围和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阶段以区域性共享体系建设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跨系统的共享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充分利用文化共享工程开展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公共图书馆传统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共图书馆借阅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借阅服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开架借阅服务改进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声像资料外借服务改进策略</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共图书馆参考咨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参考咨询服务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参考咨询服务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提升参考咨询服务水平的对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公共图书馆延伸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共图书馆延伸服务的内涵及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延伸服务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延伸服务的方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共图书馆展览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展览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展览资源共享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展览服务的发展路径建议</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共图书馆讲座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讲座服务实践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讲座服务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讲座服务改进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图书馆讲座联盟的现状及建议</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公共图书馆其他延伸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暑期阅读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读者活动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立法决策服务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共图书馆开展延伸服务的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可持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造和谐氛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馆员自身素质</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公共图书馆针对特殊群体服务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共图书馆服务未成年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服务未成年人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美公共图书馆未成年人服务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公共图书馆未成年人服务发展建议</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共图书馆服务残疾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残疾人信息无障碍服务现状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残疾人信息无障碍服务发展建议</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公共图书馆服务老年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服务老年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公共图书馆服务老年人的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公共图书馆服务老年人的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公共图书馆服务老年人的建议</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公共图书馆服务农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服务农村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服务农村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服务农村的创新机制建议</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公共图书馆服务小微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微企业信息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服务小微企业的着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小微企业的公共图书馆服务项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省级公共图书馆特色服务调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调查对象及方法</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调查内容及结果</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调查结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色服务总体设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服务个案说明</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省级公共图书馆特色服务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视特色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拓展延伸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规章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运营管理建议</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公共图书馆管理体制改革建议</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公共图书馆管理体制的主要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共图书馆管理体制的可借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公共图书馆的管理体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公共图书馆的管理体制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公共图书馆管理体制改革的建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公共图书馆人力资源管理建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当前公共图书馆在人才资源管理上存在的问题</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公共图书馆人才资源管理的机制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人才培养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行继续教育方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造良好的文化氛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创新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改革用人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立专业性和服务性管理队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公共图书馆经费保障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共图书馆经费保障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保障公共图书馆经费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尽快形成法律保障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经费稳定增长的财政保障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辟多种形式的经费来源渠道</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公共图书馆绩效管理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共图书馆绩效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公共图书馆实施绩效管理的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建绩效管理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建管理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施绩效考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绩效考核结果反馈与应用</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读者参与公共图书馆管理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读者参与图书馆管理的意义</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读者参与管理的途径与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展业务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立工作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摸索多种形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读者参与图书馆管理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读者参与的工作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读者参与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稳定的读者参与管理组织</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公共图书馆志愿者服务机制建议</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共图书馆开展志愿者服务工作的意义</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美公共图书馆志愿者发展现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公共图书馆志愿者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公共图书馆志愿者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美公共图书馆志愿者发展现状比较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建立健全公共图书馆志愿者保障机制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范志愿者招募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化志愿者指导和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量化绩效考核与综合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激励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服务体系构建模式借鉴</w:t>
            </w:r>
          </w:p>
          <w:p>
            <w:pPr>
              <w:pStyle w:val="Normal"/>
              <w:spacing w:lineRule="atLeast" w:line="380"/>
              <w:rPr>
                <w:color w:val="000000"/>
                <w:szCs w:val="21"/>
              </w:rPr>
            </w:pPr>
            <w:r>
              <w:rPr>
                <w:rFonts w:cs="Arial" w:ascii="Arial" w:hAnsi="Arial"/>
                <w:color w:val="000000"/>
                <w:szCs w:val="21"/>
              </w:rPr>
              <w:t xml:space="preserve">8.1 </w:t>
            </w:r>
            <w:r>
              <w:rPr>
                <w:rFonts w:cs="宋体;SimSun" w:ascii="宋体;SimSun" w:hAnsi="宋体;SimSun"/>
                <w:color w:val="000000"/>
                <w:szCs w:val="21"/>
              </w:rPr>
              <w:t>“</w:t>
            </w:r>
            <w:r>
              <w:rPr>
                <w:rFonts w:ascii="Arial" w:hAnsi="Arial" w:cs="Arial"/>
                <w:color w:val="000000"/>
                <w:szCs w:val="21"/>
              </w:rPr>
              <w:t>流动图书馆”模式</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广东“流动图书馆”的发展历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广东“流动图书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政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设成效</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流动图书馆可持续发展思路</w:t>
            </w:r>
          </w:p>
          <w:p>
            <w:pPr>
              <w:pStyle w:val="Normal"/>
              <w:spacing w:lineRule="atLeast" w:line="380"/>
              <w:rPr>
                <w:color w:val="000000"/>
                <w:szCs w:val="21"/>
              </w:rPr>
            </w:pPr>
            <w:r>
              <w:rPr>
                <w:rFonts w:cs="Arial" w:ascii="Arial" w:hAnsi="Arial"/>
                <w:color w:val="000000"/>
                <w:szCs w:val="21"/>
              </w:rPr>
              <w:t xml:space="preserve">8.2 </w:t>
            </w:r>
            <w:r>
              <w:rPr>
                <w:rFonts w:cs="宋体;SimSun" w:ascii="宋体;SimSun" w:hAnsi="宋体;SimSun"/>
                <w:color w:val="000000"/>
                <w:szCs w:val="21"/>
              </w:rPr>
              <w:t>“</w:t>
            </w:r>
            <w:r>
              <w:rPr>
                <w:rFonts w:ascii="Arial" w:hAnsi="Arial" w:cs="Arial"/>
                <w:color w:val="000000"/>
                <w:szCs w:val="21"/>
              </w:rPr>
              <w:t>总分馆”模式</w:t>
            </w:r>
          </w:p>
          <w:p>
            <w:pPr>
              <w:pStyle w:val="Normal"/>
              <w:spacing w:lineRule="atLeast" w:line="380"/>
              <w:rPr>
                <w:color w:val="000000"/>
                <w:szCs w:val="21"/>
              </w:rPr>
            </w:pPr>
            <w:r>
              <w:rPr>
                <w:rFonts w:cs="Arial" w:ascii="Arial" w:hAnsi="Arial"/>
                <w:color w:val="000000"/>
                <w:szCs w:val="21"/>
              </w:rPr>
              <w:t xml:space="preserve">8.2.1 </w:t>
            </w:r>
            <w:r>
              <w:rPr>
                <w:rFonts w:cs="宋体;SimSun" w:ascii="宋体;SimSun" w:hAnsi="宋体;SimSun"/>
                <w:color w:val="000000"/>
                <w:szCs w:val="21"/>
              </w:rPr>
              <w:t>“</w:t>
            </w:r>
            <w:r>
              <w:rPr>
                <w:rFonts w:ascii="Arial" w:hAnsi="Arial" w:cs="Arial"/>
                <w:color w:val="000000"/>
                <w:szCs w:val="21"/>
              </w:rPr>
              <w:t>总分馆”模式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地区性公共图书馆总分馆服务体系建设的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完善公共图书馆总分馆服务体系建设的建议</w:t>
            </w:r>
          </w:p>
          <w:p>
            <w:pPr>
              <w:pStyle w:val="Normal"/>
              <w:spacing w:lineRule="atLeast" w:line="380"/>
              <w:rPr>
                <w:color w:val="000000"/>
                <w:szCs w:val="21"/>
              </w:rPr>
            </w:pPr>
            <w:r>
              <w:rPr>
                <w:rFonts w:cs="Arial" w:ascii="Arial" w:hAnsi="Arial"/>
                <w:color w:val="000000"/>
                <w:szCs w:val="21"/>
              </w:rPr>
              <w:t xml:space="preserve">8.3 </w:t>
            </w:r>
            <w:r>
              <w:rPr>
                <w:rFonts w:cs="宋体;SimSun" w:ascii="宋体;SimSun" w:hAnsi="宋体;SimSun"/>
                <w:color w:val="000000"/>
                <w:szCs w:val="21"/>
              </w:rPr>
              <w:t>“</w:t>
            </w:r>
            <w:r>
              <w:rPr>
                <w:rFonts w:ascii="Arial" w:hAnsi="Arial" w:cs="Arial"/>
                <w:color w:val="000000"/>
                <w:szCs w:val="21"/>
              </w:rPr>
              <w:t>图书馆之城”模式</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深圳“图书馆之城”建设历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深圳“图书馆之城”建设“十一五”现状与成就</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深圳“图书馆之城”建设“十二五”规划解读及未来展望</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图书馆之城”模式对其他省市公共图书馆的启示</w:t>
            </w:r>
          </w:p>
          <w:p>
            <w:pPr>
              <w:pStyle w:val="Normal"/>
              <w:spacing w:lineRule="atLeast" w:line="380"/>
              <w:rPr>
                <w:color w:val="000000"/>
                <w:szCs w:val="21"/>
              </w:rPr>
            </w:pPr>
            <w:r>
              <w:rPr>
                <w:rFonts w:cs="Arial" w:ascii="Arial" w:hAnsi="Arial"/>
                <w:color w:val="000000"/>
                <w:szCs w:val="21"/>
              </w:rPr>
              <w:t xml:space="preserve">8.4 </w:t>
            </w:r>
            <w:r>
              <w:rPr>
                <w:rFonts w:cs="宋体;SimSun" w:ascii="宋体;SimSun" w:hAnsi="宋体;SimSun"/>
                <w:color w:val="000000"/>
                <w:szCs w:val="21"/>
              </w:rPr>
              <w:t>“</w:t>
            </w:r>
            <w:r>
              <w:rPr>
                <w:rFonts w:ascii="Arial" w:hAnsi="Arial" w:cs="Arial"/>
                <w:color w:val="000000"/>
                <w:szCs w:val="21"/>
              </w:rPr>
              <w:t>城市街区自助图书馆”模式</w:t>
            </w:r>
          </w:p>
          <w:p>
            <w:pPr>
              <w:pStyle w:val="Normal"/>
              <w:spacing w:lineRule="atLeast" w:line="380"/>
              <w:rPr>
                <w:color w:val="000000"/>
                <w:szCs w:val="21"/>
              </w:rPr>
            </w:pPr>
            <w:r>
              <w:rPr>
                <w:rFonts w:cs="Arial" w:ascii="Arial" w:hAnsi="Arial"/>
                <w:color w:val="000000"/>
                <w:szCs w:val="21"/>
              </w:rPr>
              <w:t xml:space="preserve">8.4.1 </w:t>
            </w:r>
            <w:r>
              <w:rPr>
                <w:rFonts w:cs="宋体;SimSun" w:ascii="宋体;SimSun" w:hAnsi="宋体;SimSun"/>
                <w:color w:val="000000"/>
                <w:szCs w:val="21"/>
              </w:rPr>
              <w:t>“</w:t>
            </w:r>
            <w:r>
              <w:rPr>
                <w:rFonts w:ascii="Arial" w:hAnsi="Arial" w:cs="Arial"/>
                <w:color w:val="000000"/>
                <w:szCs w:val="21"/>
              </w:rPr>
              <w:t>城市街区自助图书馆”服务功能简介</w:t>
            </w:r>
          </w:p>
          <w:p>
            <w:pPr>
              <w:pStyle w:val="Normal"/>
              <w:spacing w:lineRule="atLeast" w:line="380"/>
              <w:rPr>
                <w:color w:val="000000"/>
                <w:szCs w:val="21"/>
              </w:rPr>
            </w:pPr>
            <w:r>
              <w:rPr>
                <w:rFonts w:cs="Arial" w:ascii="Arial" w:hAnsi="Arial"/>
                <w:color w:val="000000"/>
                <w:szCs w:val="21"/>
              </w:rPr>
              <w:t xml:space="preserve">8.4.2 </w:t>
            </w:r>
            <w:r>
              <w:rPr>
                <w:rFonts w:cs="宋体;SimSun" w:ascii="宋体;SimSun" w:hAnsi="宋体;SimSun"/>
                <w:color w:val="000000"/>
                <w:szCs w:val="21"/>
              </w:rPr>
              <w:t>“</w:t>
            </w:r>
            <w:r>
              <w:rPr>
                <w:rFonts w:ascii="Arial" w:hAnsi="Arial" w:cs="Arial"/>
                <w:color w:val="000000"/>
                <w:szCs w:val="21"/>
              </w:rPr>
              <w:t>城市街区自助图书馆”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馆内各中心各部门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机运行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配送</w:t>
            </w:r>
          </w:p>
          <w:p>
            <w:pPr>
              <w:pStyle w:val="Normal"/>
              <w:spacing w:lineRule="atLeast" w:line="380"/>
              <w:rPr>
                <w:color w:val="000000"/>
                <w:szCs w:val="21"/>
              </w:rPr>
            </w:pPr>
            <w:r>
              <w:rPr>
                <w:rFonts w:cs="Arial" w:ascii="Arial" w:hAnsi="Arial"/>
                <w:color w:val="000000"/>
                <w:szCs w:val="21"/>
              </w:rPr>
              <w:t xml:space="preserve">8.4.3 </w:t>
            </w:r>
            <w:r>
              <w:rPr>
                <w:rFonts w:cs="宋体;SimSun" w:ascii="宋体;SimSun" w:hAnsi="宋体;SimSun"/>
                <w:color w:val="000000"/>
                <w:szCs w:val="21"/>
              </w:rPr>
              <w:t>“</w:t>
            </w:r>
            <w:r>
              <w:rPr>
                <w:rFonts w:ascii="Arial" w:hAnsi="Arial" w:cs="Arial"/>
                <w:color w:val="000000"/>
                <w:szCs w:val="21"/>
              </w:rPr>
              <w:t>城市街区自助图书馆”实践发展</w:t>
            </w:r>
          </w:p>
          <w:p>
            <w:pPr>
              <w:pStyle w:val="Normal"/>
              <w:spacing w:lineRule="atLeast" w:line="380"/>
              <w:rPr>
                <w:color w:val="000000"/>
                <w:szCs w:val="21"/>
              </w:rPr>
            </w:pPr>
            <w:r>
              <w:rPr>
                <w:rFonts w:cs="Arial" w:ascii="Arial" w:hAnsi="Arial"/>
                <w:color w:val="000000"/>
                <w:szCs w:val="21"/>
              </w:rPr>
              <w:t xml:space="preserve">8.5 </w:t>
            </w:r>
            <w:r>
              <w:rPr>
                <w:rFonts w:cs="宋体;SimSun" w:ascii="宋体;SimSun" w:hAnsi="宋体;SimSun"/>
                <w:color w:val="000000"/>
                <w:szCs w:val="21"/>
              </w:rPr>
              <w:t>“</w:t>
            </w:r>
            <w:r>
              <w:rPr>
                <w:rFonts w:ascii="Arial" w:hAnsi="Arial" w:cs="Arial"/>
                <w:color w:val="000000"/>
                <w:szCs w:val="21"/>
              </w:rPr>
              <w:t>青番茄”模式</w:t>
            </w:r>
          </w:p>
          <w:p>
            <w:pPr>
              <w:pStyle w:val="Normal"/>
              <w:spacing w:lineRule="atLeast" w:line="380"/>
              <w:rPr>
                <w:color w:val="000000"/>
                <w:szCs w:val="21"/>
              </w:rPr>
            </w:pPr>
            <w:r>
              <w:rPr>
                <w:rFonts w:cs="Arial" w:ascii="Arial" w:hAnsi="Arial"/>
                <w:color w:val="000000"/>
                <w:szCs w:val="21"/>
              </w:rPr>
              <w:t xml:space="preserve">8.5.1 </w:t>
            </w:r>
            <w:r>
              <w:rPr>
                <w:rFonts w:cs="宋体;SimSun" w:ascii="宋体;SimSun" w:hAnsi="宋体;SimSun"/>
                <w:color w:val="000000"/>
                <w:szCs w:val="21"/>
              </w:rPr>
              <w:t>“</w:t>
            </w:r>
            <w:r>
              <w:rPr>
                <w:rFonts w:ascii="Arial" w:hAnsi="Arial" w:cs="Arial"/>
                <w:color w:val="000000"/>
                <w:szCs w:val="21"/>
              </w:rPr>
              <w:t>青番茄”简介</w:t>
            </w:r>
          </w:p>
          <w:p>
            <w:pPr>
              <w:pStyle w:val="Normal"/>
              <w:spacing w:lineRule="atLeast" w:line="380"/>
              <w:rPr>
                <w:color w:val="000000"/>
                <w:szCs w:val="21"/>
              </w:rPr>
            </w:pPr>
            <w:r>
              <w:rPr>
                <w:rFonts w:cs="Arial" w:ascii="Arial" w:hAnsi="Arial"/>
                <w:color w:val="000000"/>
                <w:szCs w:val="21"/>
              </w:rPr>
              <w:t xml:space="preserve">8.5.2 </w:t>
            </w:r>
            <w:r>
              <w:rPr>
                <w:rFonts w:cs="宋体;SimSun" w:ascii="宋体;SimSun" w:hAnsi="宋体;SimSun"/>
                <w:color w:val="000000"/>
                <w:szCs w:val="21"/>
              </w:rPr>
              <w:t>“</w:t>
            </w:r>
            <w:r>
              <w:rPr>
                <w:rFonts w:ascii="Arial" w:hAnsi="Arial" w:cs="Arial"/>
                <w:color w:val="000000"/>
                <w:szCs w:val="21"/>
              </w:rPr>
              <w:t>青番茄”服务模式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借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费配送</w:t>
            </w:r>
          </w:p>
          <w:p>
            <w:pPr>
              <w:pStyle w:val="Normal"/>
              <w:spacing w:lineRule="atLeast" w:line="380"/>
              <w:rPr>
                <w:color w:val="000000"/>
                <w:szCs w:val="21"/>
              </w:rPr>
            </w:pPr>
            <w:r>
              <w:rPr>
                <w:rFonts w:cs="Arial" w:ascii="Arial" w:hAnsi="Arial"/>
                <w:color w:val="000000"/>
                <w:szCs w:val="21"/>
              </w:rPr>
              <w:t xml:space="preserve">8.5.3 </w:t>
            </w:r>
            <w:r>
              <w:rPr>
                <w:rFonts w:cs="宋体;SimSun" w:ascii="宋体;SimSun" w:hAnsi="宋体;SimSun"/>
                <w:color w:val="000000"/>
                <w:szCs w:val="21"/>
              </w:rPr>
              <w:t>“</w:t>
            </w:r>
            <w:r>
              <w:rPr>
                <w:rFonts w:ascii="Arial" w:hAnsi="Arial" w:cs="Arial"/>
                <w:color w:val="000000"/>
                <w:szCs w:val="21"/>
              </w:rPr>
              <w:t>青番茄”盈利模式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赢利点之一：企业定制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赢利点之二：注意力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赢利点之三：流动资金</w:t>
            </w:r>
          </w:p>
          <w:p>
            <w:pPr>
              <w:pStyle w:val="Normal"/>
              <w:spacing w:lineRule="atLeast" w:line="380"/>
              <w:rPr>
                <w:color w:val="000000"/>
                <w:szCs w:val="21"/>
              </w:rPr>
            </w:pPr>
            <w:r>
              <w:rPr>
                <w:rFonts w:cs="Arial" w:ascii="Arial" w:hAnsi="Arial"/>
                <w:color w:val="000000"/>
                <w:szCs w:val="21"/>
              </w:rPr>
              <w:t xml:space="preserve">8.5.4 </w:t>
            </w:r>
            <w:r>
              <w:rPr>
                <w:rFonts w:cs="宋体;SimSun" w:ascii="宋体;SimSun" w:hAnsi="宋体;SimSun"/>
                <w:color w:val="000000"/>
                <w:szCs w:val="21"/>
              </w:rPr>
              <w:t>“</w:t>
            </w:r>
            <w:r>
              <w:rPr>
                <w:rFonts w:ascii="Arial" w:hAnsi="Arial" w:cs="Arial"/>
                <w:color w:val="000000"/>
                <w:szCs w:val="21"/>
              </w:rPr>
              <w:t>青番茄”模式与公共图书馆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指标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建设与利用情况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读者便利性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劣势比较</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青番茄”模式对公共图书馆的影响与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公共图书馆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公共图书馆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领先公共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国家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首都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上海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天津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重庆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河北省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图书馆服务手段分析</w:t>
            </w:r>
          </w:p>
          <w:p>
            <w:pPr>
              <w:pStyle w:val="Normal"/>
              <w:spacing w:lineRule="atLeast" w:line="380"/>
              <w:rPr/>
            </w:pPr>
            <w:r>
              <w:rPr>
                <w:rFonts w:cs="Arial" w:ascii="Arial" w:hAnsi="Arial"/>
                <w:color w:val="000000"/>
                <w:szCs w:val="21"/>
              </w:rPr>
              <w:t xml:space="preserve">9.6.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广东省立中山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广西壮族自治区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浙江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南京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10.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川省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山西省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12.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辽宁省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13.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黑龙江省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14.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内蒙古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15.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公共图书馆的发展使命</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关于图书馆发展前途的讨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馆消亡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馆发展论</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公共图书馆发展理念的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二起居室”发展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空间”发展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二起居室”与“第三空间”的区别和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文化空间”发展理念解读</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未来公共图书馆的使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习与信息获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娱乐与社会交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表现与欲望实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公共图书馆发展热点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共图书馆立法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公共图书馆立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地方公共图书馆立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一五”我国公共图书馆立法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我国公共图书馆立法展望</w:t>
            </w:r>
          </w:p>
          <w:p>
            <w:pPr>
              <w:pStyle w:val="Normal"/>
              <w:spacing w:lineRule="atLeast" w:line="380"/>
              <w:rPr>
                <w:color w:val="000000"/>
                <w:szCs w:val="21"/>
              </w:rPr>
            </w:pPr>
            <w:r>
              <w:rPr>
                <w:rFonts w:cs="Arial" w:ascii="Arial" w:hAnsi="Arial"/>
                <w:color w:val="000000"/>
                <w:szCs w:val="21"/>
              </w:rPr>
              <w:t xml:space="preserve">10.2.2 </w:t>
            </w:r>
            <w:r>
              <w:rPr>
                <w:rFonts w:cs="宋体;SimSun" w:ascii="宋体;SimSun" w:hAnsi="宋体;SimSun"/>
                <w:color w:val="000000"/>
                <w:szCs w:val="21"/>
              </w:rPr>
              <w:t>“</w:t>
            </w:r>
            <w:r>
              <w:rPr>
                <w:rFonts w:ascii="Arial" w:hAnsi="Arial" w:cs="Arial"/>
                <w:color w:val="000000"/>
                <w:szCs w:val="21"/>
              </w:rPr>
              <w:t>智慧”公共图书馆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对公共图书馆提出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理念下公共图书馆工作的设想</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专题图书馆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专题图书馆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题图书馆的资源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题图书馆的重点服务方式</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公共图书馆服务社区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社区服务的必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服务社区化的内涵</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基于微博的公共图书馆信息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运用微博开展信息服务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公共图书馆微博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运用微博开展信息服务的策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公共图书馆投资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共图书馆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方式</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公共图书馆投资现状</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公共图书馆投资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公共图书馆发展前景</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共图书馆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矩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公共图书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公共图书馆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发展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主要业务活动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公共图书馆的基本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公共图书馆在城市文化建设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公共图书馆在构建公共文化服务体系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公共图书馆服务规范》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文化部“十二五”文化科技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国地市级公共文化设施建设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公共电子阅览室建设计划”实施方案》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文化产业增加值及占</w:t>
            </w:r>
            <w:r>
              <w:rPr>
                <w:rFonts w:cs="Arial" w:ascii="Arial" w:hAnsi="Arial"/>
                <w:color w:val="000000"/>
                <w:szCs w:val="21"/>
              </w:rPr>
              <w:t>GDP</w:t>
            </w:r>
            <w:r>
              <w:rPr>
                <w:rFonts w:ascii="Arial" w:hAnsi="Arial" w:cs="Arial"/>
                <w:color w:val="000000"/>
                <w:szCs w:val="21"/>
              </w:rPr>
              <w:t>比重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文化产业增加值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乡居民收入水平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中国城乡居民收入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城镇居民（左）和农村居民（右）人均消费性支出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人均纸质书报刊阅读量与电子书阅读量比较（单位：本、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各种传统与新型媒介人均阅读时长比较（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从业人员数量（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总藏量（单位：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级别公共图书馆总藏量排序（前十）（单位：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当年购买的报刊种类（单位：万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人均拥有公共图书馆藏量（单位：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阅览室坐席数（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每万人拥有公共图书馆建筑面积（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计算机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电子阅览室终端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经费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经费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财政拨款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经费支出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经费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购书经费支出（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累计发放有效借书证数（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总流通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书刊文献外借册次（单位：万册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公共图书馆组织各类讲座次数（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参加公共图书馆讲座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公共图书馆举办展览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参观公共图书馆展览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公共图书馆举办培训班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参加公共图书馆培训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地区公共图书馆个数比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地区公共图书馆总藏量比较（单位：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地区人均拥有公共图书馆藏量（单位：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地区公共图书馆设施情况比较（单位：万个，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地区公共图书馆主要业务活动情况比较（单位：个，万人次，万册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公共图书馆历次评估定级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不同类型公共图书馆评估标准分数分布对比（第五次）（单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不同类型公共图书馆评估标准分数分布对比（第四次）（单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不同类型公共图书馆定级必备条件（第五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不同省及、市及和县及公共图书馆定级必备条件（第四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第四次公共图书馆不同评级结果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信息技术发展对读者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数字图书馆对传统图书馆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公共图书馆数字化建设的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数字图书馆信息的组织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数字图书馆建设基于内容的信息检索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数字图书馆建设的信息安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数字图书馆的信息资源建设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数字图书馆的标准化与数字存储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数字图书馆服务系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数字图书馆服务创新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数字阅读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数字阅读的利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数字阅读的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公共图书馆免费开放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公共图书馆免费开放的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问卷调查中关于公共图书馆免费开放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读者是否知道公共图书馆推行免费开放工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读者了解公共图书馆免费开放服务的途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免费服务推行后公共图书馆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公共图书馆免费服务项目使用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可被接受的收费服务项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读者认为公共图书馆免费服务中存在的问题（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馆长认为公共图书馆免费服务中所需保障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公共图书馆文献资源建设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公共图书馆文献资源建设的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各地总分馆体系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公共图书馆联盟及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公共图书馆开展共建共享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公共图书馆开架式借阅服务中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公共图书馆声像资料外借服务中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公共图书馆开架借阅服务改进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公共图书馆声像资料外借服务改进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公共图书馆参考咨询服务中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公共图书馆参考咨询服务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公共图书馆提升参考咨询服务水平的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公共图书馆延伸服务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公共图书馆展览资源共享的必要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公共图书馆展览服务的发展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部分公共图书馆品牌讲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公共图书馆讲座服务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公共图书馆讲座服务改进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多元组织策划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公共图书馆服务未成年人的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美公共图书馆未成年人服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公共图书馆未成年人服务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公共图书馆未成年人服务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公共图书馆残疾人信息无障碍服务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公共图书馆残疾人信息无障碍服务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公共图书馆服务老年人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公共图书馆服务老年人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公共图书馆服务农村的创新机制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公共图书馆服务小微企业的着力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公共图书馆服务小微企业咨询交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w:t>
            </w:r>
            <w:r>
              <w:rPr>
                <w:rFonts w:cs="Arial" w:ascii="Arial" w:hAnsi="Arial"/>
                <w:color w:val="000000"/>
                <w:szCs w:val="21"/>
              </w:rPr>
              <w:t>31</w:t>
            </w:r>
            <w:r>
              <w:rPr>
                <w:rFonts w:ascii="Arial" w:hAnsi="Arial" w:cs="Arial"/>
                <w:color w:val="000000"/>
                <w:szCs w:val="21"/>
              </w:rPr>
              <w:t>个省级公共图书馆特色服务栏目的设置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我国公共图书馆管理体制的主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我国公共图书馆与英美图书馆经费来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公共图书馆绩效管理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读者参与图书馆管理的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读者参与图书馆管理的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美公共图书馆志愿者差异表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美公共图书馆志愿者差异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广东流动图书馆分管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东流动图书馆阅览总册次（单位：万册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东流动图书馆外借册次情况（单位：万册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苏州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厦门模式”的分馆建设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东莞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深圳市公共图书馆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深圳市公共图书馆读者服务统计数据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8:05:00Z</dcterms:modified>
  <cp:revision>190</cp:revision>
  <dc:subject/>
  <dc:title/>
</cp:coreProperties>
</file>