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市场进行了分析研究。报告在总结中国旅游行业发展历程的基础上，结合新时期的各方面因素，对中国旅游行业的发展趋势给予了细致和审慎的预测论证。报告资料详实，图表丰富，既有深入的分析，又有直观的比较，为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发展综述及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六要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业三要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游业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阶段划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旅游业所处的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业在国民经济中的重要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发展旅游业的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旅游业是中国经济转型的必然选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旅游业已成为国际共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对国内旅游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经济对旅游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业交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运输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业投资特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准入条件放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鼓励多种资本参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国有企业改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民营及中小企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引进外资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业市场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旅游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国际旅游人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国际旅游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国际旅游支出排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领先旅游业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胜腾旅游集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豪国际集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喜达屋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国内旅游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国内旅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旅游的发展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旅游进一步集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日游占主导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旅游热点更加凸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国内旅游市场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入境旅游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入境旅游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入境旅游主要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游客以港澳台同胞为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外国游客以亚欧人为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外国游客以男性为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目的以观光休闲和商务会议为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境游客年龄主要在</w:t>
            </w:r>
            <w:r>
              <w:rPr>
                <w:rFonts w:cs="Arial" w:ascii="Arial" w:hAnsi="Arial"/>
                <w:color w:val="000000"/>
                <w:szCs w:val="21"/>
              </w:rPr>
              <w:t>25-65</w:t>
            </w:r>
            <w:r>
              <w:rPr>
                <w:rFonts w:ascii="Arial" w:hAnsi="Arial" w:cs="Arial"/>
                <w:color w:val="000000"/>
                <w:szCs w:val="21"/>
              </w:rPr>
              <w:t>岁之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入境旅游市场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出境旅游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出境旅游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出境游目的地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民出境旅游意向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出境旅游市场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黄金周旅游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黄金周旅游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春节黄金周旅游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黄金周旅游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旅游业“走出去”机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旅游子行业海外市场扩张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海外市场扩张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海外市场扩张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海外市场扩张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海外市场扩张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旅游业海外扩张存在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未来海外市场前景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行业海外扩张对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子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景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景区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景区数量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景区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待游客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收入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票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旅游景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旅游景区结构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星级酒店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数量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收入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星级酒店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旅游城市酒店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星级酒店运行特点总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酒店业品牌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型连锁酒店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数量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区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价格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市场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餐饮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餐饮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餐饮百强企业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餐饮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旅行社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旅游社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旅行社业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务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业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业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境旅游业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旅行社总体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旅行社行业转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分工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集中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行业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际旅行社的发展借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市场消费格局及业态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乡居民旅游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旅游消费相关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乡居民旅游消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出游率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旅游消费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出游目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游市场消费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游市场总体消费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市场高、中、低端协同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中、低端旅游市场特点及细分市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端旅游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游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会展游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端旅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驾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行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端旅游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业业态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业态发展总体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升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快速成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端旅游市场业态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高星级酒店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邮轮旅游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业态——免税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端旅游市场业态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传统景区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自由行业务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业态——旅游文化演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低端旅游市场业态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传统景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经济型酒店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旅游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旅游总体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旅游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旅游消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入境游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国内游发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旅游景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旅游资源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游客旅游消费倾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旅游资源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旅游景区价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旅游景区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城市旅游营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旅行社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旅游业配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宿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餐饮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交通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旅游信息服务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娱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旅游市场综合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市旅游“十二五”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旅游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旅游消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游客总量及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旅游收入及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旅游景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旅游资源分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游客旅游消费倾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旅游资源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旅游景区价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旅游景区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城市旅游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旅行社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旅游业配套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住宿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餐饮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交通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旅游信息服务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娱乐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旅游市场综合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上海市旅游“十二五”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旅游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市旅游消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旅游景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资源分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游客旅游消费倾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资源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旅游景区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旅游景区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城市旅游营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市旅行社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市旅游业配套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住宿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餐饮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交通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旅游信息服务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娱乐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州市旅游市场综合评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州市旅游业“十二五”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市旅游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深圳市旅游消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深圳市旅游景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旅游资源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游客旅游消费倾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旅游资源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旅游景区价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旅游景区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城市旅游营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深圳市旅游业配套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住宿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餐饮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交通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旅游信息服务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娱乐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深圳市旅游市场综合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深圳市旅游业“十二五”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杭州市旅游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杭州市旅游消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杭州市旅游景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旅游资源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游客旅游消费倾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旅游资源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旅游景区价格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旅游景区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城市旅游营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杭州市旅行社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杭州市旅游业配套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住宿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餐饮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交通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旅游信息服务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娱乐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杭州市旅游市场综合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杭州市旅游业“十二五”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重庆市旅游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庆市旅游消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旅游总体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发展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庆市旅游景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旅游资源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游客旅游消费倾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旅游资源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旅游景区价格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旅游景区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城市旅游营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重庆市旅行社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重庆市旅游业配套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住宿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餐饮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交通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旅游信息服务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娱乐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重庆市旅游市场综合评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重庆市旅游业“十二五”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西安市旅游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西安市旅游消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西安市旅游景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旅游资源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游客旅游消费倾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旅游资源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旅游景区价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旅游景区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市城市旅游营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西安市旅行社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西安市旅游业配套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住宿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餐饮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交通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旅游信息服务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娱乐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西安市旅游市场综合评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西安市旅游业“十二五”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业主题事件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日钓鱼岛争端事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购岛”事件始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钓鱼岛事件对日本旅游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钓鱼岛事件对中国旅游业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铁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掀起高铁建设热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高铁建设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建设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建设进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铁对中国旅游业影响的路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的比较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旅游业影响的国外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中国旅游业的直接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对中国旅游业的间接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迪斯尼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迪士尼项目进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迪士尼项目对旅游业的影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南国际旅游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海南国际旅游岛建设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国际旅游岛建设思路的提出及实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国际旅游岛建设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国际旅游岛建设目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南国际旅游岛对旅游业的影响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南省旅游业“十二五”发展前景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节能减排与低碳发展</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低碳旅游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低碳旅游产生的背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低碳旅游的概念及内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旅游业在降低碳排放方面的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低碳旅游的影响及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旅游业能耗排放现状及节能减排途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旅游业能源消耗与二氧化碳排放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能源消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二氧化碳排放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旅游业节能减排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排途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旅游业能源消耗及排放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旅游业能源消耗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旅游业二氧化碳排放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发展低碳旅游的战略措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旅游主管部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旅游企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旅游者</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旅游业低碳发展案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饭店节能减排案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君悦饭店绿色能源管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十大最佳绿色环保饭店和度假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二氧化碳排放付费的饭店</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低碳景区典型案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黄山风景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蟹岛生态园</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世博园</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东部华侨城</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焦作云台山</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旅游业企业经营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业企业总体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旅游业企业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国旅股份有限公司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青旅控股股份有限公司经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香港中旅国际投资有限公司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华侨城股份有限公司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首都旅游股份有限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黄山旅游发展股份有限公司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云南旅游股份有限公司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峨眉山旅游股份有限公司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西安旅游股份有限公司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桂林旅游股份有限公司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武汉三特索道集团股份有限公司经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京西风光旅游开发股份有限公司经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丽江玉龙旅游股份有限公司经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大连圣亚旅游控股股份有限公司经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张家界旅游集团股份有限公司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西藏旅游股份有限公司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杭州宋城旅游发展股份有限公司经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重庆新世纪游轮股份有限公司经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安徽九华山旅游发展股份有限公司经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模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国旅联合股份有限公司经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华天酒店集团股份有限公司经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北京湘鄂情股份有限公司经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金陵饭店股份有限公司经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州市东方宾馆股份有限公司经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深圳新都酒店股份有限公司经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如家酒店集团经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上海锦江国际酒店发展股份有限公司经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天连锁酒店集团经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投资前景与趋势</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产业融合投资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产业融合概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文化旅游产业融合投资前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力度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旅游投资项目成功案例调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宋城股份——“千古情”系列</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青旅——乌镇水乡文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旅游项目投资区域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购物休闲游产业融合投资前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居民旅游消费中购物消费倾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国内游消费中购物消费倾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国内游消费中购物消费倾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购物休闲游投资前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其他旅游产业融合投资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旅游投资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养生旅游投资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影响未来几年旅游市场发展的重要因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低端劳动力收入水平快速上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铁网络逐步贯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西部景区旅游政策支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人民币趋势性升值</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旅游业发展前景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旅游业景气度高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将加速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旅游花费将持续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倾向将提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线景区及中档酒店发展前景更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西部旅游成长性优于东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旅游业投资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旅游业主题性投资机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索契冬奥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米兰世界博览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里约热内卢奥运会</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区域旅游投资机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色旅游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香格里拉”旅游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国人离岛免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旅游业子行业投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经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经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重点关注旅游业上市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旅</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旅股份</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山旅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峨眉山旅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桂林旅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藏旅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旅游景区名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业产业三要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旅游业不同发展阶段与一国人均</w:t>
            </w:r>
            <w:r>
              <w:rPr>
                <w:rFonts w:cs="Arial" w:ascii="Arial" w:hAnsi="Arial"/>
                <w:color w:val="000000"/>
                <w:szCs w:val="21"/>
              </w:rPr>
              <w:t>GDP</w:t>
            </w:r>
            <w:r>
              <w:rPr>
                <w:rFonts w:ascii="Arial" w:hAnsi="Arial" w:cs="Arial"/>
                <w:color w:val="000000"/>
                <w:szCs w:val="21"/>
              </w:rPr>
              <w:t>的关系图（单位：美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各国第三产业占经济总量比重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各国出台的旅游业发展战略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旅游区的规划及政策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与旅游行业总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铁路旅客运输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一五”期间中国公路投资建设情况（单位：亿元，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公路旅客运输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港口旅客吞吐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民航旅客运输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民航旅客周转量及同比增速（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法定节假日安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人口年龄结构表（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人口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人口年龄结构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目前“金字塔型”社会结构具体表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国际旅游人数变化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旅游收入增幅</w:t>
            </w:r>
            <w:r>
              <w:rPr>
                <w:rFonts w:cs="Arial" w:ascii="Arial" w:hAnsi="Arial"/>
                <w:color w:val="000000"/>
                <w:szCs w:val="21"/>
              </w:rPr>
              <w:t>TOP5</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旅游支出增幅</w:t>
            </w:r>
            <w:r>
              <w:rPr>
                <w:rFonts w:cs="Arial" w:ascii="Arial" w:hAnsi="Arial"/>
                <w:color w:val="000000"/>
                <w:szCs w:val="21"/>
              </w:rPr>
              <w:t>TOP6</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喜达屋集团经营情况分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游人数预测（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游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出境旅游人数走势图（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民关注的出境旅游区域排行（单位：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民关注的出境旅游国家（地区）排行（单位：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是否有境外旅游计划（包括商务出差和留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算去旅游的国家（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境旅游的主要目的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划利用哪些假期进行境外旅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以下哪些境外主题旅游感兴趣（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如果去境外旅游会选择哪种旅游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如果准备境外自助或半自助旅行时会选择哪种住宿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选择旅行社时最关注的因素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个人境外旅游预算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十一”黄金周旅游人数及增长率（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十一”黄金周旅游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春节黄金周旅游人数及增长率（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春节黄金周旅游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旅游景区分类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旅游景区构成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第四季度中国星级酒店类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星级酒店营业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全国星级饭店经营情况表（按星级分）（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全国星级饭店经营情况平均指标表（按星级分）（单位：家，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单位：元</w:t>
            </w:r>
            <w:r>
              <w:rPr>
                <w:rFonts w:cs="Arial" w:ascii="Arial" w:hAnsi="Arial"/>
                <w:color w:val="000000"/>
                <w:szCs w:val="21"/>
              </w:rPr>
              <w:t>/</w:t>
            </w:r>
            <w:r>
              <w:rPr>
                <w:rFonts w:ascii="Arial" w:hAnsi="Arial" w:cs="Arial"/>
                <w:color w:val="000000"/>
                <w:szCs w:val="21"/>
              </w:rPr>
              <w:t>间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重点旅游城市星级饭店平均出租率前</w:t>
            </w:r>
            <w:r>
              <w:rPr>
                <w:rFonts w:cs="Arial" w:ascii="Arial" w:hAnsi="Arial"/>
                <w:color w:val="000000"/>
                <w:szCs w:val="21"/>
              </w:rPr>
              <w:t>10</w:t>
            </w:r>
            <w:r>
              <w:rPr>
                <w:rFonts w:ascii="Arial" w:hAnsi="Arial" w:cs="Arial"/>
                <w:color w:val="000000"/>
                <w:szCs w:val="21"/>
              </w:rPr>
              <w:t>名情况表（按星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重点旅游城市同比增长前</w:t>
            </w:r>
            <w:r>
              <w:rPr>
                <w:rFonts w:cs="Arial" w:ascii="Arial" w:hAnsi="Arial"/>
                <w:color w:val="000000"/>
                <w:szCs w:val="21"/>
              </w:rPr>
              <w:t>10</w:t>
            </w:r>
            <w:r>
              <w:rPr>
                <w:rFonts w:ascii="Arial" w:hAnsi="Arial" w:cs="Arial"/>
                <w:color w:val="000000"/>
                <w:szCs w:val="21"/>
              </w:rPr>
              <w:t>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重点旅游城市同比下降前</w:t>
            </w:r>
            <w:r>
              <w:rPr>
                <w:rFonts w:cs="Arial" w:ascii="Arial" w:hAnsi="Arial"/>
                <w:color w:val="000000"/>
                <w:szCs w:val="21"/>
              </w:rPr>
              <w:t>10</w:t>
            </w:r>
            <w:r>
              <w:rPr>
                <w:rFonts w:ascii="Arial" w:hAnsi="Arial" w:cs="Arial"/>
                <w:color w:val="000000"/>
                <w:szCs w:val="21"/>
              </w:rPr>
              <w:t>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酒店品牌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经济型酒店门店数量及预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经济型酒店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经济型酒店客房数城市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经济型酒店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按客房数排名）（单位：间，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酒店行业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住宿和餐饮业零售额、</w:t>
            </w:r>
            <w:r>
              <w:rPr>
                <w:rFonts w:cs="Arial" w:ascii="Arial" w:hAnsi="Arial"/>
                <w:color w:val="000000"/>
                <w:szCs w:val="21"/>
              </w:rPr>
              <w:t>GDP</w:t>
            </w:r>
            <w:r>
              <w:rPr>
                <w:rFonts w:ascii="Arial" w:hAnsi="Arial" w:cs="Arial"/>
                <w:color w:val="000000"/>
                <w:szCs w:val="21"/>
              </w:rPr>
              <w:t>、社会消费品零售总额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住宿和餐饮业零售额占社会消费品零售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百强餐饮业营业额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餐饮百强企业营业额占全社会住宿餐饮业营业额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餐饮百强企业按营业额划分情况（单位：亿元，个）</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餐饮行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旅行社数量规模及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旅行社财务状况表（单位：千元，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旅行社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三大旅游市场人次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三大旅游市场人天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接待入境旅游人次排名前十位的客源地国家或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外联入境旅游人次排名前十位的客源地国家或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旅行社入境游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组织国内旅游人次排名前十位的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接待国内旅游人次排名前十位的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旅行社国内游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组织出境旅游人次排名前十位的目的地国家或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旅行社出境游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旅行社行业的历史发展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旅行社垂直分工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垂直分工体系下旅行社的经营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旅行社水平分工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旅行社行业集中度变化（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旅行社行业集中度变化（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旅行社毛利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际旅行社分工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欧美旅行社行业的发展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欧美旅行社行业一体化进程的主要表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欧美旅行社国际一体化案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国际成功旅行社的基本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以来国内旅游收入增速与名义</w:t>
            </w:r>
            <w:r>
              <w:rPr>
                <w:rFonts w:cs="Arial" w:ascii="Arial" w:hAnsi="Arial"/>
                <w:color w:val="000000"/>
                <w:szCs w:val="21"/>
              </w:rPr>
              <w:t>GDP</w:t>
            </w:r>
            <w:r>
              <w:rPr>
                <w:rFonts w:ascii="Arial" w:hAnsi="Arial" w:cs="Arial"/>
                <w:color w:val="000000"/>
                <w:szCs w:val="21"/>
              </w:rPr>
              <w:t>增速的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年以来人均</w:t>
            </w:r>
            <w:r>
              <w:rPr>
                <w:rFonts w:cs="Arial" w:ascii="Arial" w:hAnsi="Arial"/>
                <w:color w:val="000000"/>
                <w:szCs w:val="21"/>
              </w:rPr>
              <w:t>GDP</w:t>
            </w:r>
            <w:r>
              <w:rPr>
                <w:rFonts w:ascii="Arial" w:hAnsi="Arial" w:cs="Arial"/>
                <w:color w:val="000000"/>
                <w:szCs w:val="21"/>
              </w:rPr>
              <w:t>与居民出游率相关性（单位：元，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年人均</w:t>
            </w:r>
            <w:r>
              <w:rPr>
                <w:rFonts w:cs="Arial" w:ascii="Arial" w:hAnsi="Arial"/>
                <w:color w:val="000000"/>
                <w:szCs w:val="21"/>
              </w:rPr>
              <w:t>GDP</w:t>
            </w:r>
            <w:r>
              <w:rPr>
                <w:rFonts w:ascii="Arial" w:hAnsi="Arial" w:cs="Arial"/>
                <w:color w:val="000000"/>
                <w:szCs w:val="21"/>
              </w:rPr>
              <w:t>与居民出游率的线性拟合图（单位：元，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镇和农村居民出游率变化（单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和农村居民人均旅游消费（单位：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城镇居民出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农村居民出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旅游市场高、中、低端协同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高端旅游市场特点简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端旅游市场特点简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低端旅游市场特点简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高、中、低端旅游细分市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出境游客数量增长情况（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56:00Z</dcterms:modified>
  <cp:revision>191</cp:revision>
  <dc:subject/>
  <dc:title/>
</cp:coreProperties>
</file>