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粉刺洁面乳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抗粉刺洁面乳行业研究报告主要分析了抗粉刺洁面乳行业的市场规模、抗粉刺洁面乳市场供需求状况、抗粉刺洁面乳市场竞争状况和抗粉刺洁面乳主要企业经营情况、抗粉刺洁面乳市场主要企业的市场占有率，同时对抗粉刺洁面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粉刺洁面乳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粉刺洁面乳专业研究单位等公布和提供的大量资料。对我国抗粉刺洁面乳行业作了详尽深入的分析，为抗粉刺洁面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粉刺洁面乳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粉刺洁面乳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粉刺洁面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粉刺洁面乳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粉刺洁面乳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粉刺洁面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粉刺洁面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抗粉刺洁面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粉刺洁面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粉刺洁面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粉刺洁面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粉刺洁面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粉刺洁面乳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粉刺洁面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粉刺洁面乳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粉刺洁面乳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粉刺洁面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粉刺洁面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粉刺洁面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粉刺洁面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抗粉刺洁面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抗粉刺洁面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粉刺洁面乳进出口数据分析</w:t>
            </w:r>
          </w:p>
          <w:p>
            <w:pPr>
              <w:pStyle w:val="Normal"/>
              <w:spacing w:lineRule="atLeast" w:line="380"/>
              <w:rPr/>
            </w:pPr>
            <w:r>
              <w:rPr>
                <w:rFonts w:ascii="Arial" w:hAnsi="Arial" w:cs="Arial"/>
                <w:color w:val="000000"/>
                <w:szCs w:val="21"/>
              </w:rPr>
              <w:t>一、我国抗粉刺洁面乳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抗粉刺洁面乳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抗粉刺洁面乳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粉刺洁面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粉刺洁面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抗粉刺洁面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抗粉刺洁面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抗粉刺洁面乳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粉刺洁面乳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粉刺洁面乳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粉刺洁面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粉刺洁面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抗粉刺洁面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粉刺洁面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粉刺洁面乳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粉刺洁面乳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粉刺洁面乳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粉刺洁面乳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粉刺洁面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粉刺洁面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粉刺洁面乳企业竞争策略分析</w:t>
            </w:r>
          </w:p>
          <w:p>
            <w:pPr>
              <w:pStyle w:val="Normal"/>
              <w:spacing w:lineRule="atLeast" w:line="380"/>
              <w:rPr/>
            </w:pPr>
            <w:r>
              <w:rPr>
                <w:rFonts w:ascii="Arial" w:hAnsi="Arial" w:cs="Arial"/>
                <w:color w:val="000000"/>
                <w:szCs w:val="21"/>
              </w:rPr>
              <w:t>一、提高抗粉刺洁面乳企业核心竞争力的对策</w:t>
            </w:r>
          </w:p>
          <w:p>
            <w:pPr>
              <w:pStyle w:val="Normal"/>
              <w:spacing w:lineRule="atLeast" w:line="380"/>
              <w:rPr/>
            </w:pPr>
            <w:r>
              <w:rPr>
                <w:rFonts w:ascii="Arial" w:hAnsi="Arial" w:cs="Arial"/>
                <w:color w:val="000000"/>
                <w:szCs w:val="21"/>
              </w:rPr>
              <w:t>二、影响抗粉刺洁面乳企业核心竞争力的因素及提升途径</w:t>
            </w:r>
          </w:p>
          <w:p>
            <w:pPr>
              <w:pStyle w:val="Normal"/>
              <w:spacing w:lineRule="atLeast" w:line="380"/>
              <w:rPr/>
            </w:pPr>
            <w:r>
              <w:rPr>
                <w:rFonts w:ascii="Arial" w:hAnsi="Arial" w:cs="Arial"/>
                <w:color w:val="000000"/>
                <w:szCs w:val="21"/>
              </w:rPr>
              <w:t>三、提高抗粉刺洁面乳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粉刺洁面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粉刺洁面乳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粉刺洁面乳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粉刺洁面乳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抗粉刺洁面乳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抗粉刺洁面乳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粉刺洁面乳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抗粉刺洁面乳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抗粉刺洁面乳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粉刺洁面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粉刺洁面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粉刺洁面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粉刺洁面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抗粉刺洁面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粉刺洁面乳未来发展预测分析</w:t>
            </w:r>
          </w:p>
          <w:p>
            <w:pPr>
              <w:pStyle w:val="Normal"/>
              <w:spacing w:lineRule="atLeast" w:line="380"/>
              <w:rPr/>
            </w:pPr>
            <w:r>
              <w:rPr>
                <w:rFonts w:ascii="Arial" w:hAnsi="Arial" w:cs="Arial"/>
                <w:color w:val="000000"/>
                <w:szCs w:val="21"/>
              </w:rPr>
              <w:t>一、中国抗粉刺洁面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粉刺洁面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抗粉刺洁面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粉刺洁面乳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粉刺洁面乳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抗粉刺洁面乳行业营销模式</w:t>
            </w:r>
          </w:p>
          <w:p>
            <w:pPr>
              <w:pStyle w:val="Normal"/>
              <w:spacing w:lineRule="atLeast" w:line="380"/>
              <w:rPr/>
            </w:pPr>
            <w:r>
              <w:rPr>
                <w:rFonts w:ascii="Arial" w:hAnsi="Arial" w:cs="Arial"/>
                <w:color w:val="000000"/>
                <w:szCs w:val="21"/>
              </w:rPr>
              <w:t>二、抗粉刺洁面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粉刺洁面乳行业企业经营发展分析及建议</w:t>
            </w:r>
          </w:p>
          <w:p>
            <w:pPr>
              <w:pStyle w:val="Normal"/>
              <w:spacing w:lineRule="atLeast" w:line="380"/>
              <w:rPr/>
            </w:pPr>
            <w:r>
              <w:rPr>
                <w:rFonts w:ascii="Arial" w:hAnsi="Arial" w:cs="Arial"/>
                <w:color w:val="000000"/>
                <w:szCs w:val="21"/>
              </w:rPr>
              <w:t>一、抗粉刺洁面乳行业经营模式</w:t>
            </w:r>
          </w:p>
          <w:p>
            <w:pPr>
              <w:pStyle w:val="Normal"/>
              <w:spacing w:lineRule="atLeast" w:line="380"/>
              <w:rPr/>
            </w:pPr>
            <w:r>
              <w:rPr>
                <w:rFonts w:ascii="Arial" w:hAnsi="Arial" w:cs="Arial"/>
                <w:color w:val="000000"/>
                <w:szCs w:val="21"/>
              </w:rPr>
              <w:t>二、抗粉刺洁面乳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粉刺洁面乳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粉刺洁面乳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粉刺洁面乳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粉刺洁面乳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粉刺洁面乳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粉刺洁面乳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抗粉刺洁面乳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抗粉刺洁面乳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粉刺洁面乳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抗粉刺洁面乳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抗粉刺洁面乳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粉刺洁面乳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粉刺洁面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粉刺洁面乳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粉刺洁面乳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粉刺洁面乳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粉刺洁面乳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粉刺洁面乳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粉刺洁面乳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抗粉刺洁面乳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抗粉刺洁面乳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抗粉刺洁面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抗粉刺洁面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抗粉刺洁面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抗粉刺洁面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抗粉刺洁面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抗粉刺洁面乳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粉刺洁面乳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抗粉刺洁面乳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抗粉刺洁面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粉刺洁面乳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粉刺洁面乳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粉刺洁面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粉刺洁面乳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粉刺洁面乳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抗粉刺洁面乳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粉刺洁面乳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粉刺洁面乳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粉刺洁面乳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粉刺洁面乳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粉刺洁面乳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粉刺洁面乳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抗粉刺洁面乳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21:00Z</dcterms:modified>
  <cp:revision>212</cp:revision>
  <dc:subject/>
  <dc:title/>
</cp:coreProperties>
</file>