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零部件制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随着轿车工业的起步和发展，我国整车企业通过与跨国汽车集团</w:t>
            </w:r>
            <w:r>
              <w:rPr>
                <w:rFonts w:cs="Arial" w:ascii="Arial" w:hAnsi="Arial"/>
                <w:color w:val="000000"/>
                <w:szCs w:val="21"/>
              </w:rPr>
              <w:t>(6+3)</w:t>
            </w:r>
            <w:r>
              <w:rPr>
                <w:rFonts w:ascii="Arial" w:hAnsi="Arial" w:cs="Arial"/>
                <w:color w:val="000000"/>
                <w:szCs w:val="21"/>
              </w:rPr>
              <w:t>合资，引进国外技术生产轿车。同时，国际汽车大公司在国外的零部件原配套供货商，纷纷紧随整车公司一同进入中国，新建合资或独资企业，相继引进国外先进技术和设备，进行技术改造，建立本土化的轿车零部件配套供应体系。随着引进车型如奥迪</w:t>
            </w:r>
            <w:r>
              <w:rPr>
                <w:rFonts w:cs="Arial" w:ascii="Arial" w:hAnsi="Arial"/>
                <w:color w:val="000000"/>
                <w:szCs w:val="21"/>
              </w:rPr>
              <w:t>A6</w:t>
            </w:r>
            <w:r>
              <w:rPr>
                <w:rFonts w:ascii="Arial" w:hAnsi="Arial" w:cs="Arial"/>
                <w:color w:val="000000"/>
                <w:szCs w:val="21"/>
              </w:rPr>
              <w:t>、帕萨特</w:t>
            </w:r>
            <w:r>
              <w:rPr>
                <w:rFonts w:cs="Arial" w:ascii="Arial" w:hAnsi="Arial"/>
                <w:color w:val="000000"/>
                <w:szCs w:val="21"/>
              </w:rPr>
              <w:t>B5</w:t>
            </w:r>
            <w:r>
              <w:rPr>
                <w:rFonts w:ascii="Arial" w:hAnsi="Arial" w:cs="Arial"/>
                <w:color w:val="000000"/>
                <w:szCs w:val="21"/>
              </w:rPr>
              <w:t>、宝来、波罗、别克、雅阁等产品技术水平的提高，提升了我国零部件产品的技术水平和企业生产管理水平，带动和促进了我国汽车零部件工业的发展，为整车发展奠定了良好的基础。以桑塔纳国产化为例，当年上海大众引进生产桑塔纳，为了抓好桑塔纳轿车国产化工作，以上海大众为龙头，跨地区、跨部门组成桑塔纳轿车国产化共同体，布点遍及全国</w:t>
            </w:r>
            <w:r>
              <w:rPr>
                <w:rFonts w:cs="Arial" w:ascii="Arial" w:hAnsi="Arial"/>
                <w:color w:val="000000"/>
                <w:szCs w:val="21"/>
              </w:rPr>
              <w:t>20</w:t>
            </w:r>
            <w:r>
              <w:rPr>
                <w:rFonts w:ascii="Arial" w:hAnsi="Arial" w:cs="Arial"/>
                <w:color w:val="000000"/>
                <w:szCs w:val="21"/>
              </w:rPr>
              <w:t>个省市，形成了一个有上百家零部件厂商组成的桑塔纳轿车国产化共同体。由于国产化的实施，培养了一大批中国本土零部件企业，使我国汽车零部件制造能力有很大的提高，有力地支持了整车企业发展。后来的上海通用别克、广本雅阁，都是投产当年，国产化率就达到了</w:t>
            </w:r>
            <w:r>
              <w:rPr>
                <w:rFonts w:cs="Arial" w:ascii="Arial" w:hAnsi="Arial"/>
                <w:color w:val="000000"/>
                <w:szCs w:val="21"/>
              </w:rPr>
              <w:t>40%</w:t>
            </w:r>
            <w:r>
              <w:rPr>
                <w:rFonts w:ascii="Arial" w:hAnsi="Arial" w:cs="Arial"/>
                <w:color w:val="000000"/>
                <w:szCs w:val="21"/>
              </w:rPr>
              <w:t>，帕萨特</w:t>
            </w:r>
            <w:r>
              <w:rPr>
                <w:rFonts w:cs="Arial" w:ascii="Arial" w:hAnsi="Arial"/>
                <w:color w:val="000000"/>
                <w:szCs w:val="21"/>
              </w:rPr>
              <w:t>B5</w:t>
            </w:r>
            <w:r>
              <w:rPr>
                <w:rFonts w:ascii="Arial" w:hAnsi="Arial" w:cs="Arial"/>
                <w:color w:val="000000"/>
                <w:szCs w:val="21"/>
              </w:rPr>
              <w:t>轿车实现了投产当年国产化率超过</w:t>
            </w:r>
            <w:r>
              <w:rPr>
                <w:rFonts w:cs="Arial" w:ascii="Arial" w:hAnsi="Arial"/>
                <w:color w:val="000000"/>
                <w:szCs w:val="21"/>
              </w:rPr>
              <w:t>52.8%</w:t>
            </w:r>
            <w:r>
              <w:rPr>
                <w:rFonts w:ascii="Arial" w:hAnsi="Arial" w:cs="Arial"/>
                <w:color w:val="000000"/>
                <w:szCs w:val="21"/>
              </w:rPr>
              <w:t>。而现在一些民营和地方轿车企业在国内就可以找到各层次的零部件配套厂家，新品投产起步就能达到</w:t>
            </w:r>
            <w:r>
              <w:rPr>
                <w:rFonts w:cs="Arial" w:ascii="Arial" w:hAnsi="Arial"/>
                <w:color w:val="000000"/>
                <w:szCs w:val="21"/>
              </w:rPr>
              <w:t>90%</w:t>
            </w:r>
            <w:r>
              <w:rPr>
                <w:rFonts w:ascii="Arial" w:hAnsi="Arial" w:cs="Arial"/>
                <w:color w:val="000000"/>
                <w:szCs w:val="21"/>
              </w:rPr>
              <w:t>以上的国产化，整车国产化生产进程明显加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来，中国汽车工业实现产值</w:t>
            </w:r>
            <w:r>
              <w:rPr>
                <w:rFonts w:cs="Arial" w:ascii="Arial" w:hAnsi="Arial"/>
                <w:color w:val="000000"/>
                <w:szCs w:val="21"/>
              </w:rPr>
              <w:t>9900</w:t>
            </w:r>
            <w:r>
              <w:rPr>
                <w:rFonts w:ascii="Arial" w:hAnsi="Arial" w:cs="Arial"/>
                <w:color w:val="000000"/>
                <w:szCs w:val="21"/>
              </w:rPr>
              <w:t>亿元、工业增加值</w:t>
            </w:r>
            <w:r>
              <w:rPr>
                <w:rFonts w:cs="Arial" w:ascii="Arial" w:hAnsi="Arial"/>
                <w:color w:val="000000"/>
                <w:szCs w:val="21"/>
              </w:rPr>
              <w:t>2000</w:t>
            </w:r>
            <w:r>
              <w:rPr>
                <w:rFonts w:ascii="Arial" w:hAnsi="Arial" w:cs="Arial"/>
                <w:color w:val="000000"/>
                <w:szCs w:val="21"/>
              </w:rPr>
              <w:t>亿元、利税</w:t>
            </w:r>
            <w:r>
              <w:rPr>
                <w:rFonts w:cs="Arial" w:ascii="Arial" w:hAnsi="Arial"/>
                <w:color w:val="000000"/>
                <w:szCs w:val="21"/>
              </w:rPr>
              <w:t>850</w:t>
            </w:r>
            <w:r>
              <w:rPr>
                <w:rFonts w:ascii="Arial" w:hAnsi="Arial" w:cs="Arial"/>
                <w:color w:val="000000"/>
                <w:szCs w:val="21"/>
              </w:rPr>
              <w:t>亿元，直接从业人员</w:t>
            </w:r>
            <w:r>
              <w:rPr>
                <w:rFonts w:cs="Arial" w:ascii="Arial" w:hAnsi="Arial"/>
                <w:color w:val="000000"/>
                <w:szCs w:val="21"/>
              </w:rPr>
              <w:t>200</w:t>
            </w:r>
            <w:r>
              <w:rPr>
                <w:rFonts w:ascii="Arial" w:hAnsi="Arial" w:cs="Arial"/>
                <w:color w:val="000000"/>
                <w:szCs w:val="21"/>
              </w:rPr>
              <w:t>多万人，相关从业人员</w:t>
            </w:r>
            <w:r>
              <w:rPr>
                <w:rFonts w:cs="Arial" w:ascii="Arial" w:hAnsi="Arial"/>
                <w:color w:val="000000"/>
                <w:szCs w:val="21"/>
              </w:rPr>
              <w:t>1200</w:t>
            </w:r>
            <w:r>
              <w:rPr>
                <w:rFonts w:ascii="Arial" w:hAnsi="Arial" w:cs="Arial"/>
                <w:color w:val="000000"/>
                <w:szCs w:val="21"/>
              </w:rPr>
              <w:t>万人以上。从这一组数据中，我们可以粗略地推算出汽车零部件行业的相关情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总之，目前我国汽车零部件的整体水平，基本满足了国内引进车型的配套要求，而且，有的企业已具有一定的国际市场竞争力，产品销往海外市场。在上海、浙江、江苏、湖北、重庆、广东、吉林、辽宁、天津、福建、安徽等地，形成了我国汽车零部件工业基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制造专业研究单位等公布和提供的大量资料。对我国汽车零部件制造的行业现状、市场各类经营指标的情况、重点企业状况、区域市场发展情况等内容进行详细的阐述和深入的分析，着重对汽车零部件制造业务的发展进行详尽深入的分析，并根据汽车零部件制造行业的政策经济发展环境对汽车零部件制造行业潜在的风险和防范建议进行分析。最后提出研究者对汽车零部件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零部件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零部件制造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零部件制造行业主要产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零部件制造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零部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零部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零部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零部件制造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零部件制造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零部件制造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零部件制造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橡胶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零部件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零部件制造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零部件制造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制造行业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制造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汽车零部件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零部件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主要出口区域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汽车零部件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零部件制造行业社会环境分析</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城市化”水平提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活方式和价值观念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观念的转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文化逐渐形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汽车零部件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零部件制造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技术专利申请数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专利申请人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专利发明人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汽车零部件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汽车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汽车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汽车市场产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汽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市场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市场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汽车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汽车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市场产销车型与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市场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汽车市场出口车型与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韩国汽车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汽车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汽车市场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汽车市场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汽车市场出口车型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汽车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市场生产车型结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汽车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市场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汽车注册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印度汽车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汽车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汽车市场产销车型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汽车市场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保有量占全球比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汽车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市场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产销量占全球比重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汽车市场进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进出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贸易竞争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汽车市场价格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总体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细分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豪华车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级车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级车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型车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型车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汽车市场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汽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零部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零部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零部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零部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零部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零部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零部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单位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零部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国汽车零部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部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零部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地区汽车零部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国汽车零部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零部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零部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各地区汽车零部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全国汽车零部件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主要需求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整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整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整车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整车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整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整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汽车整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车身及挂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车身、挂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车身、挂车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车身、挂车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车身、挂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车身、挂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汽车车身、挂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修理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修理行业规模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汽车修理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修理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修理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汽车修理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汽车修理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汽车零部件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汽车零部件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汽车零部件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汽车零部件制造行业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市场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零部件制造行业产品竞争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零部件制造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厂商的竞争程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零部件制造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汽车零部件制造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汽车零部件制造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滤清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滤清器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滤清器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滤清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滤清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轴承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轴承市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轴承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轴承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轴承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散热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散热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散热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散热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轴器产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轴器产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轴器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变速箱产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速箱产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速箱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速箱产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速箱产品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离合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离合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离合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离合器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离合器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变速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变速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变速器市场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变速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制动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动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动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动器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动器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悬架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悬架系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悬架系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悬架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轮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胎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轮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轮胎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汽车车桥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桥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桥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车桥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汽车车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轮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轮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车轮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车轮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气电子和装备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车载导航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装车载导航设备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导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导航市场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导航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导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空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空调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空调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空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空调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气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气囊企业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气囊发展影响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安全气囊未来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安全气囊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车玻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玻璃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玻璃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玻璃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汽车装饰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装饰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装饰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区域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浙江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省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省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省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省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苏省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省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苏省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山东省汽车零部件制造行业在行业中的地位变化</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山东省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东省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山东省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湖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湖北省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湖北省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湖北省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湖北省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上海市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上海市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上海市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上海市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广东省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广东省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广东省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广东省汽车零部件制造行业发展趋势预测</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重庆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重庆市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重庆市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重庆市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重庆市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辽宁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辽宁省汽车零部件制造行业在行业中的地位变化</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辽宁省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辽宁省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辽宁省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吉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吉林省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吉林省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吉林省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吉林省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安徽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安徽省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安徽省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安徽省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安徽省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天津市汽车零部件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天津市汽车零部件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盈利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偿债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展能力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营运能力角度来看</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天津市汽车零部件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天津市汽车零部件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零部件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零部件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零部件制造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零部件制造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零部件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零部件制造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汽车零部件制造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零部件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零部件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零部件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万向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潍柴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西玉柴机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东风本田发动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柴油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5.9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5.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5.11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5.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延锋伟世通汽车饰件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富奥汽车零部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东风康明斯发动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东风德纳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柳州五菱汽车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辽宁曙光汽车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1.9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10.11.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11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联合汽车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广州汽车集团零部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企业投资企业分析</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3.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宁波华翔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4.7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4.8 </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4.10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4.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哈尔滨东安汽车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5.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5.8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10.15.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5.10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德尔福派克电气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企业生产经验状况分析</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6.5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6.7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天津一汽丰田发动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10.1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万丰奥特控股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8.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无锡威孚高科技集团股份有限公司经营情况分析</w:t>
            </w:r>
          </w:p>
          <w:p>
            <w:pPr>
              <w:pStyle w:val="Normal"/>
              <w:spacing w:lineRule="atLeast" w:line="380"/>
              <w:rPr/>
            </w:pPr>
            <w:r>
              <w:rPr>
                <w:rFonts w:cs="Arial" w:ascii="Arial" w:hAnsi="Arial"/>
                <w:color w:val="000000"/>
                <w:szCs w:val="21"/>
              </w:rPr>
              <w:t xml:space="preserve">10.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9.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9.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9.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9.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9.10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19.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沈阳航天三菱汽车发动机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0.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东风汽车车轮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长春一汽富维汽车零部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2.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11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重庆宗申动力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3.9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3.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11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3.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信机电制造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4.5 </w:t>
            </w:r>
            <w:r>
              <w:rPr>
                <w:rFonts w:ascii="Arial" w:hAnsi="Arial" w:cs="Arial"/>
                <w:color w:val="000000"/>
                <w:szCs w:val="21"/>
              </w:rPr>
              <w:t>企业科技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北京福田环保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5.5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5.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江阴模塑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6.3 </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 xml:space="preserve">10.2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5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青特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7.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7.5 </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 xml:space="preserve">10.27.6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7.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7.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7.9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东风朝阳柴油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8.5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8.7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北方凌云工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9.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9.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2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0 </w:t>
            </w:r>
            <w:r>
              <w:rPr>
                <w:rFonts w:ascii="Arial" w:hAnsi="Arial" w:cs="Arial"/>
                <w:color w:val="000000"/>
                <w:szCs w:val="21"/>
              </w:rPr>
              <w:t>重庆大江工业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3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3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30.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3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0.6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10.3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零部件制造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零部件制造行业投资风险与壁垒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零部件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制造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制造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制造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制造行业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制造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零部件制造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零部件制造行业区域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零部件制造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零部件制造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壁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汽车零部件制造市场的前景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零部件制造市场发展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产销量规模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零部件规模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零部件制造行业的投资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零部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零部件制造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汽车零部件制造行业投资及信贷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制造行业总体授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行业鼓励类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行业允许类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行业限制类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行业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零部件主要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零部件制造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年中国生铁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铁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年中国粗钢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粗钢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年中国精铜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年中国原铝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铝型材的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年中国铅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塑料制品工业总产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橡胶制品工业生产总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汽车零部件制造行业的主要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制造业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二季度中国国内生产总值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季度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规模以上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进出口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汽车零部件技术专利申请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汽车零部件技术专利申请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汽车零部件技术专利发明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汽车保有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销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汽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分车型产销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分车型（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分车型（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分品牌产销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分品牌（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分品牌（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汽车出口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出口（分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出口（分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年韩国汽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保有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年韩国汽车出口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出口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汽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汽车分车型（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德国汽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德国汽车出口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德国汽车注册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印度汽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度汽车产量（分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度汽车销量（分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保有量占全球比重图（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量占全球比重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销量占全球比重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整车进口趋势图（单位：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整车出口趋势图（单位：万辆，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贸易竞争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企业产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车型前十家生产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品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轿车产品销售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企业销售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高级车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保有量规模预测（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零部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零部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零部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零部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汽车零部件制造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销售收入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资产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负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销售利润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利润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产成品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亏损省份亏损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3:00Z</dcterms:modified>
  <cp:revision>190</cp:revision>
  <dc:subject/>
  <dc:title/>
</cp:coreProperties>
</file>