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制造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受世界经济贸易增长乏力、航运市场继续低迷的影响，造船业的外部环境进一步恶化，中国船舶制造行业首次出现负增长。在“量缩价跌”的背景下，船舶制造市场“接单难、交船难、融资难、赢利难”的问题相互叠加，必将演变成“生存难”的更大困局。新接订单数量和新船价格的进一步走低，导致各企业的利润和发展空间被压缩。与此同时，部分企业采取大胆行动抓住发展和投资机遇。结果开始出现明显的行业分化，将少数制胜企业与其它企业区别开来。对于前者，几乎可以肯定拥有光明的未来，将继续保持增长并不断国际化。但对于规模较小或新兴的国内制造商，前景则不那么美好。这些企业的当务之急相当明确：或者现在打入一级企业行列，或者在竞争中甘拜下风。有一点是肯定的：按兵不动的代价非常巨大，各企业必须采取行动。</w:t>
            </w:r>
          </w:p>
          <w:p>
            <w:pPr>
              <w:pStyle w:val="Normal"/>
              <w:spacing w:lineRule="atLeast" w:line="380"/>
              <w:ind w:firstLine="420"/>
              <w:rPr/>
            </w:pPr>
            <w:r>
              <w:rPr>
                <w:rFonts w:ascii="Arial" w:hAnsi="Arial" w:cs="Arial"/>
                <w:color w:val="000000"/>
                <w:szCs w:val="21"/>
              </w:rPr>
              <w:t>船舶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舶制造市场进行了分析研究。报告在总结中国船舶制造行业发展历程的基础上，结合新时期的各方面因素，对中国船舶制造行业的发展趋势给予了细致和审慎的预测论证。报告资料详实，图表丰富，既有深入的分析，又有直观的比较，为船舶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舶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船舶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船舶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船舶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船舶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船舶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船舶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政策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汇率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船舶市场观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船舶市场观察</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可持续化发展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域发展的不平衡</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船舶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船舶制造行业产业链上下游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船舶制造行业主要下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运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防军工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工程装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船舶制造行业上游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供求状况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用钢市场供求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材市场供求状况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复合材料市场供求状况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船舶配套行业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船舶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船舶制造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造船运行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造船业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造船完工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新船接单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手持订单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船舶撤单量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主要国家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船舶制造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船舶制造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船舶制造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重点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尾浦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重工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宇造船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星重工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三井造船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船舶制造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船舶制造市场竞争状况概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际船舶制造企业投资兼并与重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船舶制造行业兼并重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船舶制造行业兼并重组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船舶制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造船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造船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舶制造行业运营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船舶制造行业总体运营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造船运行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船三大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出口交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造船业运行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结构调整成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主研发情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船舶制造行业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船舶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船舶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船舶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船舶制造行业发展能力分析</w:t>
            </w:r>
          </w:p>
          <w:p>
            <w:pPr>
              <w:pStyle w:val="Normal"/>
              <w:spacing w:lineRule="atLeast" w:line="380"/>
              <w:rPr>
                <w:rFonts w:ascii="Arial" w:hAnsi="Arial" w:cs="Arial"/>
                <w:color w:val="000000"/>
                <w:szCs w:val="21"/>
              </w:rPr>
            </w:pPr>
            <w:r>
              <w:rPr>
                <w:rFonts w:cs="Arial" w:ascii="Arial" w:hAnsi="Arial"/>
                <w:color w:val="000000"/>
                <w:szCs w:val="21"/>
              </w:rPr>
              <w:t>3.1.4 2013</w:t>
            </w:r>
            <w:r>
              <w:rPr>
                <w:rFonts w:ascii="Arial" w:hAnsi="Arial" w:cs="Arial"/>
                <w:color w:val="000000"/>
                <w:szCs w:val="21"/>
              </w:rPr>
              <w:t>年中国造船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造船业发展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造船业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船舶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船舶制造行业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船舶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船舶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船舶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船舶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船舶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船舶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船舶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船舶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船舶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船舶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全国船舶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舶制造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船舶制造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船舶制造行业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阵营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阵营格局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船舶制造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船舶制造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行业现有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购买者的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舶制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船舶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船舶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船舶制造子行业市场运营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金属船舶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金属船舶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金属船舶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金属船舶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金属船舶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金属船舶制造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金属船舶制造行业运行特点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非金属船舶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非金属船舶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非金属船舶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非金属船舶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非金属船舶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非金属船舶制造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金属船舶行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金属船舶行业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金属船舶行业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金属船舶行业发展能力</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非金属船舶制造行业运行特点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娱乐船和运动船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娱乐船和运动船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娱乐船和运动船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娱乐船和运动船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娱乐船和运动船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娱乐船和运动船制造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娱乐船和运动船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娱乐船和运动船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娱乐船和运动船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娱乐船和运动船制造行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娱乐船和运动船制造行业运行特点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船用配套设备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船用配套设备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船用配套设备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船用配套设备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船用配套设备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船用配套设备制造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用配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用配套设备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用配套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用配套设备制造行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船用配套设备制造行业运行特点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船舶修理及拆船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船舶修理及拆船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船舶修理及拆船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船舶修理及拆船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船舶修理及拆船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船舶修理及拆船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修理及拆船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修理及拆船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修理及拆船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舶修理及拆船行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船舶修理及拆船行业运行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船舶制造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流船型新船完工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船型新船交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流船型新船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流船型手持订单情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主流船型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油船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巨型</w:t>
            </w:r>
            <w:r>
              <w:rPr>
                <w:rFonts w:cs="Arial" w:ascii="Arial" w:hAnsi="Arial"/>
                <w:color w:val="000000"/>
                <w:szCs w:val="21"/>
              </w:rPr>
              <w:t>/</w:t>
            </w:r>
            <w:r>
              <w:rPr>
                <w:rFonts w:ascii="Arial" w:hAnsi="Arial" w:cs="Arial"/>
                <w:color w:val="000000"/>
                <w:szCs w:val="21"/>
              </w:rPr>
              <w:t>超大型油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阿芙拉型油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拿马船型油轮市场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散货船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好望角型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岬型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拿马型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灵便型船市场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集装箱船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装箱船订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箱船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持订单及拆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装箱船出口情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海洋工程船舶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液化天然气船（</w:t>
            </w:r>
            <w:r>
              <w:rPr>
                <w:rFonts w:cs="Arial" w:ascii="Arial" w:hAnsi="Arial"/>
                <w:color w:val="000000"/>
                <w:szCs w:val="21"/>
              </w:rPr>
              <w:t>LNG</w:t>
            </w:r>
            <w:r>
              <w:rPr>
                <w:rFonts w:ascii="Arial" w:hAnsi="Arial" w:cs="Arial"/>
                <w:color w:val="000000"/>
                <w:szCs w:val="21"/>
              </w:rPr>
              <w:t>船）市场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船舶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船舶制造行业出口市场分析</w:t>
            </w:r>
          </w:p>
          <w:p>
            <w:pPr>
              <w:pStyle w:val="Normal"/>
              <w:spacing w:lineRule="atLeast" w:line="380"/>
              <w:rPr/>
            </w:pPr>
            <w:r>
              <w:rPr>
                <w:rFonts w:cs="Arial" w:ascii="Arial" w:hAnsi="Arial"/>
                <w:color w:val="000000"/>
                <w:szCs w:val="21"/>
              </w:rPr>
              <w:t>7.1.1 2012</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7.1.2 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船舶制造行业进口市场分析</w:t>
            </w:r>
          </w:p>
          <w:p>
            <w:pPr>
              <w:pStyle w:val="Normal"/>
              <w:spacing w:lineRule="atLeast" w:line="380"/>
              <w:rPr>
                <w:rFonts w:ascii="Arial" w:hAnsi="Arial" w:cs="Arial"/>
                <w:color w:val="000000"/>
                <w:szCs w:val="21"/>
              </w:rPr>
            </w:pPr>
            <w:r>
              <w:rPr>
                <w:rFonts w:cs="Arial" w:ascii="Arial" w:hAnsi="Arial"/>
                <w:color w:val="000000"/>
                <w:szCs w:val="21"/>
              </w:rPr>
              <w:t>7.2.1 2012</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7.2.2 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船舶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船舶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船舶制造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船舶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区域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企业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区域销售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区域资产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集中度变化</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重点区域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船舶制造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船舶制造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船舶制造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船舶制造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船舶制造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东省船舶制造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华北地区船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船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船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船舶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华南地区船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船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省船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船舶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华东地区船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船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船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船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船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船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船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船舶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华中地区船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船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船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船舶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西南地区船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船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船舶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东北地区船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船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船舶制造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船舶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金属船舶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大连船舶重工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上海外高桥造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沪东中华造船（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江苏新世纪造船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渤海船舶重工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广州广船国际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江苏扬子江船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江南造船（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南通中远川崎船舶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上海船厂船舶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武昌船舶重工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浙江造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中国长江航运集团金陵船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扬州大洋造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江苏熔盛重工集团控股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浙江欧华造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7 </w:t>
            </w:r>
            <w:r>
              <w:rPr>
                <w:rFonts w:ascii="Arial" w:hAnsi="Arial" w:cs="Arial"/>
                <w:color w:val="000000"/>
                <w:szCs w:val="21"/>
              </w:rPr>
              <w:t>中国长江航运集团青山船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8 </w:t>
            </w:r>
            <w:r>
              <w:rPr>
                <w:rFonts w:ascii="Arial" w:hAnsi="Arial" w:cs="Arial"/>
                <w:color w:val="000000"/>
                <w:szCs w:val="21"/>
              </w:rPr>
              <w:t>扬帆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9 </w:t>
            </w:r>
            <w:r>
              <w:rPr>
                <w:rFonts w:ascii="Arial" w:hAnsi="Arial" w:cs="Arial"/>
                <w:color w:val="000000"/>
                <w:szCs w:val="21"/>
              </w:rPr>
              <w:t>泰州口岸船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9.1.20 </w:t>
            </w:r>
            <w:r>
              <w:rPr>
                <w:rFonts w:ascii="Arial" w:hAnsi="Arial" w:cs="Arial"/>
                <w:color w:val="000000"/>
                <w:szCs w:val="21"/>
              </w:rPr>
              <w:t>江苏新时代造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非金属船舶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显利（珠海）造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江苏佼燕船舶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太阳鸟游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股权结构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文登市明汇实业有限公司游艇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厦门瀚盛游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船用配套设备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大连船用柴油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三星重工业（宁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武汉船用机械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南京中船绿洲机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大连船用推进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船舶修理及拆船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远船务工程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中船澄西船舶修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大连中远船务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南通中远船务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中海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舟山中远船务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中船澄西远航船舶（广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上海华润大东船务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9 </w:t>
            </w:r>
            <w:r>
              <w:rPr>
                <w:rFonts w:ascii="Arial" w:hAnsi="Arial" w:cs="Arial"/>
                <w:color w:val="000000"/>
                <w:szCs w:val="21"/>
              </w:rPr>
              <w:t>广州中远船务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10 </w:t>
            </w:r>
            <w:r>
              <w:rPr>
                <w:rFonts w:ascii="Arial" w:hAnsi="Arial" w:cs="Arial"/>
                <w:color w:val="000000"/>
                <w:szCs w:val="21"/>
              </w:rPr>
              <w:t>友联船厂（蛇口）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船舶制造行业发展趋势与投融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船舶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船舶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船舶制造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船舶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船舶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船舶制造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船舶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船舶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船舶制造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船舶制造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船舶制造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船舶制造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船舶制造行业宏观经济波动风险</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船舶制造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船舶制造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船舶制造行业投融资动向及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船舶制造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制造行业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制造行业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船舶制造行业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制造行业融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融资租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制造行业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船舶制造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船舶制造行业工业总产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经济成长态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欧元区部分国家</w:t>
            </w:r>
            <w:r>
              <w:rPr>
                <w:rFonts w:cs="Arial" w:ascii="Arial" w:hAnsi="Arial"/>
                <w:color w:val="000000"/>
                <w:szCs w:val="21"/>
              </w:rPr>
              <w:t>GDP</w:t>
            </w:r>
            <w:r>
              <w:rPr>
                <w:rFonts w:ascii="Arial" w:hAnsi="Arial" w:cs="Arial"/>
                <w:color w:val="000000"/>
                <w:szCs w:val="21"/>
              </w:rPr>
              <w:t>增速下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韩国</w:t>
            </w:r>
            <w:r>
              <w:rPr>
                <w:rFonts w:cs="Arial" w:ascii="Arial" w:hAnsi="Arial"/>
                <w:color w:val="000000"/>
                <w:szCs w:val="21"/>
              </w:rPr>
              <w:t>GDP</w:t>
            </w:r>
            <w:r>
              <w:rPr>
                <w:rFonts w:ascii="Arial" w:hAnsi="Arial" w:cs="Arial"/>
                <w:color w:val="000000"/>
                <w:szCs w:val="21"/>
              </w:rPr>
              <w:t>增速下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新增信贷规模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国家新增</w:t>
            </w:r>
            <w:r>
              <w:rPr>
                <w:rFonts w:cs="Arial" w:ascii="Arial" w:hAnsi="Arial"/>
                <w:color w:val="000000"/>
                <w:szCs w:val="21"/>
              </w:rPr>
              <w:t>M2</w:t>
            </w:r>
            <w:r>
              <w:rPr>
                <w:rFonts w:ascii="Arial" w:hAnsi="Arial" w:cs="Arial"/>
                <w:color w:val="000000"/>
                <w:szCs w:val="21"/>
              </w:rPr>
              <w:t>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人民币汇率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三大船型新接订单变化情况（单位：百万修正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船舶制造行业销售收入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船舶制造企业数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船舶制造行业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干散货运输市场船舶产能利用率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油品运输市场船舶产能利用率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78-2013</w:t>
            </w:r>
            <w:r>
              <w:rPr>
                <w:rFonts w:ascii="Arial" w:hAnsi="Arial" w:cs="Arial"/>
                <w:color w:val="000000"/>
                <w:szCs w:val="21"/>
              </w:rPr>
              <w:t>年中国国防预算投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52-2013</w:t>
            </w:r>
            <w:r>
              <w:rPr>
                <w:rFonts w:ascii="Arial" w:hAnsi="Arial" w:cs="Arial"/>
                <w:color w:val="000000"/>
                <w:szCs w:val="21"/>
              </w:rPr>
              <w:t>年我国军费开支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国防费用支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SPI</w:t>
            </w:r>
            <w:r>
              <w:rPr>
                <w:rFonts w:ascii="Arial" w:hAnsi="Arial" w:cs="Arial"/>
                <w:color w:val="000000"/>
                <w:szCs w:val="21"/>
              </w:rPr>
              <w:t>钢材综合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钢材社会库存变化情况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502TEU</w:t>
            </w:r>
            <w:r>
              <w:rPr>
                <w:rFonts w:ascii="Arial" w:hAnsi="Arial" w:cs="Arial"/>
                <w:color w:val="000000"/>
                <w:szCs w:val="21"/>
              </w:rPr>
              <w:t>集装箱船用钢系数（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4700DWT</w:t>
            </w:r>
            <w:r>
              <w:rPr>
                <w:rFonts w:ascii="Arial" w:hAnsi="Arial" w:cs="Arial"/>
                <w:color w:val="000000"/>
                <w:szCs w:val="21"/>
              </w:rPr>
              <w:t>多用途船用钢系数（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650m3LPG</w:t>
            </w:r>
            <w:r>
              <w:rPr>
                <w:rFonts w:ascii="Arial" w:hAnsi="Arial" w:cs="Arial"/>
                <w:color w:val="000000"/>
                <w:szCs w:val="21"/>
              </w:rPr>
              <w:t>船用钢系数（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50000</w:t>
            </w:r>
            <w:r>
              <w:rPr>
                <w:rFonts w:ascii="Arial" w:hAnsi="Arial" w:cs="Arial"/>
                <w:color w:val="000000"/>
                <w:szCs w:val="21"/>
              </w:rPr>
              <w:t>吨散货船用钢系数（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原铝月度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铝材月度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期货交易所铝价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原铝产能变化（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原铝库存变化（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碳纤维表观消费量变化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碳纤维产量变化趋势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碳纤维产能变化趋势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碳纤维需求量变化趋势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造船三大指标（单位：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手持订单量排名前十位造船企业（单位：万</w:t>
            </w:r>
            <w:r>
              <w:rPr>
                <w:rFonts w:cs="Arial" w:ascii="Arial" w:hAnsi="Arial"/>
                <w:color w:val="000000"/>
                <w:szCs w:val="21"/>
              </w:rPr>
              <w:t>CG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韩国、日本、中国造船产业技术竞争力对比（单位：艘，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韩国、日本、中国三国油轮技术竞争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韩国、日本、中国三国集装箱船技术竞争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造船三大指标比较（单位：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每月累计造船完工量（单位：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每月累计新承接订单量（单位：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每月累计手持订单量（单位：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规模以上船舶企业累计出口交货值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船舶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船舶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船舶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船舶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船舶制造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大型船舶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中型船舶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小型船舶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有船舶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集体船舶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股份合作船舶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股份制船舶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私营船舶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外商和港澳台投资船舶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其他性质船舶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单位数及亏损单位数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行业的</w:t>
            </w:r>
            <w:r>
              <w:rPr>
                <w:rFonts w:cs="Arial" w:ascii="Arial" w:hAnsi="Arial"/>
                <w:color w:val="000000"/>
                <w:szCs w:val="21"/>
              </w:rPr>
              <w:t>10</w:t>
            </w:r>
            <w:r>
              <w:rPr>
                <w:rFonts w:ascii="Arial" w:hAnsi="Arial" w:cs="Arial"/>
                <w:color w:val="000000"/>
                <w:szCs w:val="21"/>
              </w:rPr>
              <w:t>个亏损地区亏损单位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行业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船舶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船舶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船舶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船舶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船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船舶制造行业前</w:t>
            </w:r>
            <w:r>
              <w:rPr>
                <w:rFonts w:cs="Arial" w:ascii="Arial" w:hAnsi="Arial"/>
                <w:color w:val="000000"/>
                <w:szCs w:val="21"/>
              </w:rPr>
              <w:t>10</w:t>
            </w:r>
            <w:r>
              <w:rPr>
                <w:rFonts w:ascii="Arial" w:hAnsi="Arial" w:cs="Arial"/>
                <w:color w:val="000000"/>
                <w:szCs w:val="21"/>
              </w:rPr>
              <w:t>名厂商销售收入及所占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船舶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中国船舶制造行业前</w:t>
            </w:r>
            <w:r>
              <w:rPr>
                <w:rFonts w:cs="Arial" w:ascii="Arial" w:hAnsi="Arial"/>
                <w:color w:val="000000"/>
                <w:szCs w:val="21"/>
              </w:rPr>
              <w:t>10</w:t>
            </w:r>
            <w:r>
              <w:rPr>
                <w:rFonts w:ascii="Arial" w:hAnsi="Arial" w:cs="Arial"/>
                <w:color w:val="000000"/>
                <w:szCs w:val="21"/>
              </w:rPr>
              <w:t>名厂商利润额及所占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部分国家对造船业的扶持措施举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船舶制造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船舶制造行业企业不同经济类型企业的财务状况比较（一）（单位：次，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船舶制造行业企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船舶制造行业不同经济类型企业销售收入比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船舶制造行业销售收入按经济类型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船舶制造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船舶制造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属船舶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属船舶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属船舶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属船舶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属船舶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属船舶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属船舶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属船舶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属船舶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属船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属船舶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金属船舶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金属船舶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金属船舶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5:48:00Z</dcterms:modified>
  <cp:revision>190</cp:revision>
  <dc:subject/>
  <dc:title/>
</cp:coreProperties>
</file>