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隧道建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已经成为世界最大的地上地下空间和隧道市场国家。</w:t>
            </w:r>
            <w:r>
              <w:rPr>
                <w:rFonts w:cs="Arial" w:ascii="Arial" w:hAnsi="Arial"/>
                <w:color w:val="000000"/>
                <w:szCs w:val="21"/>
              </w:rPr>
              <w:t>2014-2018</w:t>
            </w:r>
            <w:r>
              <w:rPr>
                <w:rFonts w:ascii="Arial" w:hAnsi="Arial" w:cs="Arial"/>
                <w:color w:val="000000"/>
                <w:szCs w:val="21"/>
              </w:rPr>
              <w:t>年，中国交通运输行业将继续积极落实扩大内需、促进经济发展一揽子计划和政策措施：</w:t>
            </w:r>
            <w:r>
              <w:rPr>
                <w:rFonts w:cs="Arial" w:ascii="Arial" w:hAnsi="Arial"/>
                <w:color w:val="000000"/>
                <w:szCs w:val="21"/>
              </w:rPr>
              <w:t>2013</w:t>
            </w:r>
            <w:r>
              <w:rPr>
                <w:rFonts w:ascii="Arial" w:hAnsi="Arial" w:cs="Arial"/>
                <w:color w:val="000000"/>
                <w:szCs w:val="21"/>
              </w:rPr>
              <w:t>年，中国已建成世界上最大的高铁网，其中超过</w:t>
            </w:r>
            <w:r>
              <w:rPr>
                <w:rFonts w:cs="Arial" w:ascii="Arial" w:hAnsi="Arial"/>
                <w:color w:val="000000"/>
                <w:szCs w:val="21"/>
              </w:rPr>
              <w:t>50%</w:t>
            </w:r>
            <w:r>
              <w:rPr>
                <w:rFonts w:ascii="Arial" w:hAnsi="Arial" w:cs="Arial"/>
                <w:color w:val="000000"/>
                <w:szCs w:val="21"/>
              </w:rPr>
              <w:t>为高铁隧道；</w:t>
            </w:r>
            <w:r>
              <w:rPr>
                <w:rFonts w:cs="Arial" w:ascii="Arial" w:hAnsi="Arial"/>
                <w:color w:val="000000"/>
                <w:szCs w:val="21"/>
              </w:rPr>
              <w:t>33</w:t>
            </w:r>
            <w:r>
              <w:rPr>
                <w:rFonts w:ascii="Arial" w:hAnsi="Arial" w:cs="Arial"/>
                <w:color w:val="000000"/>
                <w:szCs w:val="21"/>
              </w:rPr>
              <w:t>座城市已经规划地铁建设，</w:t>
            </w:r>
            <w:r>
              <w:rPr>
                <w:rFonts w:cs="Arial" w:ascii="Arial" w:hAnsi="Arial"/>
                <w:color w:val="000000"/>
                <w:szCs w:val="21"/>
              </w:rPr>
              <w:t>2016</w:t>
            </w:r>
            <w:r>
              <w:rPr>
                <w:rFonts w:ascii="Arial" w:hAnsi="Arial" w:cs="Arial"/>
                <w:color w:val="000000"/>
                <w:szCs w:val="21"/>
              </w:rPr>
              <w:t>年总地铁线路将达</w:t>
            </w:r>
            <w:r>
              <w:rPr>
                <w:rFonts w:cs="Arial" w:ascii="Arial" w:hAnsi="Arial"/>
                <w:color w:val="000000"/>
                <w:szCs w:val="21"/>
              </w:rPr>
              <w:t>93</w:t>
            </w:r>
            <w:r>
              <w:rPr>
                <w:rFonts w:ascii="Arial" w:hAnsi="Arial" w:cs="Arial"/>
                <w:color w:val="000000"/>
                <w:szCs w:val="21"/>
              </w:rPr>
              <w:t>条，长达</w:t>
            </w:r>
            <w:r>
              <w:rPr>
                <w:rFonts w:cs="Arial" w:ascii="Arial" w:hAnsi="Arial"/>
                <w:color w:val="000000"/>
                <w:szCs w:val="21"/>
              </w:rPr>
              <w:t>2542</w:t>
            </w:r>
            <w:r>
              <w:rPr>
                <w:rFonts w:ascii="Arial" w:hAnsi="Arial" w:cs="Arial"/>
                <w:color w:val="000000"/>
                <w:szCs w:val="21"/>
              </w:rPr>
              <w:t>千米，总投资额达</w:t>
            </w:r>
            <w:r>
              <w:rPr>
                <w:rFonts w:cs="Arial" w:ascii="Arial" w:hAnsi="Arial"/>
                <w:color w:val="000000"/>
                <w:szCs w:val="21"/>
              </w:rPr>
              <w:t>10220</w:t>
            </w:r>
            <w:r>
              <w:rPr>
                <w:rFonts w:ascii="Arial" w:hAnsi="Arial" w:cs="Arial"/>
                <w:color w:val="000000"/>
                <w:szCs w:val="21"/>
              </w:rPr>
              <w:t>亿；国内</w:t>
            </w:r>
            <w:r>
              <w:rPr>
                <w:rFonts w:cs="Arial" w:ascii="Arial" w:hAnsi="Arial"/>
                <w:color w:val="000000"/>
                <w:szCs w:val="21"/>
              </w:rPr>
              <w:t>8</w:t>
            </w:r>
            <w:r>
              <w:rPr>
                <w:rFonts w:ascii="Arial" w:hAnsi="Arial" w:cs="Arial"/>
                <w:color w:val="000000"/>
                <w:szCs w:val="21"/>
              </w:rPr>
              <w:t>条海底隧道正处于规划兴建阶段，施工技术已达世界领先水平。中国公路铁路隧道、城市轨道交通、海底隧道的大规模建设，必将带动隧道相关企业的飞速发展。</w:t>
            </w:r>
          </w:p>
          <w:p>
            <w:pPr>
              <w:pStyle w:val="Normal"/>
              <w:spacing w:lineRule="atLeast" w:line="380"/>
              <w:ind w:firstLine="420"/>
              <w:rPr>
                <w:rFonts w:ascii="Arial" w:hAnsi="Arial" w:cs="Arial"/>
                <w:color w:val="000000"/>
                <w:szCs w:val="21"/>
              </w:rPr>
            </w:pPr>
            <w:r>
              <w:rPr>
                <w:rFonts w:ascii="Arial" w:hAnsi="Arial" w:cs="Arial"/>
                <w:color w:val="000000"/>
                <w:szCs w:val="21"/>
              </w:rPr>
              <w:t>从细分市场来看，地铁隧道建设和铁路隧道建设将会持续看好！高速铁路网的建设以及城市化的进程推动交通的升级等一系列围绕中心城市建立的庞大交通运输体系都会直接或间接作用于基建行业。中国约</w:t>
            </w:r>
            <w:r>
              <w:rPr>
                <w:rFonts w:cs="Arial" w:ascii="Arial" w:hAnsi="Arial"/>
                <w:color w:val="000000"/>
                <w:szCs w:val="21"/>
              </w:rPr>
              <w:t>70%</w:t>
            </w:r>
            <w:r>
              <w:rPr>
                <w:rFonts w:ascii="Arial" w:hAnsi="Arial" w:cs="Arial"/>
                <w:color w:val="000000"/>
                <w:szCs w:val="21"/>
              </w:rPr>
              <w:t>的面积为山地地形，地理角度上看，东部沿海多山地区、中部丘陵地区和更复杂的西部盆地与高原地区都是工程建设对象的重点。区域以及城乡发展不平衡严重制约着中国经济的合理与协调发展，“十二五”固定资产投资已成必然。但是，资金量大、建设周期长等行业特性也使隧道建设行业同样存在投资风险！</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隧道建设行业进行了长期追踪，结合我们对隧道建设相关企业的调查研究，对我国隧道建设行业发展现状与前景、市场竞争格局与形势、赢利水平与企业发展、投资策略与风险预警、发展趋势与规划建议等进行深入研究，并重点分析了隧道建设行业的前景与风险。报告揭示了隧道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隧道建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隧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隧道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建造工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依隧道功能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依隧道位置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隧道建设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隧道通风与空气处理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风险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隧道设备制造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掘进机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掘进机行业发展趋势</w:t>
            </w:r>
          </w:p>
          <w:p>
            <w:pPr>
              <w:pStyle w:val="Normal"/>
              <w:spacing w:lineRule="atLeast" w:line="380"/>
              <w:rPr>
                <w:rFonts w:ascii="Arial" w:hAnsi="Arial" w:cs="Arial"/>
                <w:color w:val="000000"/>
                <w:szCs w:val="21"/>
              </w:rPr>
            </w:pPr>
            <w:r>
              <w:rPr>
                <w:rFonts w:cs="Arial" w:ascii="Arial" w:hAnsi="Arial"/>
                <w:color w:val="000000"/>
                <w:szCs w:val="21"/>
              </w:rPr>
              <w:t>1.2.3 LED</w:t>
            </w:r>
            <w:r>
              <w:rPr>
                <w:rFonts w:ascii="Arial" w:hAnsi="Arial" w:cs="Arial"/>
                <w:color w:val="000000"/>
                <w:szCs w:val="21"/>
              </w:rPr>
              <w:t>隧道照明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隧道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关联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电源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性搪瓷材料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隧道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公路隧道交通工程设计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交通四大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隧道具体规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隧道设计施工有关标准补充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与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施工</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版《地下工程防水技术规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加强轨道交通建设安全管理的规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隧道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贸进出口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金融货币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隧道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铁路隧道防水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面临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渗漏水病害的措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隧道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复合性柔性衬砌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岩稳定监测与信息反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扁平大断面公路隧道施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距离双设隧道设计施工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集成自动化（</w:t>
            </w:r>
            <w:r>
              <w:rPr>
                <w:rFonts w:cs="Arial" w:ascii="Arial" w:hAnsi="Arial"/>
                <w:color w:val="000000"/>
                <w:szCs w:val="21"/>
              </w:rPr>
              <w:t>TIA</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监控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行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方案应用案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隧道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城市化与道路建设失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道路交通建设的网络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东中西部区域发展失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隧道建设项目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洲隧道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美洲隧道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拉丁美洲隧道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基础设施建设情况分析</w:t>
            </w:r>
          </w:p>
          <w:p>
            <w:pPr>
              <w:pStyle w:val="Normal"/>
              <w:spacing w:lineRule="atLeast" w:line="380"/>
              <w:rPr>
                <w:color w:val="000000"/>
                <w:szCs w:val="21"/>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十一五”交通运输建设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迈进新时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网进一步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速度加快</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十二五”交通建设规划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未来五年建设具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综合交通运输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隧道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隧道建设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中国时期隧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起步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0-80</w:t>
            </w:r>
            <w:r>
              <w:rPr>
                <w:rFonts w:ascii="Arial" w:hAnsi="Arial" w:cs="Arial"/>
                <w:color w:val="000000"/>
                <w:szCs w:val="21"/>
              </w:rPr>
              <w:t>年代：稳定发展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80-90</w:t>
            </w:r>
            <w:r>
              <w:rPr>
                <w:rFonts w:ascii="Arial" w:hAnsi="Arial" w:cs="Arial"/>
                <w:color w:val="000000"/>
                <w:szCs w:val="21"/>
              </w:rPr>
              <w:t>年代中期：创新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后期至今：高速发展</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ascii="Arial" w:hAnsi="Arial" w:cs="Arial"/>
                <w:color w:val="000000"/>
                <w:szCs w:val="21"/>
              </w:rPr>
              <w:t>十一五”中国隧道建设成就</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隧道建设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隧道建设工程施工主要环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隧道勘察设计环节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行业的创新成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隧道勘察设计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勘察的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位置的选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隧道建设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隧道建设与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引发的环境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阶段的环境保护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阶段的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环境评估与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现有生态环境的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周边环境的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环境影响的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隧道建设地质灾害防治</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隧道地质灾害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地质灾害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地质灾害的分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深埋隧道地质灾害的评价与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埋隧道岩爆机理及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埋软岩大变形机理及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埋隧道涌水评价及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隧道施工与灾害控制</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隧道质量与安全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隧道质量安全管理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健全的法律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的施工设计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的高度机械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责任的落实到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隧道施工质量控制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施工阶段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质量过程控制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隧道养护环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隧道运营阶段的养护</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隧道档案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设备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病害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历史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隧道检查与记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隧道水害与整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害的分类与危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害产生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害的整治措施</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衬砌劣损及整治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衬砌裂损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衬砌裂损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衬砌裂损的整治措施</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衬砌侵蚀及整治措施</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隧道东海及整治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铁路隧道建设行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隧道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隧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隧道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隧道的施工</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铁路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隧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隧道的设计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隧道建设最新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隧道建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公路隧道建设行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隧道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隧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隧道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隧道的施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公路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隧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隧道的设计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隧道建设最新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路隧道建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地铁隧道建设行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地铁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铁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铁建设前景广阔</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铁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隧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隧道的施工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铁隧道建设最新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地铁隧道建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海底隧道建设行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海底隧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底隧道的定义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底隧道建设发展态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海底隧道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区海底隧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区海底隧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区海底隧道建设</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海底隧道建设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整体地形地貌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地形特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西走向山脉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北走向山脉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东走向山脉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西走向山脉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高原、平原、盆地、丘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大高原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大盆地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大平原的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地形骨架概述</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地形表现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西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安徽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福建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壮族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壮族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壮族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壮族自治区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天津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西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北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甘肃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宁夏回族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回族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回族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回族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回族自治区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西藏藏族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藏藏族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藏藏族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藏藏族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藏藏族自治区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新疆维吾尔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维吾尔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疆维吾尔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疆维吾尔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维吾尔自治区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内蒙古自治区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自治区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自治区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自治区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自治区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陕西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青海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海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海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海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四川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贵州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重庆市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东北地区隧道建设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吉林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吉林省隧道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黑龙江省隧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地理区位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隧道建设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省隧道建设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隧道工程建设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中铁隧道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建省海天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陕西和盛隧道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湖南省隧道工程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中鼎国际矿山隧道建设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湖南恒基隧道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云南通业建设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北京中遂隧道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浙江环宇隧道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浙江省隧道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中铁五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中铁十七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重庆市祥泰隧道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中铁八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华铁隧道工程（云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四川九力隧道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隧道建设装备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瑞克（广州）隧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铁隧道装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南翔康隧道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天城隧道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隧道工程股份有限公司机械制造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隧道建设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隧道建设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隧道建设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隧道建设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隧道建设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隧道建设行业筹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隧道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隧道建设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建设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隧道建设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隧道建设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隧道建设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隧道建设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隧道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隧道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隧道灯企业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机防水涂料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防水涂料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塑料防水板在新旧规范中的性能对比（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防水卷材的粘结性能要求（单位：</w:t>
            </w:r>
            <w:r>
              <w:rPr>
                <w:rFonts w:cs="Arial" w:ascii="Arial" w:hAnsi="Arial"/>
                <w:color w:val="000000"/>
                <w:szCs w:val="21"/>
              </w:rPr>
              <w:t>N/10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混泥土膨胀剂的性能要求（单位：</w:t>
            </w:r>
            <w:r>
              <w:rPr>
                <w:rFonts w:cs="Arial" w:ascii="Arial" w:hAnsi="Arial"/>
                <w:color w:val="000000"/>
                <w:szCs w:val="21"/>
              </w:rPr>
              <w:t>m2/kg</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聚乙烯丙纶复合卷材用聚合物水泥粘结材料的性能要求（单位：</w:t>
            </w:r>
            <w:r>
              <w:rPr>
                <w:rFonts w:cs="Arial" w:ascii="Arial" w:hAnsi="Arial"/>
                <w:color w:val="000000"/>
                <w:szCs w:val="21"/>
              </w:rPr>
              <w:t>N/10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05-2013</w:t>
            </w:r>
            <w:r>
              <w:rPr>
                <w:rFonts w:ascii="Arial" w:hAnsi="Arial" w:cs="Arial"/>
                <w:color w:val="000000"/>
                <w:szCs w:val="21"/>
              </w:rPr>
              <w:t>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04-2013</w:t>
            </w:r>
            <w:r>
              <w:rPr>
                <w:rFonts w:ascii="Arial" w:hAnsi="Arial" w:cs="Arial"/>
                <w:color w:val="000000"/>
                <w:szCs w:val="21"/>
              </w:rPr>
              <w:t>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主要工业产品产量及其增长速度（单位：万吨，亿米，亿支，万台，亿吨，亿立方米，亿千瓦小时，万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隧道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PROFIBUS</w:t>
            </w:r>
            <w:r>
              <w:rPr>
                <w:rFonts w:ascii="Arial" w:hAnsi="Arial" w:cs="Arial"/>
                <w:color w:val="000000"/>
                <w:szCs w:val="21"/>
              </w:rPr>
              <w:t>冗余环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雁门关隧道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城市道路建设（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铁路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铁路新开工项目（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道部应付银行利息及债券本溪测算（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公路总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高速公路总里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公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农村公路建设目标（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部分城市拟在建地铁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部分城市地铁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地铁运营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地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中铁隧道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中铁隧道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中铁隧道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中铁隧道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中铁隧道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中铁隧道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隧道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隧道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隧道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隧道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隧道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隧道工程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隧道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交隧道工程局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交隧道工程局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交隧道工程局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交隧道工程局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交隧道工程局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交隧道工程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福建省海天建设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福建省海天建设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福建省海天建设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福建省海天建设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福建省海天建设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福建省海天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陕西和盛隧道建设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陕西和盛隧道建设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陕西和盛隧道建设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陕西和盛隧道建设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陕西和盛隧道建设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陕西和盛隧道建设工程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陕西和盛隧道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南省隧道工程总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湖南省隧道工程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湖南省隧道工程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南省隧道工程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南省隧道工程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南省隧道工程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鼎国际矿山隧道建设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鼎国际矿山隧道建设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鼎国际矿山隧道建设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鼎国际矿山隧道建设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鼎国际矿山隧道建设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鼎国际矿山隧道建设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南恒基隧道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南恒基隧道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南恒基隧道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恒基隧道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恒基隧道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恒基隧道工程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恒基隧道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云南通业建设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云南通业建设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云南通业建设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云南通业建设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云南通业建设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云南通业建设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中遂隧道工程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中遂隧道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中遂隧道工程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中遂隧道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55:00Z</dcterms:modified>
  <cp:revision>190</cp:revision>
  <dc:subject/>
  <dc:title/>
</cp:coreProperties>
</file>